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б объектах недвижимого имущества (земельных участках)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тённых в Реестре муниципальной собствен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епенского сельского поселения муниципального района «Чернянский район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лгородской области по состоянию на 01.01.202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3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269"/>
        <w:gridCol w:w="2269"/>
        <w:gridCol w:w="2786"/>
        <w:gridCol w:w="1169"/>
        <w:gridCol w:w="1757"/>
        <w:gridCol w:w="115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овый ном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(местоположение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 (при налич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ия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. м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ава* (постоянное бессрочное пользование, безвозмездное пользование, аренда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ение в перечень для МСП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Водя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08:1401001: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.пункто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щественно-деловых цел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ерхнее Кузьк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08:1405003: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.пун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аницах ЗАО "Рассвет" (общая долевая соб-сть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08:0000000:3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с/х назнач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х производ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7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аницах ЗАО "Дружба" (общая долевая соб-сть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08:0000000:3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с/х назнач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х производ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8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товарищество "Родничок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08:1410003: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с/х назнач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я колективного садоводства, земли с/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товарищество "Родничок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08:1410003: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с/х назнач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я колективного садоводства, земли с/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товарищество "Родничок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08:1410001: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с/х назнач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я колективного садоводства, земли с/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товарищество "Родничок-1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08:1410003: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с/х назнач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я колективного садоводства, земли с/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товарищество "Родничок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08:1410002: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с/х назнач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я колективного садоводства, земли с/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товарищество "Родничок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08:1410003: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с/х назнач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я колективного садоводства, земли с/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товарищество "Родничок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08:1410001: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с/х назнач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я колективного садоводства, земли с/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товарищество "Родничок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08:1410003: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с/х назнач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я колективного садоводства, земли с/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Прилеп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им.Ивлева Д.Д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08:1406003: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.пункто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рилеп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08:1406003: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.пун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рилеп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08:1406001: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.пун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рилеп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08:1406003: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.пун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аницах подсобного хозяйства "Феникс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08:1403003: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с/х назнач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х производ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аницах ЗАО "Дружба"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08:0000000:10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с/х назнач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х производ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689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аницах ЗАО "Дружба"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08:0000000:10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с/х назнач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х производ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18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рилепы, ул. Атаманская, 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08:1406003: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.пункто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ультурно-бытового назнач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рилеп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08:1406003:1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.пункто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сторико-культурного назнач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рилепы, ул.Зареч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08:1406001: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.пун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ерхнее Кузьк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08:1405006: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.пункто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сторико-культурного назнач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ерхнее Кузьк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08:1404003: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.пун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товарищество "Родничок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08:1410001: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с/х назнач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я колективного садоводства, земли с/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товарищество "Родничок-1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08:1410003: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с/х назнач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я колективного садоводства, земли с/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товарищество "Родничок-1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08:1410003: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с/х назнач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я колективного садоводства, земли с/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товарищество "Родничок-1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08:1410003: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с/х назнач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я колективного садоводства, земли с/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товарищество "Родничок-1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08:1410003: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с/х назнач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я колективного садоводства, земли с/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товарищество "Родничок-1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08:1410003: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с/х назнач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я колективного садоводства, земли с/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товарищество "Родничок-1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08:1401001:1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с/х назнач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я колективного садоводства, земли с/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товарищество "Родничок-1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08:1410001: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с/х назнач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я колективного садоводства, земли с/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вылено, ул. Центральная, 1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08:1407003: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с/х назнач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я колективного садоводства, земли с/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товарищество "Родничок-1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08:1410001: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с/х назнач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я колективного садоводства, земли с/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товарищество "Родничок-1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08:1410004: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с/х назнач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я колективного садоводства, земли с/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товарищество "Родничок-1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08:1410002: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с/х назнач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я колективного садоводства, земли с/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Белгородская, р-н Чернян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08:1410003: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с/х назнач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я колективного садоводства, земли с/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Белгородская, р-н Чернян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08:1410002: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с/х назнач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я колективного садоводства, земли с/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Белгородская, р-н Чернян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08:1410002: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с/х назнач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я колективного садоводства, земли с/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товарищество "Родничок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08:1410001: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с/х назнач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я колективного садоводства, земли с/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284" w:right="28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basedOn w:val="Style14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2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19"/>
      <w:szCs w:val="19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58:00Z</dcterms:created>
  <dc:creator>Подусенко Юлия Михайловна</dc:creator>
  <dc:description/>
  <cp:keywords/>
  <dc:language>en-US</dc:language>
  <cp:lastModifiedBy>PrilepSP</cp:lastModifiedBy>
  <cp:lastPrinted>2020-05-19T13:52:00Z</cp:lastPrinted>
  <dcterms:modified xsi:type="dcterms:W3CDTF">2021-11-10T06:01:00Z</dcterms:modified>
  <cp:revision>6</cp:revision>
  <dc:subject/>
  <dc:title/>
</cp:coreProperties>
</file>