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ь главы администрации Прилепенского сельского поселения и муниципальные должности Прилепенского сельского поселения,     их супругов и несовершеннолетних детей за период                                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93"/>
        <w:gridCol w:w="1416"/>
        <w:gridCol w:w="1276"/>
        <w:gridCol w:w="11"/>
        <w:gridCol w:w="1268"/>
        <w:gridCol w:w="1091"/>
        <w:gridCol w:w="1181"/>
        <w:gridCol w:w="1277"/>
        <w:gridCol w:w="1134"/>
        <w:gridCol w:w="1176"/>
        <w:gridCol w:w="1235"/>
        <w:gridCol w:w="1276"/>
        <w:gridCol w:w="1276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</w:r>
          </w:p>
        </w:tc>
      </w:tr>
      <w:tr>
        <w:trPr>
          <w:trHeight w:val="236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Прилепе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, член Муниципального совета Чернянского района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 Дмитрий Владими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1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 земского собрания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илеп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, член Муниципального совета Чернянского района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 Иван 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жилого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2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 3\2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2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44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88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 1/2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44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60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 земского собрания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рилеп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Валент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2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32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16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2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1/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2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RENAULT   SANDERO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АЗ-210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6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И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ISSAN SENTRA, 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0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фург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2412,         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еева Зинаида Степ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 1/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0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 1/2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(5,6 г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47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RENAULT LOGAN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Л – 43145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4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Валентина Борис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, 1/27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92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43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 Сергей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LADA-211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93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 Татьяна Ег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20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асть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RENAULT SANDER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5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жилого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 2/2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2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2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6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Валенти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жилого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ая долевая, 560/25573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73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4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637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560/255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57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ева Наталья Фед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пут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2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 , 1/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737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7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долевая, 1/2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0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TOYOTA 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70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Сведения указываю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5:00Z</dcterms:created>
  <dc:creator>MunSovet</dc:creator>
  <dc:description/>
  <dc:language>en-US</dc:language>
  <cp:lastModifiedBy>PrilepSP</cp:lastModifiedBy>
  <cp:lastPrinted>2016-04-14T15:14:00Z</cp:lastPrinted>
  <dcterms:modified xsi:type="dcterms:W3CDTF">2018-05-22T05:25:00Z</dcterms:modified>
  <cp:revision>2</cp:revision>
  <dc:subject/>
  <dc:title/>
</cp:coreProperties>
</file>