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Прилеп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Черня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-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кесов Дмитрий 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 авти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чь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Черкесов Иван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-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20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0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48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70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4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4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443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накова Татьяна Ег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0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RENAULT SAND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center" w:pos="54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center" w:pos="54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center" w:pos="548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892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верина Ири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3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-2107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10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фургон 172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ачева Валентина 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92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щина Валенти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67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, 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5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наков Серге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ADA 21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9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38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убаева Наталья Фед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00,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74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0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апова Валенти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1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95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2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деева Зинаида Степ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6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654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,1/2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6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, грузовой автомобиль ЗИЛ 43145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16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3:00Z</dcterms:created>
  <dc:creator>User</dc:creator>
  <dc:description/>
  <cp:keywords/>
  <dc:language>en-US</dc:language>
  <cp:lastModifiedBy>User</cp:lastModifiedBy>
  <dcterms:modified xsi:type="dcterms:W3CDTF">2017-04-03T12:48:00Z</dcterms:modified>
  <cp:revision>8</cp:revision>
  <dc:subject/>
  <dc:title/>
</cp:coreProperties>
</file>