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Прилеп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Черня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еклариро-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ведения об источниках получения средств, за счет которых совершены сделки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кесов Дмитрий 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 автиомобиль </w:t>
            </w:r>
            <w:r>
              <w:rPr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чь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Черкесов Иван Андр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-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20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00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48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888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4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4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24702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накова Татьяна Ег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2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0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RENAULT SAND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5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2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" w:leader="none"/>
                <w:tab w:val="center" w:pos="54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" w:leader="none"/>
                <w:tab w:val="center" w:pos="54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" w:leader="none"/>
                <w:tab w:val="center" w:pos="54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0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верина Ири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7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-21074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10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фургон 172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ачева Валентина Борис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92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щина Валенти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0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, 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5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наков Сергей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ADA 21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9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38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убаева Наталья Фед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5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9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апова Валенти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1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0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деева Зинаида Степ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6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85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6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  <w:r>
              <w:rPr/>
              <w:t xml:space="preserve">, грузовой автомобиль ЗИЛ 43145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50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9:00Z</dcterms:created>
  <dc:creator>User</dc:creator>
  <dc:description/>
  <cp:keywords/>
  <dc:language>en-US</dc:language>
  <cp:lastModifiedBy>User</cp:lastModifiedBy>
  <dcterms:modified xsi:type="dcterms:W3CDTF">2016-04-15T12:29:00Z</dcterms:modified>
  <cp:revision>6</cp:revision>
  <dc:subject/>
  <dc:title/>
</cp:coreProperties>
</file>