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i w:val="false"/>
          <w:i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-13.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56489594" r:id="rId2"/>
        </w:objec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uto" w:line="360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spacing w:lineRule="auto" w:line="360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Heading1"/>
        <w:ind w:firstLine="6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"/>
        <w:spacing w:lineRule="auto" w:line="360"/>
        <w:rPr>
          <w:rFonts w:eastAsia="Calibri Light;Calibri"/>
          <w:lang w:val="en-US" w:eastAsia="en-US"/>
        </w:rPr>
      </w:pPr>
      <w:r>
        <w:rPr>
          <w:rFonts w:eastAsia="Calibri Light;Calibri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я  2017 года</w:t>
      </w:r>
      <w:r>
        <w:rPr>
          <w:b/>
          <w:color w:val="FF0000"/>
          <w:sz w:val="28"/>
          <w:szCs w:val="28"/>
        </w:rPr>
        <w:t xml:space="preserve">                                </w:t>
        <w:tab/>
        <w:t xml:space="preserve">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3/28</w:t>
      </w:r>
    </w:p>
    <w:p>
      <w:pPr>
        <w:pStyle w:val="Normal"/>
        <w:ind w:right="44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ередаче    осуществления      части  полномочий   Прилепенского   сельского поселения по</w:t>
      </w:r>
      <w:r>
        <w:rPr>
          <w:rStyle w:val="Blk1"/>
          <w:b/>
          <w:sz w:val="28"/>
          <w:szCs w:val="28"/>
        </w:rPr>
        <w:t xml:space="preserve"> разработке, утверждению правил  благоустройства     территории поселения  и контролю за исполнением требований правил благоустройства на территории посе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Прилепенского 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Чернянский район» Белгородской области,</w:t>
      </w:r>
      <w:r>
        <w:rPr>
          <w:bCs/>
          <w:sz w:val="28"/>
          <w:szCs w:val="28"/>
        </w:rPr>
        <w:t xml:space="preserve"> Земское собрание Прилепенского</w:t>
      </w:r>
      <w:r>
        <w:rPr>
          <w:spacing w:val="5"/>
          <w:sz w:val="28"/>
          <w:szCs w:val="28"/>
        </w:rPr>
        <w:t xml:space="preserve"> сельского поселения </w:t>
      </w:r>
      <w:r>
        <w:rPr>
          <w:b/>
          <w:spacing w:val="5"/>
          <w:sz w:val="28"/>
          <w:szCs w:val="28"/>
        </w:rPr>
        <w:t>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муниципального района «Чернянский район» Белгородской области  осуществление части полномочий </w:t>
      </w:r>
      <w:r>
        <w:rPr>
          <w:bCs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 по </w:t>
      </w:r>
      <w:r>
        <w:rPr>
          <w:rStyle w:val="Blk1"/>
          <w:sz w:val="28"/>
          <w:szCs w:val="28"/>
        </w:rPr>
        <w:t xml:space="preserve">разработке правил благоустройства территории поселения и контролю за исполнением требований правил благоустройства на территории поселения на срок до </w:t>
      </w:r>
      <w:r>
        <w:rPr>
          <w:sz w:val="28"/>
          <w:szCs w:val="28"/>
        </w:rPr>
        <w:t>31 дека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Муниципальному совету Чернянского района Белгородской области осуществление части полномочий Земского собрания </w:t>
      </w:r>
      <w:r>
        <w:rPr>
          <w:bCs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оект соглашения между администрацией муниципального района «Чернянский район» Белгородской области и администрацией </w:t>
      </w:r>
      <w:r>
        <w:rPr>
          <w:bCs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 по осуществлению части полномочий поселения по</w:t>
      </w:r>
      <w:r>
        <w:rPr>
          <w:rStyle w:val="Blk1"/>
          <w:sz w:val="28"/>
          <w:szCs w:val="28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проект соглашения между Муниципальным советом Чернянского района Белгородской области и Земским собранием </w:t>
      </w:r>
      <w:r>
        <w:rPr>
          <w:bCs/>
          <w:sz w:val="28"/>
          <w:szCs w:val="28"/>
        </w:rPr>
        <w:t>Прилепен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 (приложение № 2)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 5. Поручить администрации </w:t>
      </w:r>
      <w:r>
        <w:rPr>
          <w:bCs/>
          <w:szCs w:val="28"/>
        </w:rPr>
        <w:t>Прилепенского сельского поселения</w:t>
      </w:r>
      <w:r>
        <w:rPr>
          <w:szCs w:val="28"/>
        </w:rPr>
        <w:t xml:space="preserve"> заключить с администрацией муниципального района  «Чернянский район» Белгородской области,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1 настоящего решения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Поручить главе </w:t>
      </w:r>
      <w:r>
        <w:rPr>
          <w:bCs/>
          <w:szCs w:val="28"/>
        </w:rPr>
        <w:t>Прилепенского сельского поселения</w:t>
      </w:r>
      <w:r>
        <w:rPr>
          <w:szCs w:val="28"/>
        </w:rPr>
        <w:t xml:space="preserve"> заключить с председателем Муниципального совета Чернянского района Белгородской области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2 настоящего решения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 xml:space="preserve"> 7. Обнародовать настоящее решение  и разместить на официальном сайте администрации </w:t>
      </w:r>
      <w:r>
        <w:rPr>
          <w:bCs/>
          <w:szCs w:val="28"/>
        </w:rPr>
        <w:t>Прилепе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решения возложить на главу администрации Прилепенского сельского поселения Казбанова С.Н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529"/>
        <w:gridCol w:w="1934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рилепе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.Черке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 </w:t>
      </w:r>
    </w:p>
    <w:p>
      <w:pPr>
        <w:pStyle w:val="Style81"/>
        <w:widowControl/>
        <w:ind w:right="25" w:hanging="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 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ского собрания Прилепе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октября 2017 г. № 13/2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муниципального района «Чернянский район» Белгородской области и администрацией Прилепенского сельского поселения муниципального района «Чернянский район» Белгородской области о передаче (принятии) осуществления части полномоч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Чернянский район» Белгородской области, именуемая в дальнейшем «администрация Чернянского района», в лице  _____________________________________________________________________, действующего на основании Устав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илепенского сельского поселения муниципального района «Чернянский район» Белгородской области, именуемая в дальнейшем «администрация Прилепенского сельского поселения», в лице главы администрации Рязанцева Вадима Ивановича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епен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4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рилепен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Прилепенского сельского поселения от 13 октября 2017  года №  189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Администрация Прилепенского сельского поселения передает, а  администрация  Чернянского района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Администрация Чернянского района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ция Чернянского района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Администрация Прилепе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ет право контролировать использование переданных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органы местного самоуправления Сторон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производится в виде межбюджетных трансфертов передаваемых из бюджета Прилепен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Представительные органы Сторон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тороны и должностные лица Администрации района и Администрация сельского поселения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495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Н ____________, КПП 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Ф.И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Прилепенского сельского поселения 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75, Белгородская область, Чернянский район, с.Верхнее Кузькино, ул.Центральная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Н 3119006686, КПП 31190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1403001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500000000337 Отделение Белгород  г. Белгород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С.Н.Казбанов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 к реш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ого собрания Прилепе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октября 2017 г. № 13/2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Муниципальным Советом Чернянского района и Земским собранием Прилепенского сельского поселения муниципального района «Чернянский район» Белгородской области о передаче (принятии) осуществления части полномочий по решению вопросов местного зна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ый Совет Чернянского района, именуемый в дальнейшем «Муниципальный Совет», в лице  председателя Муниципального совета _________________________________________________________, действующего на основании Регламента Муниципального совет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ское собрание Прилепенского сельского поселения муниципального района «Чернянский район» Белгородской области, именуемое в дальнейшем «Земское собрание», в лице главы Прилепенского сельского поселения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епен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5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рилепен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Прилепенского сельского поселения от 13 октября  2017  года №  189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Земское собрание передает, а  Муниципальный совет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Муниципальный совет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Муниципальный совет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емское собрание имеет право контролировать использование переданных и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производится в виде межбюджетных трансфертов передаваемых из бюджета Прилепен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Стороны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Совет Черн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ское собрание Прилеп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Д.Черке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1">
    <w:name w:val="blk1"/>
    <w:basedOn w:val="Style12"/>
    <w:qFormat/>
    <w:rPr>
      <w:vanish w:val="false"/>
    </w:rPr>
  </w:style>
  <w:style w:type="character" w:styleId="Style15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hyperlink" Target="consultantplus://offline/ref=2A86B57E95EFACF63411039CA68D4266B2EDCE96D625E5465937387301B0C819A3B1034076BD8679dAX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2:00Z</dcterms:created>
  <dc:creator>Райсовет</dc:creator>
  <dc:description/>
  <cp:keywords/>
  <dc:language>en-US</dc:language>
  <cp:lastModifiedBy>User</cp:lastModifiedBy>
  <cp:lastPrinted>2017-10-20T11:04:00Z</cp:lastPrinted>
  <dcterms:modified xsi:type="dcterms:W3CDTF">2017-10-24T12:24:00Z</dcterms:modified>
  <cp:revision>29</cp:revision>
  <dc:subject/>
  <dc:title>Проект</dc:title>
</cp:coreProperties>
</file>