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8085</wp:posOffset>
            </wp:positionH>
            <wp:positionV relativeFrom="page">
              <wp:posOffset>1552575</wp:posOffset>
            </wp:positionV>
            <wp:extent cx="434340" cy="55372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pacing w:val="-20"/>
          <w:sz w:val="28"/>
          <w:szCs w:val="28"/>
          <w:lang w:val="en-US" w:eastAsia="en-US"/>
        </w:rPr>
        <w:t>ЗЕМСКОЕ  СОБРА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ЕПЕНСКОГО  СЕЛЬСКОГО 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5 апреля 2021 г.                                                                                           №  3 / 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Об    утверждении   форм  бланков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решений   земского собрания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пенского сельского поселения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тоянных комиссий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Прилепенского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 Уставом   Прилепенского сельского поселения   муниципального  района «Чернянский    район»    Белгородской области, а также </w:t>
      </w:r>
      <w:r>
        <w:rPr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также  в целях эффективной организации делопроизводства земского собрания Прилепенского сельского поселения  муниципального района «Чернянский район» Белгородской области,  земское   собрание   Прилепе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образец формы бланка решения земского собрания Прилепенского сельского поселения муниципального района «Чернянский район» Белгородской области, Приложение 1. </w:t>
      </w:r>
    </w:p>
    <w:p>
      <w:pPr>
        <w:pStyle w:val="Normal"/>
        <w:spacing w:lineRule="atLeast" w:line="0"/>
        <w:ind w:firstLine="142"/>
        <w:jc w:val="both"/>
        <w:rPr/>
      </w:pPr>
      <w:r>
        <w:rPr>
          <w:sz w:val="28"/>
          <w:szCs w:val="28"/>
        </w:rPr>
        <w:tab/>
        <w:t xml:space="preserve">2. Утвердить образец формы бланка решения постоянной комиссии земского собрания Прилепенского сельского поселения муниципального района «Чернянский район» Белгородской области, Приложение 2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3. Разместить настоящее распоряжение на официальном сайте органов местного самоуправления Прилепенского сельского поселения муниципального  района «Чернянский район» Белгородской  области в сети Интернет 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prilepenskoe</w:t>
      </w:r>
      <w:r>
        <w:rPr>
          <w:sz w:val="28"/>
          <w:szCs w:val="28"/>
        </w:rPr>
        <w:t xml:space="preserve">31.ru)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 Контроль   за    исполнением    настоящего    решения   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Д.В.Черкесов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Прилепенского сельского поселения</w:t>
      </w:r>
    </w:p>
    <w:p>
      <w:pPr>
        <w:pStyle w:val="Normal"/>
        <w:jc w:val="right"/>
        <w:rPr/>
      </w:pPr>
      <w:r>
        <w:rPr/>
        <w:t>от « 15 » апреля 2021 года №  3/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Образец формы бланка реш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71570</wp:posOffset>
            </wp:positionH>
            <wp:positionV relativeFrom="page">
              <wp:posOffset>3205480</wp:posOffset>
            </wp:positionV>
            <wp:extent cx="434340" cy="553720"/>
            <wp:effectExtent l="0" t="0" r="0" b="0"/>
            <wp:wrapTopAndBottom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ЗЕМСКОЕ  СОБРА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ЕПЕН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ч.мм.гггг.г.                                                                             № _____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ринятия)                                                                                                      (номер)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(заголовок)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(Констатирующая часть)…… …….______________</w:t>
      </w:r>
      <w:r>
        <w:rPr>
          <w:sz w:val="28"/>
          <w:szCs w:val="28"/>
        </w:rPr>
        <w:t>_____________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земское      собрание        Прилеп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_______________________________________________________.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_______________________________________________________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сельского поселения:                                                И.О. Фамил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Прилепенского сельского поселения</w:t>
      </w:r>
    </w:p>
    <w:p>
      <w:pPr>
        <w:pStyle w:val="Normal"/>
        <w:jc w:val="right"/>
        <w:rPr/>
      </w:pPr>
      <w:r>
        <w:rPr/>
        <w:t>от « 15 » апреля 2021 года №  3/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Образец формы бланка реш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71570</wp:posOffset>
            </wp:positionH>
            <wp:positionV relativeFrom="page">
              <wp:posOffset>3404235</wp:posOffset>
            </wp:positionV>
            <wp:extent cx="434340" cy="553720"/>
            <wp:effectExtent l="0" t="0" r="0" b="0"/>
            <wp:wrapTopAndBottom/>
            <wp:docPr id="3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ЕМСКОЕ  СОБРА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ЕПЕН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ч.мм.гггг.г.                                                                             № _____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ринятия)                                                                                                      (номер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(заголовок)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(Констатирующая часть)…… , </w:t>
      </w:r>
      <w:r>
        <w:rPr>
          <w:sz w:val="28"/>
          <w:szCs w:val="28"/>
        </w:rPr>
        <w:t>постоянная комиссия  _____________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земского     собрания        Прилепенского сельского поселения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_______________________________________________________.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_______________________________________________________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тоянной комиссии                                   И.О. Фамил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4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8:00Z</dcterms:created>
  <dc:creator>User</dc:creator>
  <dc:description/>
  <cp:keywords/>
  <dc:language>en-US</dc:language>
  <cp:lastModifiedBy>PrilepSP</cp:lastModifiedBy>
  <cp:lastPrinted>2020-12-28T14:24:00Z</cp:lastPrinted>
  <dcterms:modified xsi:type="dcterms:W3CDTF">2021-05-26T10:54:00Z</dcterms:modified>
  <cp:revision>43</cp:revision>
  <dc:subject/>
  <dc:title/>
</cp:coreProperties>
</file>