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 ФЕДЕРАЦ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АЯ  ОБЛАСТЬ</w:t>
      </w:r>
    </w:p>
    <w:p>
      <w:pPr>
        <w:pStyle w:val="Subtitle"/>
        <w:rPr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43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4592093" r:id="rId2"/>
        </w:object>
      </w:r>
      <w:r>
        <w:rPr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Верхнее Кузь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 января 2022  года                                </w:t>
        <w:tab/>
        <w:t xml:space="preserve">         </w:t>
        <w:tab/>
        <w:tab/>
        <w:t xml:space="preserve">               № 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пенского сельского поселения  от 11.10.2018 г. № 2/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плате труда главы администрации Прилепенского сельского поселения муниципального района «Черня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  <w:tab/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24.09.2007 года № 150 «Об особенностях организации муниципальной службы в Белгородской области», во исполнение распоряжения Губернатора Белгородской области  от 20.12.2021 года  № 622-р «О внесении изменений в распоряжение Губернатора Белгородской области  от 26.12.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 </w:t>
      </w:r>
      <w:r>
        <w:rPr>
          <w:sz w:val="28"/>
          <w:szCs w:val="28"/>
        </w:rPr>
        <w:t xml:space="preserve"> в соответствии с Уставом Прилепенского сельского поселения муниципального района «Чернянский район» Белгородской области, учитывая  письмо  администрации Чернянского района от 25.01.2022 года исх. № 236/5/0080  «О рекомендациях по применению должностных окладов глав администраций городского и сельских поселений»,</w:t>
      </w:r>
      <w:r>
        <w:rPr>
          <w:color w:val="000000"/>
          <w:sz w:val="28"/>
          <w:szCs w:val="28"/>
        </w:rPr>
        <w:t xml:space="preserve"> в целях упорядочения  оплаты труда главы администрации Прилепенского сельского поселения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</w:t>
      </w:r>
      <w:r>
        <w:rPr>
          <w:sz w:val="28"/>
          <w:szCs w:val="28"/>
        </w:rPr>
        <w:t xml:space="preserve">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земского </w:t>
      </w:r>
      <w:r>
        <w:rPr>
          <w:color w:val="000000"/>
          <w:sz w:val="28"/>
          <w:szCs w:val="28"/>
        </w:rPr>
        <w:t>собрания Прилепенского сельского поселения  от 11.10.2018 г. № 2/6 «Об оплате труда главы администрации Прилепенского сельского поселения муниципального района «Чернянский район»  Белгородской области следующие измен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Утвердить должностной оклад главы администрации Прилепенского сельского поселения муниципального района «Чернянский район» Белгородской области в размере – 13747 (тринадцать тысяч семьсот сорок семь) рублей.</w:t>
      </w:r>
    </w:p>
    <w:p>
      <w:pPr>
        <w:pStyle w:val="Normal"/>
        <w:autoSpaceDE w:val="false"/>
        <w:spacing w:lineRule="atLeast" w:line="0"/>
        <w:ind w:right="-1" w:firstLine="708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органов местного самоуправления Прилепенского сельского поселения муниципального района «Чернянский район» Белгородской области в сети Интернет в подразделе «Решения» раздела «Земское собрание» (адрес сайта: </w:t>
      </w:r>
      <w:hyperlink r:id="rId4">
        <w:r>
          <w:rPr>
            <w:rStyle w:val="InternetLink"/>
            <w:sz w:val="28"/>
            <w:szCs w:val="28"/>
          </w:rPr>
          <w:t>http://prilepenskoe31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и распространяется на правоотношения, возникшие с                          01 января 2022 г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Д. В. Черкес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4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rilepenskoe3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Ольга</dc:creator>
  <dc:description/>
  <cp:keywords/>
  <dc:language>en-US</dc:language>
  <cp:lastModifiedBy>PrilepSP</cp:lastModifiedBy>
  <cp:lastPrinted>2022-01-31T11:27:00Z</cp:lastPrinted>
  <dcterms:modified xsi:type="dcterms:W3CDTF">2022-01-31T08:27:00Z</dcterms:modified>
  <cp:revision>28</cp:revision>
  <dc:subject/>
  <dc:title>РЕШЕНИЕ</dc:title>
</cp:coreProperties>
</file>