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pt;margin-top:-34.0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879459343" r:id="rId2"/>
        </w:objec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Прилеп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января    2019 г.                                               </w:t>
        <w:tab/>
        <w:t xml:space="preserve">                    №    1 / 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Об утверждении графика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приема граждан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депутатами земского собрани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Прилепенского сельского поселени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 Федеральным законом  от 06.10.2003 г. № 131-ФЗ «Об общих принципах организации местного самоуправления в Российской Федерации»,   руководствуясь Уставом Прилепенского сельского поселения, земское собрание Прилепенского сельского поселения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рафик приема граждан   депутатами земского собрания Прилепенского сельского поселения (прилагаетс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бнародованию в общедоступных местах и размещению на официальном сайте администрации Прилепенского сельского поселения в сети Интернет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Глава Прилепенского</w:t>
      </w:r>
    </w:p>
    <w:p>
      <w:pPr>
        <w:pStyle w:val="TextBody"/>
        <w:spacing w:lineRule="auto" w:line="240"/>
        <w:rPr/>
      </w:pPr>
      <w:r>
        <w:rPr>
          <w:b/>
        </w:rPr>
        <w:t xml:space="preserve">сельского поселения:              </w:t>
        <w:tab/>
        <w:t xml:space="preserve">                 </w:t>
        <w:tab/>
        <w:tab/>
        <w:tab/>
        <w:t xml:space="preserve">    Д.В.Черк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земского собрания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епенского сельского поселения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.01.2019 года № 1/1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ема депутатами   Земского собрания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епенского сельского поселения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3404"/>
        <w:gridCol w:w="12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депут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и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есов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и треть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4-81-36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. 8-910-320-02-5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илепенского с/п  ,                      с.Верхнее Кузькино, ул.Центральная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- 16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х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и треть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3-55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. 8-915-526-91-51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КФХ «Шанс», с.Прилепы ул.им.Ивлева Д.Д., 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6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ак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4-81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. 8-919-435-67-18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ООО «Агрофирма «Горби-Инвест», с.Верхнее Кузькино, ул.Центральная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6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итнева Виктор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3-55-67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. 8-919-286-31-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с.Прилепы,                                            с.Прилепы, ул.им.Ивлева Д.Д., 5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– 12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итнева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3-55-36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. 8-950-719-13-2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 с.Ковылено,                                         с.Ковылено, пер.Мирный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– 18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щ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3-55-36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. 8-910-222-85-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 с.Ковылено,                                         с.Ковылено, пер.Мирный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– 18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чева Валент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4-81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. 8-906-603-91-54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илепенского с/п ,                      с.Верхнее Кузькино, ул.Центральная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- 16.00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деева Зина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а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3-55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. 8-904-094-86-64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 с.Ковылено,                                                        с.Ковылено, пер.Мирный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– 18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ерин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ая среда месяца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4-81-44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. 8-915-523-68-5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здание ООО «Агрофирма «Горби-Инвест»,                     с.Верхнее Кузькино, ул.Центральная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 - 12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енко 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а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4-81-92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. 8-906-600-15-3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ЦСДК с.Верхнее Кузькино,                     с.Верхнее Кузькино, ул.Центральная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– 18.00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7:00Z</dcterms:created>
  <dc:creator>User</dc:creator>
  <dc:description/>
  <cp:keywords/>
  <dc:language>en-US</dc:language>
  <cp:lastModifiedBy>PrilepSP</cp:lastModifiedBy>
  <cp:lastPrinted>2019-02-08T14:45:00Z</cp:lastPrinted>
  <dcterms:modified xsi:type="dcterms:W3CDTF">2019-03-12T13:18:00Z</dcterms:modified>
  <cp:revision>10</cp:revision>
  <dc:subject/>
  <dc:title/>
</cp:coreProperties>
</file>