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ind w:left="4956" w:hanging="0"/>
        <w:rPr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456565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0"/>
          <w:lang w:val="en-US" w:eastAsia="en-US"/>
        </w:rPr>
        <w:t xml:space="preserve"> </w:t>
      </w:r>
    </w:p>
    <w:p>
      <w:pPr>
        <w:pStyle w:val="Subtitle"/>
        <w:tabs>
          <w:tab w:val="clear" w:pos="708"/>
          <w:tab w:val="left" w:pos="6660" w:leader="none"/>
        </w:tabs>
        <w:ind w:left="495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Земское собрание Прилепенского сельского поселения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02 мая  2017 г.                                                                                №  5/1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ение бюджета Прилеп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за 2016 год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.2  Бюджетного Кодекса Российской Федерации, Уставом Прилепенского сельского поселения муниципального района «Чернянский район», Земское собрание Прилепенского сельского поселения</w:t>
      </w:r>
      <w:r>
        <w:rPr>
          <w:b/>
          <w:sz w:val="28"/>
          <w:szCs w:val="28"/>
        </w:rPr>
        <w:t xml:space="preserve">  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</w:rPr>
        <w:t>1. Утвердить отчет об исполнении бюджета Прилепенского сельского поселения (далее – бюджета поселения) за 2016 год по доходам в сумме 5880,9 тыс. рублей, по расходам в сумме 5874,1 тыс. рублей с превышением доходов над расходами (профицит бюджета) в сумме 6,8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по внутренним источникам финансирования дефицита бюджета за 2016  год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8"/>
        </w:rPr>
        <w:t>по поступлению доходов в бюджет поселения за 2016 год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  функциональной классификации расходов бюджетов Российской Федерации за 2016 год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по ведомственной структуре расходов бюджета Прилепенского сельского поселения за 2016 год согласно приложению № 4 к настоящему решению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</w:rPr>
        <w:t>по распределению бюджетных ассигнований по целевым статьям  (муниципальным программам) и непрограммным направлениям деятельности, группам видов расходов, разделам, подразделам классификации расходов бюджета за 2016 год согласно приложению №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Обнародовать настоящее решение путем вывешивания в общедоступных решением Земского собрания Прилепенского сельского поселения, разместить на официальном сайте органов местного самоуправления Прилепенского сельского поселения в сети Интернет </w:t>
      </w:r>
      <w:r>
        <w:rPr>
          <w:sz w:val="28"/>
          <w:szCs w:val="28"/>
        </w:rPr>
        <w:t>в подразделе «Решения» раздела «Земское собрание» (адрес сайта:</w:t>
      </w:r>
      <w:r>
        <w:rPr/>
        <w:t xml:space="preserve"> </w:t>
      </w:r>
      <w:r>
        <w:rPr>
          <w:sz w:val="28"/>
          <w:szCs w:val="28"/>
        </w:rPr>
        <w:t>http://prilepenskoe31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настоящего решения возложить на главу администрации Казбанова С.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Прилеп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Д.В. Черк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right"/>
        <w:rPr/>
      </w:pPr>
      <w:r>
        <w:rPr>
          <w:bCs/>
        </w:rPr>
        <w:t xml:space="preserve">к   решению Земского собрания Прилепенского сельского поселения от «02» мая 2017 г. № 5/12 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8"/>
        <w:gridCol w:w="2268"/>
      </w:tblGrid>
      <w:tr>
        <w:trPr>
          <w:trHeight w:val="255" w:hRule="atLeast"/>
        </w:trPr>
        <w:tc>
          <w:tcPr>
            <w:tcW w:w="97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8"/>
                <w:szCs w:val="28"/>
              </w:rPr>
              <w:t>Ольшанского сельского поселения за 201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00 900 00 00 00 00 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  <w:r>
              <w:rPr>
                <w:rFonts w:cs="Arial CYR"/>
                <w:b/>
                <w:bCs/>
              </w:rPr>
              <w:t>-6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по расчетам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 01 05 00 00 00 00 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-6,8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 01 05 00 00 00 00 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>-6,8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 них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расчет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 01 05 00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-5880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расчет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 01 05 00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5874,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6804" w:leader="none"/>
        </w:tabs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  решению Земского собрания Прилепенского сельского поселения                   от «02» мая 2017 г.  № 5/12</w:t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027"/>
        <w:gridCol w:w="1348"/>
      </w:tblGrid>
      <w:tr>
        <w:trPr>
          <w:trHeight w:val="300" w:hRule="atLeast"/>
        </w:trPr>
        <w:tc>
          <w:tcPr>
            <w:tcW w:w="9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ПРИЛЕПЕНСКОГО СЕЛЬСКОГО ПОСЕЛЕНИЯ ЗА 2016 ГОД</w:t>
            </w:r>
          </w:p>
        </w:tc>
      </w:tr>
      <w:tr>
        <w:trPr>
          <w:trHeight w:val="255" w:hRule="atLeast"/>
        </w:trPr>
        <w:tc>
          <w:tcPr>
            <w:tcW w:w="94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/тыс.руб./</w:t>
            </w:r>
          </w:p>
        </w:tc>
      </w:tr>
      <w:tr>
        <w:trPr>
          <w:trHeight w:val="276" w:hRule="atLeast"/>
        </w:trPr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К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,3</w:t>
            </w:r>
          </w:p>
        </w:tc>
      </w:tr>
      <w:tr>
        <w:trPr>
          <w:trHeight w:val="20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>
          <w:trHeight w:val="112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332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254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2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12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1 05035 10 0000 1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80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33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1 13 01995 10 0000 1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63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5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1 17 05050 10 0000 1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>
          <w:trHeight w:val="45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7 05050 10 0000 1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45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2 00 00000 00 0000 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,9</w:t>
            </w:r>
          </w:p>
        </w:tc>
      </w:tr>
      <w:tr>
        <w:trPr>
          <w:trHeight w:val="45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,9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01000 0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3,9</w:t>
            </w:r>
          </w:p>
        </w:tc>
      </w:tr>
      <w:tr>
        <w:trPr>
          <w:trHeight w:val="42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уровня бюджетной обеспеченности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2 02 01001 0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,9</w:t>
            </w:r>
          </w:p>
        </w:tc>
      </w:tr>
      <w:tr>
        <w:trPr>
          <w:trHeight w:val="160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2 02 01001 1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,9</w:t>
            </w:r>
          </w:p>
        </w:tc>
      </w:tr>
      <w:tr>
        <w:trPr>
          <w:trHeight w:val="61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РОССИЙСКОЙ ФЕДЕРАЦИИ ИМУНИЦИПАЛЬНЫХ ОБРАЗОВАНИЙ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03000 0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</w:tr>
      <w:tr>
        <w:trPr>
          <w:trHeight w:val="58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03003 1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78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03015 10 0000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41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8 50 00000 00 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0,9</w:t>
            </w:r>
          </w:p>
        </w:tc>
      </w:tr>
    </w:tbl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6804" w:leader="none"/>
        </w:tabs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  решению Земского собрания Прилепенского сельского поселения                     от   «02» мая 2017 года № 5/12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6"/>
        <w:gridCol w:w="680"/>
        <w:gridCol w:w="840"/>
        <w:gridCol w:w="960"/>
        <w:gridCol w:w="820"/>
        <w:gridCol w:w="1080"/>
      </w:tblGrid>
      <w:tr>
        <w:trPr>
          <w:trHeight w:val="375" w:hRule="atLeast"/>
        </w:trPr>
        <w:tc>
          <w:tcPr>
            <w:tcW w:w="12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 CYR"/>
                <w:b/>
                <w:bCs/>
                <w:sz w:val="28"/>
                <w:szCs w:val="28"/>
              </w:rPr>
              <w:t>Распределение расходов бюджета Прилепенского сельского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 CYR"/>
                <w:b/>
                <w:bCs/>
                <w:sz w:val="28"/>
                <w:szCs w:val="28"/>
              </w:rPr>
              <w:t>по разделам, подразделам функциональной  класс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1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 CYR"/>
                <w:b/>
                <w:bCs/>
                <w:sz w:val="28"/>
                <w:szCs w:val="28"/>
              </w:rPr>
              <w:t>расходов бюджетов Российской Федерации  за 2016 год</w:t>
            </w:r>
          </w:p>
        </w:tc>
      </w:tr>
    </w:tbl>
    <w:p>
      <w:pPr>
        <w:pStyle w:val="Normal"/>
        <w:ind w:left="7788" w:hanging="0"/>
        <w:jc w:val="center"/>
        <w:rPr/>
      </w:pPr>
      <w:r>
        <w:rPr/>
        <w:t xml:space="preserve"> </w:t>
      </w:r>
      <w:r>
        <w:rPr/>
        <w:t>(тыс.рублей)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85"/>
        <w:gridCol w:w="850"/>
        <w:gridCol w:w="1418"/>
        <w:gridCol w:w="992"/>
        <w:gridCol w:w="1134"/>
      </w:tblGrid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Целе-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576,3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576,3</w:t>
            </w:r>
          </w:p>
        </w:tc>
      </w:tr>
      <w:tr>
        <w:trPr>
          <w:trHeight w:val="10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57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04,9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0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0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377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77,6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0" w:leader="none"/>
              </w:tabs>
              <w:jc w:val="center"/>
              <w:rPr>
                <w:rFonts w:cs="Arial CYR"/>
              </w:rPr>
            </w:pPr>
            <w:r>
              <w:rPr>
                <w:rFonts w:cs="Arial CYR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77,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плата прочих налог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0,7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57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42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за счет субвенций из федерального бюджета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/>
                <w:b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7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циональная оборон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1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61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61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72,1</w:t>
            </w:r>
          </w:p>
        </w:tc>
      </w:tr>
      <w:tr>
        <w:trPr>
          <w:trHeight w:val="2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Благоустройст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 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территории Прилепенского сельского поселения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72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Благоустройство населенных пункт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11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72,1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Образова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64,3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64,3</w:t>
            </w:r>
          </w:p>
        </w:tc>
      </w:tr>
      <w:tr>
        <w:trPr>
          <w:trHeight w:val="5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 xml:space="preserve"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6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</w:rPr>
              <w:t>64,3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48,5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01501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15,8</w:t>
            </w:r>
          </w:p>
        </w:tc>
      </w:tr>
      <w:tr>
        <w:trPr>
          <w:trHeight w:val="3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00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ультур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00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00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00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00,4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Расходы на выплату персонал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Фонд оплаты труда и страховые взнос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0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Закупка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ны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рочие закупки товаров, работ и услу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убличные нормативные выпла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убличные нормативные социальные выплаты граждана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Иные бюджетные ассигн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плата налога на имущество организаций и земельного налог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сего расходов по бюджету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874,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68"/>
        <w:gridCol w:w="659"/>
        <w:gridCol w:w="929"/>
        <w:gridCol w:w="1555"/>
        <w:gridCol w:w="896"/>
        <w:gridCol w:w="1092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5%3AG105"/>
            <w:bookmarkStart w:id="1" w:name="RANGE!A5%3AG105"/>
            <w:bookmarkEnd w:id="1"/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  решению Земского собр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02" мая  2017 года № 5/12</w:t>
            </w:r>
          </w:p>
        </w:tc>
      </w:tr>
      <w:tr>
        <w:trPr>
          <w:trHeight w:val="255" w:hRule="atLeast"/>
        </w:trPr>
        <w:tc>
          <w:tcPr>
            <w:tcW w:w="5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 структура</w:t>
            </w:r>
          </w:p>
        </w:tc>
      </w:tr>
      <w:tr>
        <w:trPr>
          <w:trHeight w:val="405" w:hRule="atLeast"/>
        </w:trPr>
        <w:tc>
          <w:tcPr>
            <w:tcW w:w="100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Прилепенс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100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74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илеп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3,7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6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75,6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6,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3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Прилепенского с\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1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"Кузькинский ЦСДК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4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4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6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</w:tbl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  решению Земского собрания Прилепен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566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«02» мая  2017 года № 5/1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6 год.</w:t>
      </w:r>
      <w:r>
        <w:rPr/>
        <w:t xml:space="preserve">     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</w:t>
      </w:r>
      <w:r>
        <w:rPr/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457"/>
        <w:gridCol w:w="1097"/>
        <w:gridCol w:w="851"/>
        <w:gridCol w:w="992"/>
        <w:gridCol w:w="996"/>
      </w:tblGrid>
      <w:tr>
        <w:trPr>
          <w:trHeight w:val="5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8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,1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,1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4</w:t>
            </w:r>
          </w:p>
        </w:tc>
      </w:tr>
      <w:tr>
        <w:trPr>
          <w:trHeight w:val="59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4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беспечение мероприятий по проведению оздоровительной компании детей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4,1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ЯСНИТЕЛЬНАЯ  ЗАПИСКА  К ПРОКТУ 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Прилеп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/>
        <w:ind w:firstLine="708"/>
        <w:jc w:val="both"/>
        <w:rPr/>
      </w:pPr>
      <w:r>
        <w:rPr>
          <w:bCs/>
          <w:sz w:val="28"/>
          <w:szCs w:val="28"/>
        </w:rPr>
        <w:t>Доходы бюджета Прилепенского сельского поселения за 2016 год исполнены в сумме 5880,9 тыс. рублей, или на 100,1 % от утвержденного плана на 2016 год  (5876,0 тыс. рублей).</w:t>
      </w:r>
    </w:p>
    <w:p>
      <w:pPr>
        <w:pStyle w:val="21"/>
        <w:spacing w:lineRule="auto" w:line="24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 налоговые и неналоговые доходы – 1335,3 тыс. рублей; безвозмездные перечисления из бюджетов других уровней – 4545,6 тыс. рублей, в том числе дотация на выравнивание уровня бюджетной обеспеченности составила 4483,9 тыс. рублей. В общей массе доходов бюджета поселения за 2016 год собственные доходы составили 22,7 %.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01,1 % (план – 1321,0 тыс. рублей, факт –  1335,3 тыс. рублей).</w:t>
      </w:r>
    </w:p>
    <w:p>
      <w:pPr>
        <w:pStyle w:val="2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2016 год  являются следующие доходные источник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88,3 тыс. рублей  (6,6 % от общей массы собственных доходов)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Единый сельскохозяйственный налог – 63,6 тыс. рублей  (0,3 % от общей массы собственных доходов)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ренда имущества – 72,6 тыс.рублей (4,8 % от общей массы собственных доходов)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лог на имущество – 216,2 тыс.рублей (16,2% от общей массы собственных доходов)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 846,0 тыс. рублей (63,3% от общей массы собственных доходов).</w:t>
      </w:r>
    </w:p>
    <w:p>
      <w:pPr>
        <w:pStyle w:val="21"/>
        <w:spacing w:lineRule="auto" w:line="240"/>
        <w:ind w:firstLine="540"/>
        <w:jc w:val="both"/>
        <w:rPr/>
      </w:pPr>
      <w:r>
        <w:rPr>
          <w:bCs/>
          <w:sz w:val="28"/>
          <w:szCs w:val="28"/>
        </w:rPr>
        <w:t>Собственные  налоговые и неналоговые доходы бюджета поселения  перевыполнены на 14,3 тыс. рублей от утвержденного плана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ная часть бюджета сельского поселения  за 2016 год исполнена  в сумме  5874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плату труда с начислениями  израсходовано 3780,3 тыс. рублей, или 64% к сумме собственных доходов с учетом финансовой помощи из районн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ограммное направление деятельности «Реализация функций органов власти Прилепенского с/поселения» в 2016 году в бюджете муниципального образования «Прилепенское сельское поселение» расходы на денежное содержание и обеспечение деятельности работников органов управления составили 2576,3 тыс. рублей,  в том числе на оплату труда с начислениями освоены 2178,9 тыс. рублей. Расходы на обеспечение деятельности составили 396,7 тыс. рублей, в том, числе 192,7 тыс. рублей  на приобретение материальных запасов; 99,8 тыс. рублей на информационные услуги; 85,0 тыс. рублей коммунальные услуги и 19,2 тыс. рублей на оплату нало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лагоустройство населенных пунктов в рамках подпрограммы «Благоустройство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в 2016 году составили 1172,1 тыс. рублей, все средства израсходованы на благоустройство территории поселения, в том числе 256,0 тысяч рублей израсходованы на приобретение основ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в 2016 году  в бюджете муниципального образования Прилепенское сельское поселение расходы на физкультурно-оздоровительные работы и спортивные мероприятия составили в сумме 64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еятельности муниципальных учреждений в рамках подпрограммы «Развитие сферы культурно-досуговой деятельности Прилепенского сельского поселения на 2015-2020 годы» муниципальной программы «Устойчивое развитие сельских территорий Прилепенского сельского поселения Чернянского района Белгородской области на 2015-2020 годы» в 2016 году расходы составили  2000,4 тыс. рублей, из них 1478,1 тыс. рублей освоены на заработную плату; на коммунальные услуги 205,3 тыс. рублей; 31,0 тыс. рублей на оплату налогов и пособие по социальной помощи населению 14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рограммное направление деятельности «Реализация функций органов власти Прилепенского с/поселения» расходы за счет федерального фонда  компенсаций в 2016 году составили 61,7 тыс. рублей, в том числе на проведение первичного воинского учета на территориях, где отсутствуют военные комиссариаты исполнены в сумме 61,0 тыс. рублей и на государственную регистрацию актов гражданского состояния – 0,7 тыс.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программное направление деятельности «Реализация функций органов власти Прилепенского с/поселения» резервный фонд в бюджете муниципального образования «Прилепенское сельское поселение» в 2016 году не использ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Прилепе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       Д.В. Черкесов </w:t>
      </w:r>
    </w:p>
    <w:p>
      <w:pPr>
        <w:pStyle w:val="Normal"/>
        <w:tabs>
          <w:tab w:val="clear" w:pos="708"/>
          <w:tab w:val="left" w:pos="75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4:00Z</dcterms:created>
  <dc:creator>SamLab.ws</dc:creator>
  <dc:description/>
  <dc:language>en-US</dc:language>
  <cp:lastModifiedBy>User</cp:lastModifiedBy>
  <cp:lastPrinted>2017-04-25T11:30:00Z</cp:lastPrinted>
  <dcterms:modified xsi:type="dcterms:W3CDTF">2017-05-12T11:44:00Z</dcterms:modified>
  <cp:revision>2</cp:revision>
  <dc:subject/>
  <dc:title/>
</cp:coreProperties>
</file>