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07289896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Прилеп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   июля  2017 года                                </w:t>
        <w:tab/>
        <w:t xml:space="preserve">                                   №  8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Прилепенского сельского поселения на 2017 год и плановый период 2018-2019гг» от  </w:t>
            </w:r>
            <w:r>
              <w:rPr>
                <w:b/>
                <w:bCs/>
                <w:sz w:val="28"/>
                <w:szCs w:val="28"/>
              </w:rPr>
              <w:t xml:space="preserve">«29»  декабря 2016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6/47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Прилепенского  сельского поселения предложения об изменениях и дополнениях в бюджет поселения на 2017 </w:t>
      </w:r>
      <w:r>
        <w:rPr>
          <w:sz w:val="28"/>
        </w:rPr>
        <w:t>год и плановый период 2018-2019гг</w:t>
      </w:r>
      <w:r>
        <w:rPr>
          <w:sz w:val="28"/>
          <w:szCs w:val="28"/>
        </w:rPr>
        <w:t xml:space="preserve">,  земское собрание Прилепен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Прилепенского сельского поселения на 2017 год и плановый период 2018-2019гг» от «29» декабря 2016 года   № 16/47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Прилепенское сельское поселение (далее – бюджета поселения)  на 2017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6 752,5 тыс. рублей,  общий объем расходов бюджета поселения в сумме 6 752,5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7 год в сумме 5 730,5 тыс. руб. согласно приложению 9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 Прилепенского сельского поселения на 2017 год в сумме 5 317,0 тыс. руб.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Прилепенского</w:t>
      </w:r>
      <w:r>
        <w:rPr>
          <w:sz w:val="28"/>
        </w:rPr>
        <w:t xml:space="preserve">  сельского поселения на 2017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7 «Ведомственная структура бюджета Прилепенского         сельского поселения на 2017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9 «Объем межбюджетных трансфертов Прилепенского       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Прилепенского сельского поселения на 2017 год» изложить в прилагаемой редак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7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Прилепе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prilepens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за выполнением настоящего решения возложить на главу администрации  Прилепенского сельского поселения (Казбанова С.Н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Прилепе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Д. Черке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380"/>
        <w:gridCol w:w="1720"/>
      </w:tblGrid>
      <w:tr>
        <w:trPr>
          <w:trHeight w:val="255" w:hRule="atLeast"/>
        </w:trPr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>Табл 1</w:t>
            </w:r>
          </w:p>
        </w:tc>
      </w:tr>
      <w:tr>
        <w:trPr>
          <w:trHeight w:val="285" w:hRule="atLeast"/>
        </w:trPr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8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поступления доходов в бюджет Прилепенского </w:t>
              <w:br/>
              <w:t>сельского поселения на 2017 год</w:t>
            </w:r>
          </w:p>
        </w:tc>
      </w:tr>
      <w:tr>
        <w:trPr>
          <w:trHeight w:val="375" w:hRule="atLeast"/>
        </w:trPr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тыс.рублей/</w:t>
            </w:r>
          </w:p>
        </w:tc>
      </w:tr>
      <w:tr>
        <w:trPr>
          <w:trHeight w:val="225" w:hRule="atLeast"/>
        </w:trPr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2017 год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2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773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78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84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82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995 10 0 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2</w:t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0,5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2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59"/>
        <w:gridCol w:w="929"/>
        <w:gridCol w:w="1365"/>
        <w:gridCol w:w="896"/>
        <w:gridCol w:w="1222"/>
      </w:tblGrid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5%3AF132"/>
            <w:bookmarkStart w:id="1" w:name="RANGE!A5%3AF132"/>
            <w:bookmarkEnd w:id="1"/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89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Прилепенского</w:t>
            </w:r>
          </w:p>
        </w:tc>
      </w:tr>
      <w:tr>
        <w:trPr>
          <w:trHeight w:val="255" w:hRule="atLeast"/>
        </w:trPr>
        <w:tc>
          <w:tcPr>
            <w:tcW w:w="989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" 28 " июля 2017 года № 8/18 </w:t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4" w:hRule="atLeast"/>
        </w:trPr>
        <w:tc>
          <w:tcPr>
            <w:tcW w:w="98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 целевым статьям и видам расходов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Прилепенского сельского поселения на 2017 г.</w:t>
            </w:r>
          </w:p>
        </w:tc>
      </w:tr>
      <w:tr>
        <w:trPr>
          <w:trHeight w:val="345" w:hRule="atLeast"/>
        </w:trPr>
        <w:tc>
          <w:tcPr>
            <w:tcW w:w="989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7 год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3,7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3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3</w:t>
            </w:r>
          </w:p>
        </w:tc>
      </w:tr>
      <w:tr>
        <w:trPr>
          <w:trHeight w:val="8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4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Прилепенского с\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</w:t>
            </w:r>
          </w:p>
        </w:tc>
      </w:tr>
      <w:tr>
        <w:trPr>
          <w:trHeight w:val="27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безопасности жизнедеятельности населения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1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</w:t>
            </w:r>
          </w:p>
        </w:tc>
      </w:tr>
      <w:tr>
        <w:trPr>
          <w:trHeight w:val="13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 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1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1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населенных пункт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trHeight w:val="12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Вовлечение в занятие физической культурой и спортом жителей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 на 2015-2020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0,8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0,8</w:t>
            </w:r>
          </w:p>
        </w:tc>
      </w:tr>
      <w:tr>
        <w:trPr>
          <w:trHeight w:val="13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,8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,8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9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держка лучших работников муниципальных учреждени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R5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R5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R5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R5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2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68"/>
        <w:gridCol w:w="659"/>
        <w:gridCol w:w="929"/>
        <w:gridCol w:w="1365"/>
        <w:gridCol w:w="896"/>
        <w:gridCol w:w="1202"/>
      </w:tblGrid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5%3AG134"/>
            <w:bookmarkStart w:id="3" w:name="RANGE!A5%3AG134"/>
            <w:bookmarkEnd w:id="3"/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 Прилепенского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" 28 " июля  2017 года  № 8/18 </w:t>
            </w:r>
          </w:p>
        </w:tc>
      </w:tr>
      <w:tr>
        <w:trPr>
          <w:trHeight w:val="255" w:hRule="atLeast"/>
        </w:trPr>
        <w:tc>
          <w:tcPr>
            <w:tcW w:w="5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05" w:hRule="atLeast"/>
        </w:trPr>
        <w:tc>
          <w:tcPr>
            <w:tcW w:w="998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Прилеп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45" w:hRule="atLeast"/>
        </w:trPr>
        <w:tc>
          <w:tcPr>
            <w:tcW w:w="998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7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2,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рилеп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1,7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3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3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3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андировочные 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- 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безопасности жизнедеятельности населения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 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лагоустройство населенных пунктов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Вовлечение в занятие физической культурой и спортом жителей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"Кузькинс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0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0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0,8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,8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держка лучших работников муниципальных учреждений культу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R5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R5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R5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R5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еп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« 28 »  июля  2017 года №  8/18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Прилеп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>на 2017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4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 73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 2 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02 2551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593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80"/>
        <w:gridCol w:w="1720"/>
      </w:tblGrid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еп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от " 28 "  июля  2017 г. № 8/18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8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епенского сельского поселения в   2017 году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 год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6 752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52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епенского сельского поселения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8  »июля  2017 г. № 8/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тыс.рублей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663"/>
        <w:gridCol w:w="699"/>
        <w:gridCol w:w="713"/>
        <w:gridCol w:w="858"/>
        <w:gridCol w:w="1286"/>
      </w:tblGrid>
      <w:tr>
        <w:trPr>
          <w:trHeight w:val="52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88</w:t>
            </w:r>
            <w:r>
              <w:rPr>
                <w:b/>
                <w:bCs/>
                <w:sz w:val="24"/>
                <w:szCs w:val="24"/>
                <w:lang w:val="en-US"/>
              </w:rPr>
              <w:t>.8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</w:t>
            </w:r>
          </w:p>
        </w:tc>
      </w:tr>
      <w:tr>
        <w:trPr>
          <w:trHeight w:val="4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0.8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0.8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</w:t>
            </w:r>
            <w:r>
              <w:rPr>
                <w:sz w:val="24"/>
                <w:szCs w:val="24"/>
                <w:lang w:val="en-US"/>
              </w:rPr>
              <w:t>S77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777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лучших работников муниципальных учреждений куль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</w:t>
            </w:r>
            <w:r>
              <w:rPr>
                <w:sz w:val="24"/>
                <w:szCs w:val="24"/>
                <w:lang w:val="en-US"/>
              </w:rPr>
              <w:t>R51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.8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7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7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8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52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User</cp:lastModifiedBy>
  <cp:lastPrinted>2017-07-31T08:58:00Z</cp:lastPrinted>
  <dcterms:modified xsi:type="dcterms:W3CDTF">2017-07-31T08:24:00Z</dcterms:modified>
  <cp:revision>253</cp:revision>
  <dc:subject/>
  <dc:title>Об изъятии и предоставлении земельного </dc:title>
</cp:coreProperties>
</file>