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7066298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1 »  июня  2017 года                                </w:t>
        <w:tab/>
        <w:t xml:space="preserve">                                          № 6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Прилепен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«29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6/4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Прилеп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Прилепенского сельского поселения на 2017 год и плановый период 2018-2019гг» от «29» декабря 2016 года   № 16/4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Прилепе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6 779,5 тыс. рублей,  общий объем расходов бюджета поселения в сумме 6 779,5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730,5 тыс. руб. согласно приложению 9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Прилепенского сельского поселения на 2017 год в сумме 5 317,0 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2 «Перечень главных администраторов доходов и иных поступлений в бюджет Прилепенского сельского поселения в 2017 году и в плановом периоде 2018-2019 гг. – органы местного самоуправления сельских поселений и находящихся в их ведении казенных и бюджетных учреждений» изложить в прилагаемой редакци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Прилеп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Ведомственная структура бюджета Прилеп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9 «Объем межбюджетных трансфертов Прилепе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Прилепенского сельского поселения на 2017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prilepen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10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Контроль за выполнением настоящего решения возложить на главу администрации  Прилепенского сельского поселения (Казбанова С.Н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Прилеп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Д. Черк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0"/>
        <w:gridCol w:w="1720"/>
      </w:tblGrid>
      <w:tr>
        <w:trPr>
          <w:trHeight w:val="31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Прилепенского </w:t>
              <w:br/>
              <w:t>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2017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8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 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0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т « 01»   июня  2017 года</w:t>
      </w:r>
      <w:r>
        <w:rPr/>
        <w:t xml:space="preserve"> </w:t>
      </w:r>
      <w:r>
        <w:rPr>
          <w:sz w:val="22"/>
          <w:szCs w:val="22"/>
        </w:rPr>
        <w:t>№ 6/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НЫХ   ПОСТУПЛЕНИЙ В БЮДЖЕТ ПРИЛЕПЕНСКОГО СЕЛЬСКОГО             ПОСЕЛЕНИЯ В 2017 ГОДУ И В ПЛАНОВОМ ПЕРИОДЕ 2018 – 2019 Г.Г. – ОРГАНЫ МЕСТНОГО САМОУПРАВЛЕНИЯ СЕЛЬСКИХ ПОСЕЛЕНИЙ  И НАХОДЯЩИХСЯ В ИХ ВЕДЕНИИ  КАЗЕННЫХ И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53"/>
        <w:gridCol w:w="5784"/>
      </w:tblGrid>
      <w:tr>
        <w:trPr>
          <w:trHeight w:val="42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Прилепен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 реализации    иного    имущества, находящегося  в собственности 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3 10 0000 440   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от    реализации    иного    имущества, находящегося  в собственности   сельских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   казенных),    в    части     реализации</w:t>
              <w:tab/>
              <w:t>материальных запасов по  указанному имуществу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4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10 0000 15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929"/>
        <w:gridCol w:w="1470"/>
        <w:gridCol w:w="896"/>
        <w:gridCol w:w="1222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 Прилепенского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льского поселения от " 01" июня 2017 года № 6 /14 </w:t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2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2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102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3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8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1"/>
        <w:gridCol w:w="649"/>
        <w:gridCol w:w="913"/>
        <w:gridCol w:w="1470"/>
        <w:gridCol w:w="881"/>
        <w:gridCol w:w="1202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 Прилепенского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льского поселения от " 01 " июня  2017 года № 6/14 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 структура</w:t>
            </w:r>
          </w:p>
        </w:tc>
      </w:tr>
      <w:tr>
        <w:trPr>
          <w:trHeight w:val="405" w:hRule="atLeast"/>
        </w:trPr>
        <w:tc>
          <w:tcPr>
            <w:tcW w:w="100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0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9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8,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3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андировочные (суточ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узькинский ЦСДК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8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R5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5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5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5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01»  июня  2017 года № 6/14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Прилепенского сельского поселения, получаемых из других уровней бюджетной системы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ой Федерации 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23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 73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 2 02 20000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25519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0000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930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4809"/>
        <w:gridCol w:w="1798"/>
      </w:tblGrid>
      <w:tr>
        <w:trPr>
          <w:trHeight w:val="247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</w:tc>
      </w:tr>
      <w:tr>
        <w:trPr>
          <w:trHeight w:val="247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п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"01"  июня  2017 г. №  6/14</w:t>
            </w:r>
          </w:p>
        </w:tc>
      </w:tr>
      <w:tr>
        <w:trPr>
          <w:trHeight w:val="348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 в   2017 году</w:t>
            </w:r>
          </w:p>
        </w:tc>
      </w:tr>
      <w:tr>
        <w:trPr>
          <w:trHeight w:val="247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тыс.руб./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7 год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 05 00 00 00 00 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 05 02 01 10 0000 5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6 779,5</w:t>
            </w:r>
          </w:p>
        </w:tc>
      </w:tr>
      <w:tr>
        <w:trPr>
          <w:trHeight w:val="91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 05 02 01 10 0000 6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79,5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01  »июня  2017 г. № 6/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63"/>
        <w:gridCol w:w="699"/>
        <w:gridCol w:w="713"/>
        <w:gridCol w:w="858"/>
        <w:gridCol w:w="1286"/>
      </w:tblGrid>
      <w:tr>
        <w:trPr>
          <w:trHeight w:val="5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365.8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</w:t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0.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0.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R5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77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7-02-20T16:15:00Z</cp:lastPrinted>
  <dcterms:modified xsi:type="dcterms:W3CDTF">2017-06-15T12:43:00Z</dcterms:modified>
  <cp:revision>254</cp:revision>
  <dc:subject/>
  <dc:title>Об изъятии и предоставлении земельного </dc:title>
</cp:coreProperties>
</file>