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3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2588489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сентября 2013  года                                </w:t>
        <w:tab/>
        <w:t xml:space="preserve">         </w:t>
        <w:tab/>
        <w:tab/>
        <w:t xml:space="preserve">    №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брании главы    Прилепенского 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/>
        <w:t xml:space="preserve">В соответствии с Федеральным  Законом  «Об общих принципах организации местного самоуправления в РФ » , Уставом Прилепенского сельского поселения, Регламентом Земского Прилепенского сельского поселения и на основании результатов тайного голосования депутатов земского собрания Прилепенского сельского поселения,  </w:t>
      </w:r>
      <w:r>
        <w:rPr>
          <w:szCs w:val="28"/>
        </w:rPr>
        <w:t xml:space="preserve">Земское  собрания  Прилепенского сельского поселения    </w:t>
      </w: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0"/>
        <w:rPr/>
      </w:pPr>
      <w:r>
        <w:rPr>
          <w:rFonts w:eastAsia="Tahom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итоги голосования по выборам главы Прилепенского сельского поселения согласно протокола № 1 счетной комиссии.</w:t>
        <w:br/>
        <w:t xml:space="preserve">             2. Считать избранным главой Прилепенского  сельского поселения Черкесова Дмитрия Владимировича.</w:t>
      </w:r>
    </w:p>
    <w:p>
      <w:pPr>
        <w:pStyle w:val="Style10"/>
        <w:rPr>
          <w:b/>
          <w:b/>
        </w:rPr>
      </w:pPr>
      <w:r>
        <w:rPr>
          <w:rFonts w:eastAsia="Tahom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данное решение на сайте администрации Прилепенского сельского поселения, а так же  информационных стендах Прилепенского сельского поселе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Д.Черкес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Отдел МС и ЗР</dc:creator>
  <dc:description>№471 от 15.06.2004 г.</dc:description>
  <cp:keywords/>
  <dc:language>en-US</dc:language>
  <cp:lastModifiedBy>Пользователь</cp:lastModifiedBy>
  <cp:lastPrinted>2013-09-19T16:19:00Z</cp:lastPrinted>
  <dcterms:modified xsi:type="dcterms:W3CDTF">2013-09-19T12:19:00Z</dcterms:modified>
  <cp:revision>25</cp:revision>
  <dc:subject/>
  <dc:title>Об изъятии и предоставлении земельного </dc:title>
</cp:coreProperties>
</file>