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pt;margin-top:-34.0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948230303" r:id="rId2"/>
        </w:object>
      </w:r>
    </w:p>
    <w:p>
      <w:pPr>
        <w:pStyle w:val="Subtitle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Прилеп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 февраля   2016 г.                                               </w:t>
        <w:tab/>
        <w:t xml:space="preserve">                    №    1 / 5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 утверждении Порядка определения цены продажи земельных участков, находящихся в              муниципальной собствен- ности, расположенных на территории Прилепенского сельского поселения Чернянского района Белгородской области, предоставляемых без проведения торгов</w:t>
      </w:r>
    </w:p>
    <w:p>
      <w:pPr>
        <w:pStyle w:val="Heading1"/>
        <w:ind w:right="496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.4 Земельного кодекса Российской                      Феде</w:t>
        <w:softHyphen/>
        <w:t>рации, постановлением Правительства Белгородской области от 12.01.2015 г. № 1-пп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 торгов» </w:t>
      </w:r>
      <w:r>
        <w:rPr>
          <w:rFonts w:cs="Times New Roman" w:ascii="Times New Roman" w:hAnsi="Times New Roman"/>
          <w:sz w:val="28"/>
          <w:szCs w:val="24"/>
        </w:rPr>
        <w:t xml:space="preserve"> Земское собрание  Прилепенского  сельского поселения         </w:t>
      </w:r>
      <w:r>
        <w:rPr>
          <w:rFonts w:cs="Times New Roman" w:ascii="Times New Roman" w:hAnsi="Times New Roman"/>
          <w:b/>
          <w:sz w:val="28"/>
          <w:szCs w:val="24"/>
        </w:rPr>
        <w:t>р е ш и л о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цены продажи земельных участков, находящихся в муни</w:t>
        <w:softHyphen/>
        <w:t xml:space="preserve">ципальной собственности, расположенных на территории Чернянского района Белгородской области, предоставляемых без проведения торгов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 Настоящее решение вступает в силу со дня его официального опубликова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3. 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в подразделе «Решения» раздела «Земское собрание» (адрес сайта: http://prilepenskoe31.ru/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   4. Контроль за выполнением настоящего решения возложить на главу администрации  Прилепенского сельского поселения (Казбанов С.Н.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Глава Прилепенского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сельского поселения:              </w:t>
        <w:tab/>
        <w:t xml:space="preserve">                 </w:t>
        <w:tab/>
        <w:tab/>
        <w:tab/>
        <w:t xml:space="preserve">    Д.В.Черк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пен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6 года г. № 1/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цены продажи земельных участков, находящихся в              муни</w:t>
        <w:softHyphen/>
        <w:t>ципальной собственности, расположенных на территории  Прилепенского сельского поселения  Чернянского района Белгородской области, предоставляемых без проведения тор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цены продажи земельных участков, находящихся в муни</w:t>
        <w:softHyphen/>
        <w:t xml:space="preserve">ципальной собственности, расположенных на территории Прилепенского сельского поселения Чернянского района Белгородской области, предоставляемых без проведения торгов (далее – Порядо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о ст. </w:t>
      </w:r>
      <w:r>
        <w:rPr>
          <w:rFonts w:cs="Times New Roman" w:ascii="Times New Roman" w:hAnsi="Times New Roman"/>
          <w:sz w:val="28"/>
          <w:szCs w:val="28"/>
        </w:rPr>
        <w:t>39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</w:t>
        <w:softHyphen/>
        <w:t>го кодекса Российской Федерации и устанавливает порядок определения це</w:t>
        <w:softHyphen/>
        <w:t xml:space="preserve">ны земельных участков, находящихся в муниципальной собственности, расположенных 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еп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нянского района Белгородской области (далее – земельные участки), при заключении                 до</w:t>
        <w:softHyphen/>
        <w:t>говоров купли-продажи таких земельных участков без 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ажа земельных участков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пунктами 3-7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ажа земельных участков, образованных из земельного участка, предоставленного в аренду для комплексного освоения территории, в случа</w:t>
        <w:softHyphen/>
        <w:t>ях, предусмотренных пунктами 1.2 части 2 статьи 39.3 Земельного кодекса Российской Федерации, осуществляется по цене, равной рыночной стоимо</w:t>
        <w:softHyphen/>
        <w:t>сти земельных участков, определё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дажа земельных участков из земель сельскохозяйстве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  <w:softHyphen/>
        <w:t>значения гражданам или юридическим лицам в соответствии с частью 4 ста</w:t>
        <w:softHyphen/>
        <w:t xml:space="preserve">тьи 10 Федерального закона от 24.07.2002 г. № 101-ФЗ «Об оборот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</w:t>
        <w:softHyphen/>
        <w:t>мель сельскохозяйственного назначения» и частью 3 статьи 6 закона   Белго</w:t>
        <w:softHyphen/>
        <w:t>родской области от 31.12.2003 г. № 111 «Об особенностях оборота земель сельскохозяйственного назначения в Белгородской области»  осущест</w:t>
        <w:softHyphen/>
        <w:t>вляется по рыночной стоимости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дажа земельных участков крестьянскому (фермерскому)              хозяй</w:t>
        <w:softHyphen/>
        <w:t>ству или сельскохозяйственной организации в случаях, установленных Фе</w:t>
        <w:softHyphen/>
        <w:t>деральным законом от 24.07.2002 г. № 101-ФЗ «Об обороте земель             сель</w:t>
        <w:softHyphen/>
        <w:t>скохозяйственного назначения», осуществляется по цене, установленной за</w:t>
        <w:softHyphen/>
        <w:t>коном Белгородской области от 31.12.2003 г. № 111 «Об особенно</w:t>
        <w:softHyphen/>
        <w:t>стях оборота земель сельскохозяйственного назначения в Белгородской об</w:t>
        <w:softHyphen/>
        <w:t>ласти»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дажа земельных участков гражданам, являющимся  собственни</w:t>
        <w:softHyphen/>
        <w:t>ками индивидуальных жилых домов, садовых домиков, расположенных на приобретаемых земельных участках, осуществляется по цене, определяемой в размере 60 процентов от кадастровой стоимости соответствующих земель</w:t>
        <w:softHyphen/>
        <w:t>ных участков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1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яемой в размере 10 процентов от кадастровой стоимости, при продаже земельных участков под индивидуальными жилыми домам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) полученными в собственность по программам обеспечения жильём детей-сирот, переселения граждан из ветхого и аварийного жилья, обеспечения жильё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.01.1995 г. № 5-ФЗ «О ветеранах»;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надлежащими гражданам, имеющим трёх и более детей, имеющим право на предоставление мер социальной защиты  в соответствии с законом Белгородской области от 28.12.2004 г. № 165 «Социальный кодекс Бел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дажа земельных участков собственникам расположенных на них зданий, сооружений осуществляется по цене, установленной в соответствии с пунктом 1 статьи 2 Федерального закона от 25.10.2001 г. № 137-ФЗ «О введении в действие Земельного кодекса Российской Федерации», статьей 2 закона Белгородской области от 12.10.2009 г. № 303 «Об установ</w:t>
        <w:softHyphen/>
        <w:t>лении выкупной цены при продаже земельных участков, находящихся в го</w:t>
        <w:softHyphen/>
        <w:t>сударственной и муниципальной собственности», в случаях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ериод со дня вступления в силу Федерального закона от 25.10.2001 г. № 137-ФЗ «О введении в действие Земельного кодекса             Россий</w:t>
        <w:softHyphen/>
        <w:t>ской Федерации» до 01.07.2012 г. в отношении таких земельных участ</w:t>
        <w:softHyphen/>
        <w:t>ков осуществлено переоформление права постоянного (бессрочного) пользо</w:t>
        <w:softHyphen/>
        <w:t>вания на право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такие земельные участки образованы из земельных участков,                    ука</w:t>
        <w:softHyphen/>
        <w:t>занных во втором абзац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7 настоящего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 определении цены земельного участка в соответствии с             пункта</w:t>
        <w:softHyphen/>
        <w:t>ми 2, 5-7 настоящего Порядка расчет цены земельного участка производится органом местного самоуправления, уполномоченным в соответствии с дейст</w:t>
        <w:softHyphen/>
        <w:t>вующим законодательством на распоряжение земельным участком. Расчет цены земельного участка является обязательным приложением к распоряди</w:t>
        <w:softHyphen/>
        <w:t>тельному акту уполномоченного органа местного самоуправления о продаже земельного участк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7:00Z</dcterms:created>
  <dc:creator>User</dc:creator>
  <dc:description/>
  <cp:keywords/>
  <dc:language>en-US</dc:language>
  <cp:lastModifiedBy>User</cp:lastModifiedBy>
  <cp:lastPrinted>2016-03-01T15:39:00Z</cp:lastPrinted>
  <dcterms:modified xsi:type="dcterms:W3CDTF">2016-03-01T12:39:00Z</dcterms:modified>
  <cp:revision>6</cp:revision>
  <dc:subject/>
  <dc:title/>
</cp:coreProperties>
</file>