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-34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27976542" r:id="rId2"/>
        </w:objec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февраля   2016 г.                                               </w:t>
        <w:tab/>
        <w:t xml:space="preserve">                    №    1 / 4</w:t>
      </w:r>
    </w:p>
    <w:p>
      <w:pPr>
        <w:pStyle w:val="Heading1"/>
        <w:ind w:right="4960" w:hanging="0"/>
        <w:jc w:val="both"/>
        <w:rPr/>
      </w:pPr>
      <w:r>
        <w:rPr/>
        <w:t xml:space="preserve">       </w:t>
      </w:r>
      <w:r>
        <w:rPr/>
        <w:t>Об утверждении</w:t>
      </w:r>
      <w:r>
        <w:rPr>
          <w:color w:val="B2A1C7"/>
        </w:rPr>
        <w:t xml:space="preserve"> </w:t>
      </w:r>
      <w:r>
        <w:rPr/>
        <w:t>корректирующих коэффициентов при расче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Прилепенского сельского поселения муниципального района «Чернянский район» Белгородской области, расположенных на территории   Прилепенского сельского поселения Чернянского райо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Белгородской  области от 13.07.2009 г.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граничена»,  руководствуясь   Федеральным  законом   от 25.10.2001 г.        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137-ФЗ «О введении в действие Земельного кодекса Российской Федерации», Земское собрание  Прилепенского  сельского поселения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р е ш и л о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1. Утвердить величину корректирующих коэффициентов для расчета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Прилепенского сельского поселения муниципального района «Чернянский район» Белгородской области, расположенных на территории  Прилепенского сельского поселения Чернянского района,  с учетом видов разрешённого (функционального) использования земельных участков согласно приложению к настоящему решению. 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Установить, что арендная плата за пользование земельными участками вносится 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3. Настоящее решение вступает в силу с 01.01.2016 года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в подразделе «Решения» раздела «Земское собрание» (адрес сайта: http://prilepenskoe31.ru/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5. Контроль за выполнением настоящего решения возложить на главу администрации  Прилепенского сельского поселения (Казбанов С.Н.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Прилепенского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сельского поселения:              </w:t>
        <w:tab/>
        <w:t xml:space="preserve">                 </w:t>
        <w:tab/>
        <w:tab/>
        <w:tab/>
        <w:t xml:space="preserve">    Д.В.Черк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ен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6 года г. № 1/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х коэффициентов для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з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2"/>
        <w:gridCol w:w="2126"/>
        <w:gridCol w:w="4961"/>
        <w:gridCol w:w="142"/>
        <w:gridCol w:w="992"/>
        <w:gridCol w:w="142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№ п/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д вида разрешён-ного использо- вания земельно-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рректирующий коэффициент в процентах от кадастро-вой стоимости земель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7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астениеводство. Выращивание зерновых и иных сельскохозяйственных культур. Овощ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выращиванием  сельскохозяйствен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щивание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тонизирующих, лекарственных, цветоч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 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котоводство. Звер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чел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ом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</w:tc>
      </w:tr>
      <w:tr>
        <w:trPr>
          <w:trHeight w:val="2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дачных домов и садовых дом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щивание плодовых, ягодных, овощных, бахчевых или иных декоративных или сельскохо зяйственных культур; размещение гаражей и подсобны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27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реднеэтажная жилая застройка. Многоэтажная жилая застройка (высотная застрой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квартирного до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1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</w:t>
            </w:r>
          </w:p>
          <w:p>
            <w:pPr>
              <w:pStyle w:val="ConsPlusNormal"/>
              <w:ind w:firstLine="2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рансформаторные подстанции, газопроводы, линии связи, телефонные станции, канализация, стоянки, гаражи и мастерские для обслуживания уборочной и </w:t>
            </w:r>
          </w:p>
          <w:p>
            <w:pPr>
              <w:pStyle w:val="ConsPlusNormal"/>
              <w:ind w:hanging="4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P295"/>
            <w:bookmarkEnd w:id="0"/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Бытов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</w:tr>
      <w:tr>
        <w:trPr>
          <w:trHeight w:val="2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Здравоохран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2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е развит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41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b w:val="false"/>
                <w:sz w:val="24"/>
                <w:szCs w:val="24"/>
              </w:rPr>
              <w:t>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                                 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8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вое управл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28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Объекты торговли (торговые центры, торгово-развлекательные центры).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.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375">
              <w:r>
                <w:rPr>
                  <w:rStyle w:val="InternetLink"/>
                  <w:b w:val="false"/>
                  <w:sz w:val="24"/>
                  <w:szCs w:val="24"/>
                </w:rPr>
                <w:t>кодами 4.5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w:anchor="P397">
              <w:r>
                <w:rPr>
                  <w:rStyle w:val="InternetLink"/>
                  <w:b w:val="false"/>
                  <w:sz w:val="24"/>
                  <w:szCs w:val="24"/>
                </w:rPr>
                <w:t>4.9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33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го, что каждое из торговых мест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P375"/>
            <w:bookmarkEnd w:id="1"/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1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15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авто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P397"/>
            <w:bookmarkEnd w:id="2"/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5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B2A1C7"/>
                <w:sz w:val="24"/>
                <w:szCs w:val="24"/>
              </w:rPr>
            </w:pPr>
            <w:r>
              <w:rPr>
                <w:b w:val="false"/>
                <w:color w:val="B2A1C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тдых (рекреация). Передвижное жиль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b w:val="false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28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24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необходимых природоохранных и природовос становитель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хота и рыбал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28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Недропольз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геологических изысканий; 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ча недр происходит на межселенной территор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границах населенного пункт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 пределами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</w:tc>
      </w:tr>
      <w:tr>
        <w:trPr>
          <w:trHeight w:val="39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Тяжелая промыш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Легкая промыш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ищевая промыш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8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ерге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b w:val="false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0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диофикации, антенные поля, усили- тельные пункты на кабельных 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b w:val="false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8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елезнодорожных путей; размещение объект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постоянных или временных гаражей с несколькими стояночными местами, размещение автостоя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Водный транспо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шный транспо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549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вооруженных сил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храна Государственной границы Российской Федерации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внутреннего правопорядка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2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</w:tr>
      <w:tr>
        <w:trPr>
          <w:trHeight w:val="33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храна природных территорий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Курортная деятельность.</w:t>
            </w:r>
          </w:p>
          <w:p>
            <w:pPr>
              <w:pStyle w:val="ConsPlusNormal"/>
              <w:jc w:val="both"/>
              <w:rPr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отдельных естественных качеств окружающей природной среды путем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b w:val="false"/>
                <w:color w:val="E36C0A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</w:t>
            </w:r>
          </w:p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ичной перерабо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0:00Z</dcterms:created>
  <dc:creator>User</dc:creator>
  <dc:description/>
  <cp:keywords/>
  <dc:language>en-US</dc:language>
  <cp:lastModifiedBy>User</cp:lastModifiedBy>
  <cp:lastPrinted>2016-02-18T15:47:00Z</cp:lastPrinted>
  <dcterms:modified xsi:type="dcterms:W3CDTF">2016-03-01T12:34:00Z</dcterms:modified>
  <cp:revision>11</cp:revision>
  <dc:subject/>
  <dc:title/>
</cp:coreProperties>
</file>