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87245720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Прилеп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ноября   2016 года                                                                     №  14 /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земского собрания Прилепенского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ельского поселения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т 03 ноября 2015 г. № 12/27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/>
        <w:t xml:space="preserve">            </w:t>
      </w:r>
      <w:r>
        <w:rPr>
          <w:sz w:val="28"/>
        </w:rPr>
        <w:t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Прилепенского сельского поселения муниципального района «Чернянский район» Белгородской области,  земское собрание Прилепенского сельского поселения муниципального района «Чернянский район» Белгородской области решило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земского собрания Прилепенского сельского поселения  от 03 ноября 2015 г. № 12/27 «О налоге на имущество физических лиц» следующие изменения: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одпункт 2 пункта 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,5 проц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объектов налогообложения, включенных в перечень, определяемый в соответствии с п.7 ст. 378.2 НК РФ, в отношении объектов налогообложения, предусмотренных абзацем вторым п.10 ст. 378.2 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аждого из которых превышает 300 миллионов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Исчисление и уплата налога на имущество физических лиц на территории Прилепенского сельского поселения за 2016 год будет осуществляться в порядке, установленном Налоговым Кодексом РФ, с учетом положения пункта 2 статьи 4 решения земского </w:t>
      </w:r>
      <w:r>
        <w:rPr>
          <w:color w:val="000000"/>
          <w:sz w:val="28"/>
          <w:szCs w:val="28"/>
        </w:rPr>
        <w:t>собрания Прилепенского сельского поселения  от  03 ноября 2015 г.   № 12/27 «О налоге на имущество физических лиц», действующего до дня вступления в силу настоящего решения.</w:t>
      </w:r>
    </w:p>
    <w:p>
      <w:pPr>
        <w:pStyle w:val="21"/>
        <w:ind w:hanging="0"/>
        <w:rPr/>
      </w:pPr>
      <w:r>
        <w:rPr/>
        <w:t xml:space="preserve">         </w:t>
      </w:r>
      <w:r>
        <w:rPr/>
        <w:t>3. Решение вступает в силу с 1 января 2017 года, но не ранее чем по    истечении одного месяца со дня официального опубликования и не ранее             1-го числа очередного налогового периода.</w:t>
      </w:r>
    </w:p>
    <w:p>
      <w:pPr>
        <w:pStyle w:val="21"/>
        <w:ind w:hanging="0"/>
        <w:rPr/>
      </w:pPr>
      <w:r>
        <w:rPr/>
        <w:t xml:space="preserve">         </w:t>
      </w:r>
      <w:r>
        <w:rPr/>
        <w:t xml:space="preserve">4. Настоящее решение опубликовать в районной газете «Приосколье»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 настоящего решения возложить на главу администрации Прилепенского сельского поселения  муниципального района «Чернянский район» Белгородской области (Казбанов С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лепенского сельского 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Constitle"/>
        <w:spacing w:before="0" w:after="0"/>
        <w:jc w:val="both"/>
        <w:rPr/>
      </w:pPr>
      <w:r>
        <w:rPr>
          <w:b/>
          <w:sz w:val="28"/>
          <w:szCs w:val="28"/>
        </w:rPr>
        <w:t>«Чернянский район»</w:t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>Белгородской области                                                          Д.В.Черк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i/>
      <w:sz w:val="24"/>
    </w:rPr>
  </w:style>
  <w:style w:type="character" w:styleId="Style16">
    <w:name w:val="Основной текст с отступом Знак"/>
    <w:basedOn w:val="Style14"/>
    <w:qFormat/>
    <w:rPr>
      <w:color w:val="333399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3:00Z</dcterms:created>
  <dc:creator>Admin</dc:creator>
  <dc:description/>
  <cp:keywords/>
  <dc:language>en-US</dc:language>
  <cp:lastModifiedBy>User</cp:lastModifiedBy>
  <cp:lastPrinted>2016-11-11T14:42:00Z</cp:lastPrinted>
  <dcterms:modified xsi:type="dcterms:W3CDTF">2016-11-11T11:42:00Z</dcterms:modified>
  <cp:revision>8</cp:revision>
  <dc:subject/>
  <dc:title/>
</cp:coreProperties>
</file>