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margin">
              <wp:posOffset>-30353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емское  собрание  Прилепенского сельского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селения  муниципального  района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«Чернянского района» Белгородской области </w:t>
      </w:r>
    </w:p>
    <w:p>
      <w:pPr>
        <w:pStyle w:val="Subtitle"/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03 ноября  2015 года </w:t>
        <w:tab/>
        <w:t xml:space="preserve">№  12 / 29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порядка осуществления муниципального земельного контроля на территории Прилепенского 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</w:tabs>
        <w:spacing w:lineRule="auto" w:line="240"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. 72 Земельного кодекса Российской Федерации, земское собрание Прилепенского сельского поселения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Порядок осуществления муниципального земельного контроля на территории Прилепенского сель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на осуществление муниципального земельного контроля на территории Прилепенского сельского поселения назначить администрацию Прилепе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форму распоряжения (приказа) о проведении проверки соблюдения земельного законодательства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решения возложить на администрацию Прилепенского сельского поселения.</w:t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Прилепенского </w:t>
      </w:r>
    </w:p>
    <w:p>
      <w:pPr>
        <w:pStyle w:val="TextBody"/>
        <w:tabs>
          <w:tab w:val="left" w:pos="709" w:leader="none"/>
          <w:tab w:val="left" w:pos="6804" w:leader="none"/>
        </w:tabs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льского поселения </w:t>
        <w:tab/>
      </w:r>
      <w:r>
        <w:rPr>
          <w:b/>
          <w:szCs w:val="28"/>
        </w:rPr>
        <w:t>Д.В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Черкес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№ 1 к решению земского собрания Прилепенского сельского поселения муниципального района «Чернянский район» № 12 / 29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8"/>
        </w:rPr>
        <w:t>от 03 ноября 2015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МУНИЦИПАЛЬНОГО ЗЕМЕЛЬНОГО КОНТРОЛЯ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ЛЕП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Прилепенского сельского поселения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и регулирует проведение муниципального земельного контроля, а также права и обязанности должностных лиц, осуществляющих муниципальный земельный контроль на территории Прилеп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инспектор - должностное лицо, на которое возложено осуществление муниципального земельного контроля, - сотрудник уполномоченного органа местного самоуправления, осуществляющего муниципальный земельный контроль на территории Прилепенского сельского пов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- требование устранить нарушение земельного законодательства, вынесенное муниципальным инспектором на основании материалов проверок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полномоченный орган местного самоуправления, осуществляющий муниципальный земельный контроль на территории Прилепенского сельского поселения,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емельного законодательства в ч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земельный контроль на территории Прилепенского сельского поселения осуществляется во взаимодействии с управлением Федеральной службы государственной регистрации, кадастра и картографии по Белгородской области, Судом Чернянского района Белгородской области, а также другими заинтересованными территориальными органами Федеральных органов исполнительной власти, с органами исполнительной власти субъекта Российской Федерации,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Организация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в форме проверок, проводимых в соответствии с планами, утверждаемыми уполномоченным органом, осуществляющим муниципальный земельный контроль на территории Прилепенского сельского поселения, и внеплановых проверок, проводимых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поселения муниципального инспектора уполномоченный орган вправе заключить договор поручений по передаче полномочий для проведения плановых и внеплановых проверок с и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я уполномоченного органа о проведении проверки соблюдения земельного законодательства, за исключением случаев непосредственного обнаружения муниципальными инспекторами достаточных данных, указывающих на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ы проведения плановых проверок в отношении юридических и физических лиц ежегодно разрабатываются и утверждаются руководителем уполномоченного органа, осуществляющего муниципальный земельный контроль на территории Прилепенского сельского поселения, и размещаются на официальном сайте органов местного самоуправления Прилеп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рок должны содержать сведения о конкретных земельных участках и их правооблад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неплановые проверки в отношении юридических лиц и индивидуальных предпринимателей проводятся по осн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неплановые проверк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ранее выявленных муниципальным инспектором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 о фактах, свидетельствующих о наличии признаков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Юридические лица, индивидуальные предприниматели, на землях которых проводится муниципальный земельный контроль, уведомляются о проведении соответствующей плановой, внеплановой проверки в срок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а землях которых проводится муниципальный земельный контроль, уведомляются о проведении соответствующей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физические лица, на землях которых проводится муниципальный земельный контроль, уведомляются о проведении соответствующе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наружении муниципальными инспекторами достаточных данных, указывающих на наличие нарушения земельного законодательства, проверка соблюдения земельного законодательства может быть проведена без предварительного уведомления и в отсутствие правообладателя земельного участка. При это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каждой проведенной проверки составляется акт, а при выявлении правонарушения - также протокол об административном правонарушении (в случая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04.07.2002 "Об административных правонарушениях на территории Белгород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ение акта по результатам проверки в отношении юридического лица, индивидуального предпринимателя, физического лица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, вместе с актом лицу, использующему земельный участок, или его законному представителю вручается уведомление о необходимости прибыть в управление Федеральной службы государственной регистрации, кадастра и картографии по Белгородской области для рассмотрения материалов проведенной проверки. В случае отказа проверяемого лица от подписи и получения документов акт и уведомление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наружения достаточных данных, указывающих на наличие события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N 35 от 04.07.2002 "Об административных правонарушениях на территории Белгородской области", муниципальные инспекторы составляют протокол об административных правонарушениях и направляют его в соответствующий орган, уполномоченный принимать решение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муниципальные инспекторы в трёхдневный срок после проведения проверки направляют материалы проверки по принадлежности в орган, уполномоченный на рассмотрение дел об административных правонарушениях, для рассмотрения и принятия решения о привлечении к административной ответственности винов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оверки прилаг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, подтверждающие прав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у, в отношении которого проводилась проверка, одновременно с актом проверки, в случае выявления правонарушения, муниципальным инспектором выдается предписание об устранении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равонарушения, указанный в предписании, выданном органом муниципального земельного контроля, не может превышать шести месяцев с даты составления акта либо протокола об административном правонарушении. Установленный предписанием срок устранения правонарушения продлевается при поступлении от лица, в отношении которого было выдано предписание, заявления о необходимости продления ранее установленного срока исполнения предписания с обоснованием причин такого продления и приложения копий документов, подтверждающих совершение нарушителем действий, направленных на устранение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осуществляют проверки исполнения предписаний об устранении правонарушений, вынесенных муниципальными инспекторами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об устранении правонарушения осуществляется муниципальным инспектором в течение 15 дней с момента истечения срока устранения нарушения земельного законодательства, установленного предписанием. Проверка исполнения предписания проводится в вид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выполнения собственниками, землепользователями, землевладельцами или арендаторами земельных участков либо их законными представителями при проведении мероприятий по муниципальному земельному контролю требований муниципальных инспек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составляют протокол об административных правонарушениях, предусмотренных ч. 1 ст. 19.4.1. Кодекса Российской Федерации об административных правонарушениях и направляют его в Мировой суд Чернян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сутствия главы администрации Прилепенского сельского поселения, его полномочия по организации муниципального земельного контроля осуществляет управляющий делами Прилепе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2"/>
      <w:bookmarkEnd w:id="2"/>
      <w:r>
        <w:rPr>
          <w:sz w:val="28"/>
          <w:szCs w:val="28"/>
        </w:rPr>
        <w:t>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нспек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инспекторы в соответствии с возложенными на них функциями по осуществлению муниципального земе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Белгородской област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 и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 и объекты, обследовать (производить обмер, фотосъемку и т.д.) земельные участки, находящиеся в собственности, владении, пользовании и аренде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ходе проверок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ъятии земельных участк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спекторы при проведении проверок соблюдают обязанност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инспекторы, осуществляющие муниципальный земельный контроль,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4. Права, обязанности и ответственность собств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емлепользователей, земле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рендаторов земельных участков при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инспекторов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муниципальному земельному контролю обеспечить свое присутствие или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муниципального инспектора предъя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муниципальному инспектору при проведении проверок в допуске на территор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земельных участков, землепользователи, землевладельцы и арендаторы земельных участков, допустившие нарушение настоящего Порядк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4"/>
      <w:bookmarkEnd w:id="4"/>
      <w:r>
        <w:rPr>
          <w:sz w:val="28"/>
          <w:szCs w:val="28"/>
        </w:rPr>
        <w:t>5. Ведение учета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муниципальный земельный контроль, ведут учет проверок, организуют и проводят мониторинг эффективност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земельного контроля ежегодно в установленном порядке представляет информацию о проделанной работе органу, уполномоченному в области осуществления государственного земельного контроля, для подготовки ежегодного доклада об осуществлении муниципального земельного контроля на территории Прилеп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верок соблюдения земельного законодательства указываются следующие позиции в колон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вой - порядковый номер проводимой проверки с нумерацией с начал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- наименование юридического лица и его юридический адрес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тьей - адрес провер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етвертой - общая площадь проверенного земельного участка и через дробь площадь земельного участка, на котором выявлено нарушение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ятой 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шестой - дата и номер акта (число, месяц). При отсутствии нарушений земельного законодательства указанная колонка является заключительной и далее строк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едьмой - статья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осьмой - дата передачи в управление Федеральной службы государственной регистрации, кадастра и картографии по Белгородской области Акта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девятой - дата и номер определения о возврате материалов проверки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десятой - дата и номер определения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одиннадцатой - дата и номер постановления о налож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двенадцатой - дата и номер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инадцатой - дата составления акта проверки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ырнадцатой - дата передачи в управление Федеральной службы государственной регистрации, кадастра и картографии по Белгородской области Акта проверки исполнения предписания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ятнадцатой -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Федеральной службы государственной регистрации, кадастра и картографии по Белгородской области в суд (мировому суд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шестнадцатой - архивный номер и дата передачи Акта и материалов в архив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 2 к  решению земского собрания Прилепенского сельского поселения муниципального района «Чернянский район» № 12 / 29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8"/>
        </w:rPr>
        <w:t>от 03.11.2015 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БЕЛГОР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ЛЕП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"ЧЕРНЯН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5" w:name="Par185"/>
      <w:bookmarkStart w:id="6" w:name="Par185"/>
      <w:bookmarkEnd w:id="6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(плановой /внеплановой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рной/выездной) проверк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блюдения земельного законод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ом, индивидуальны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м,физическим лиц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20___ г.                                                 N 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юридического лица, индивидуального предпринимателя и место(а)  фактического осуществления им деятельности, адрес земельного участка, подлежащего проведению проверки соблюдения земельного законод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 должностного лица (должностных лиц),   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организаций следующих лиц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экспертной организации       с указанием реквизитов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становить, что настоящая проверка проводится с целью: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распоряжения руководителя органа муниципального земе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облюдение собственниками, арендаторами земельных участков, землепользователями, землевладельцами, обладателями сервитута установленного режима использования земельных участков в соответствии с их целевым назнач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оевременность оформления, переоформления правоустанавливающих документов на земл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облюдение сроков освоения земельных участков, если таковые сроки установлены муниципальными правовыми актами и договор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наличие и сохранность межевых знаков по границам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выполнение мероприятий, направленных на предотвращение порчи земел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соблюдение градостроительных требований и регламентов при использовании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выполнение иных требований земельного законодательства по вопросам использования и охраны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предписаний 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чрезвычайных ситуаций природного и техногенного характе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приступить с "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 "_____" _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еречень административных регламентов по осуществлению муниципального контроля: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с указанием наименований, номеров и дат их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в том числе: устав; выписка из протокола заседания (решения) уполномоченного органа юридического лица о назначении руководителя или доверенность представителя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учетная карточка пред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правоустанавливающих и правоудостоверяющих документов на земельный участок, в том числе: документы, удостоверяющие права на земельный участок (копия документа, подтверждающего право собственности на земельный участок, право приобретения земельного участка в постоянное (бессрочное) пользование, в безвозмездное срочное пользование, в аренду на условиях, установленных земельным законодательством); кадастровый паспорт земельного участка либо выписка из государственного земельного кадастра; решение органа местного самоуправления об утверждении проекта границ земельного участка (схемы расположения земельного участка на кадастровой карте территории); иные документы, относящиеся к предмету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здание, строение, сооружение (при наличии зданий, строений, сооружений на земельном участке), технические паспорта на з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в виде копий, заверенных печатью (при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 руководителя/заместителя руководителя     органа муниципального контроля, издавшего распоряжение       о проведении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 вручении распоряж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829E88A7634A40A072574059E5DE79C1FA6F9073DAD1D7F510Cr2A9G" TargetMode="External"/><Relationship Id="rId4" Type="http://schemas.openxmlformats.org/officeDocument/2006/relationships/hyperlink" Target="consultantplus://offline/ref=E99829E88A7634A40A072574059E5DE79F13A9F9096BFA1F2E04022C1BADAA2669BA49D97F07DEF5r4A8G" TargetMode="External"/><Relationship Id="rId5" Type="http://schemas.openxmlformats.org/officeDocument/2006/relationships/hyperlink" Target="consultantplus://offline/ref=E99829E88A7634A40A072574059E5DE79F12A7F50C6DFA1F2E04022C1BrAADG" TargetMode="External"/><Relationship Id="rId6" Type="http://schemas.openxmlformats.org/officeDocument/2006/relationships/hyperlink" Target="consultantplus://offline/ref=E99829E88A7634A40A072574059E5DE79F11A1FD0F6AFA1F2E04022C1BrAADG" TargetMode="External"/><Relationship Id="rId7" Type="http://schemas.openxmlformats.org/officeDocument/2006/relationships/hyperlink" Target="consultantplus://offline/ref=E99829E88A7634A40A072574059E5DE79F11A1FD0F6AFA1F2E04022C1BADAA2669BA49D97F06DEF2r4AFG" TargetMode="External"/><Relationship Id="rId8" Type="http://schemas.openxmlformats.org/officeDocument/2006/relationships/hyperlink" Target="consultantplus://offline/ref=E99829E88A7634A40A072574059E5DE79F11A1FD0F6AFA1F2E04022C1BrAADG" TargetMode="External"/><Relationship Id="rId9" Type="http://schemas.openxmlformats.org/officeDocument/2006/relationships/hyperlink" Target="consultantplus://offline/ref=E99829E88A7634A40A07257717F207EA9A1CFFF10F6CF7417A5B59714CA4A071r2AEG" TargetMode="External"/><Relationship Id="rId10" Type="http://schemas.openxmlformats.org/officeDocument/2006/relationships/hyperlink" Target="consultantplus://offline/ref=E99829E88A7634A40A072574059E5DE79F11A1FD0F6AFA1F2E04022C1BrAADG" TargetMode="External"/><Relationship Id="rId11" Type="http://schemas.openxmlformats.org/officeDocument/2006/relationships/hyperlink" Target="consultantplus://offline/ref=E99829E88A7634A40A07257717F207EA9A1CFFF10F6CF7417A5B59714CA4A071r2AEG" TargetMode="External"/><Relationship Id="rId12" Type="http://schemas.openxmlformats.org/officeDocument/2006/relationships/hyperlink" Target="consultantplus://offline/ref=E99829E88A7634A40A072574059E5DE79F11A1FD0F6AFA1F2E04022C1BrAADG" TargetMode="External"/><Relationship Id="rId13" Type="http://schemas.openxmlformats.org/officeDocument/2006/relationships/hyperlink" Target="consultantplus://offline/ref=E99829E88A7634A40A072574059E5DE79F11A1FE086CFA1F2E04022C1BrAA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8:00Z</dcterms:created>
  <dc:creator>Отдел МС и ЗР</dc:creator>
  <dc:description>№74 от 13.02.2004 г.</dc:description>
  <dc:language>en-US</dc:language>
  <cp:lastModifiedBy>User</cp:lastModifiedBy>
  <cp:lastPrinted>2015-11-16T10:57:00Z</cp:lastPrinted>
  <dcterms:modified xsi:type="dcterms:W3CDTF">2015-11-16T07:58:00Z</dcterms:modified>
  <cp:revision>2</cp:revision>
  <dc:subject/>
  <dc:title>Об изъятии и предоставлении земельного</dc:title>
</cp:coreProperties>
</file>