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639743570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Прилеп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ноября  2015 года                  </w:t>
        <w:tab/>
        <w:tab/>
        <w:tab/>
        <w:tab/>
        <w:t xml:space="preserve">             №  12 / 2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налоге на имущество </w:t>
      </w:r>
    </w:p>
    <w:p>
      <w:pPr>
        <w:pStyle w:val="Heading1"/>
        <w:rPr>
          <w:szCs w:val="28"/>
        </w:rPr>
      </w:pPr>
      <w:r>
        <w:rPr>
          <w:szCs w:val="28"/>
        </w:rPr>
        <w:t>физических ли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</w:rPr>
        <w:t xml:space="preserve">В соответствии с главой  32 «Налог на имущество физических лиц» части второй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Белгородской области от 02.11.2015г № 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 и Уставом Прилепенского сельского поселения муниципального района «Чернянский район» Белгородской области,  земское собрание Прилепенского сельского поселения муниципального района «Чернянский район» Белгородской области </w:t>
      </w:r>
      <w:r>
        <w:rPr>
          <w:b/>
          <w:sz w:val="28"/>
        </w:rPr>
        <w:t>р е ш и л 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Установить на территории Прилепенского сельского поселения муниципального района «Чернянский район» Белгородской области налог на имущество физических лиц с определением налоговой базы исходя из кадастровой стоимости объектов налогообложения, принадлежащего на праве собственности физическим лицам.</w:t>
      </w:r>
    </w:p>
    <w:p>
      <w:pPr>
        <w:pStyle w:val="21"/>
        <w:tabs>
          <w:tab w:val="clear" w:pos="3969"/>
          <w:tab w:val="left" w:pos="9356" w:leader="none"/>
        </w:tabs>
        <w:ind w:righ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2.  Налог на имущество физических лиц вводится в действие в соответствии с законодательством Российской Федерации и обязателен к уплате на территории Прилепенского сельского поселения муниципального района «Чернянский район» Белгородской области.</w:t>
      </w:r>
    </w:p>
    <w:p>
      <w:pPr>
        <w:pStyle w:val="21"/>
        <w:tabs>
          <w:tab w:val="clear" w:pos="3969"/>
          <w:tab w:val="left" w:pos="9356" w:leader="none"/>
        </w:tabs>
        <w:ind w:right="0" w:hanging="0"/>
        <w:rPr/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Круг налогоплательщиков, объектов налогооблажения, порядок определения налоговой базы, порядок исчисления суммы налога, порядок и сроки  уплаты  налога  определяются главой 32 Налогового Кодекса РФ.</w:t>
      </w:r>
    </w:p>
    <w:p>
      <w:pPr>
        <w:pStyle w:val="21"/>
        <w:ind w:right="0" w:hanging="0"/>
        <w:rPr/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3. При исчислении налога на имущество физических лиц, размеры налоговых вычетов, предусмотренные пунктами 3-6 статьи 403 Налогового Кодекса РФ действуют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становить ставки налога на имущество физических лиц исходя из кадастровой стоимости объекта налогообложения в следующих размерах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0,3 процента в отношен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3"/>
        <w:numPr>
          <w:ilvl w:val="0"/>
          <w:numId w:val="2"/>
        </w:numPr>
        <w:rPr/>
      </w:pPr>
      <w:r>
        <w:rPr/>
        <w:t xml:space="preserve">единых недвижимых комплексов, в состав которых входит хотя бы </w:t>
      </w:r>
    </w:p>
    <w:p>
      <w:pPr>
        <w:pStyle w:val="3"/>
        <w:rPr/>
      </w:pPr>
      <w:r>
        <w:rPr/>
        <w:t>одно жилое помещение (жилой дом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озяйственных строений и сооружений, площадь каждого из кото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вышает 50 квадратных метров и которые расположены на земельных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ах, предоставленных  для ведения личного подсобного, дачного  </w:t>
      </w:r>
    </w:p>
    <w:p>
      <w:pPr>
        <w:pStyle w:val="21"/>
        <w:tabs>
          <w:tab w:val="clear" w:pos="3969"/>
          <w:tab w:val="left" w:pos="9356" w:leader="none"/>
        </w:tabs>
        <w:ind w:right="0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хозяйства, огородничества, садоводства или индивидуального жилищного  </w:t>
      </w:r>
    </w:p>
    <w:p>
      <w:pPr>
        <w:pStyle w:val="21"/>
        <w:tabs>
          <w:tab w:val="clear" w:pos="3969"/>
          <w:tab w:val="left" w:pos="9356" w:leader="none"/>
        </w:tabs>
        <w:ind w:righ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1 процент  в отношении объектов налогообложения, включенных 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, определяемый в соответствии с п.7 ст. 378.2 НК РФ, в отношен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налогообложения, предусмотренных абзацем вторым п.10 ст. 378.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К РФ, а также в отношении объектов налогообложения, кадастро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каждого из которых превышает 300 миллионов рублей;</w:t>
      </w:r>
    </w:p>
    <w:p>
      <w:pPr>
        <w:pStyle w:val="21"/>
        <w:tabs>
          <w:tab w:val="clear" w:pos="3969"/>
          <w:tab w:val="left" w:pos="9356" w:leader="none"/>
        </w:tabs>
        <w:ind w:right="0" w:hanging="0"/>
        <w:rPr/>
      </w:pPr>
      <w:r>
        <w:rPr>
          <w:b w:val="false"/>
        </w:rPr>
        <w:t xml:space="preserve">          </w:t>
      </w:r>
      <w:r>
        <w:rPr>
          <w:b w:val="false"/>
        </w:rPr>
        <w:t>3) 0,5 процента в отношении прочих объектов налогооб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становить, что для граждан, имеющих в собственности имущество, являющееся объектом налогообложения на территории Прилепенского сельского поселения муниципального района «Чернянский район» Белгородской области, льготы, установленные  ст. 407 Налогового Кодекса РФ действуют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с 1 января 2016 года решение земского собрания Прилепенского сельского поселения от 30 октября 2014 года № 11/33 «О налоге на имущество физических лиц».</w:t>
      </w:r>
    </w:p>
    <w:p>
      <w:pPr>
        <w:pStyle w:val="2"/>
        <w:rPr/>
      </w:pPr>
      <w:r>
        <w:rPr>
          <w:sz w:val="28"/>
          <w:szCs w:val="28"/>
        </w:rPr>
        <w:t>7. Решение вступает в силу с 1 января 2016 года, но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решение опубликовать в районной газете «Приосколь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Контроль за выполнением  настоящего решения возложить на главу администрации Прилепенского сельского поселения  муниципального района «Чернянский район» Белгородской области (Казбанов С.Н.)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лепенского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Д.Черкесов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23:00Z</dcterms:created>
  <dc:creator>Отдел МС и ЗР</dc:creator>
  <dc:description>№471 от 15.06.2004 г.</dc:description>
  <cp:keywords/>
  <dc:language>en-US</dc:language>
  <cp:lastModifiedBy>User</cp:lastModifiedBy>
  <cp:lastPrinted>2015-11-25T14:28:00Z</cp:lastPrinted>
  <dcterms:modified xsi:type="dcterms:W3CDTF">2015-11-25T11:28:00Z</dcterms:modified>
  <cp:revision>6</cp:revision>
  <dc:subject/>
  <dc:title>Об изъятии и предоставлении земельного</dc:title>
</cp:coreProperties>
</file>