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7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11010614" r:id="rId2"/>
        </w:object>
      </w: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ЛЕПЕНСКОГО СЕЛЬСКОГО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 «ЧЕРНЯНСКИЙ РАЙОН» БЕЛГОРОД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9 апреля   2018  г.                                                                                                № 30-р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53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386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5386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5386" w:hanging="0"/>
        <w:rPr/>
      </w:pPr>
      <w:r>
        <w:rPr/>
        <w:t>Об  ограничении пребывания  граждан в хвойных насаждениях на территории администрации  Прилепенского сельского поселения в 201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Во исполнении  требований Федерального закона от 21 декабря 1994 года    № 68-ФЗ « О защите населения и территорий от чрезвычайных ситуаций природного и техногенного характера», п.1 ч.5 ст.11 Лесного Кодекса Российской Федерации , в связи с угрозой возникновения чрезвычайной ситуации в лесных массивах и обеспечения пожарной безопасности на территории Прилепен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нять меры по ограничению пребывания граждан в хвойных насаждениях в пожароопасный  период на территории  Прилеп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Подготовить мобильные оперативные группы, приспособленную  к тушению пожаров технику и инвентар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распоряжения 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Times New Roman"/>
          <w:b/>
          <w:bCs/>
          <w:sz w:val="28"/>
        </w:rPr>
        <w:t xml:space="preserve">Прилепенского сельского поселения                             </w:t>
      </w:r>
      <w:r>
        <w:rPr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С.Н.Казбанов</w:t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9:00Z</dcterms:created>
  <dc:creator/>
  <dc:description/>
  <cp:keywords/>
  <dc:language>en-US</dc:language>
  <cp:lastModifiedBy>User</cp:lastModifiedBy>
  <cp:lastPrinted>2018-04-10T11:11:00Z</cp:lastPrinted>
  <dcterms:modified xsi:type="dcterms:W3CDTF">2018-04-12T04:48:00Z</dcterms:modified>
  <cp:revision>10</cp:revision>
  <dc:subject/>
  <dc:title/>
</cp:coreProperties>
</file>