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margin">
              <wp:posOffset>-314960</wp:posOffset>
            </wp:positionV>
            <wp:extent cx="499110" cy="64706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СПОРЯ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ПРИЛЕПЕНСКОГО 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ЧЕРНЯНСКИЙ РАЙО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декабря 2018 г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                                                 № 83-р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ыделении помещения  для проведения мероприятий в рамках решения задач по укреплению межнационального мира и согласия и реализации иных мероприятий в сфере национальной полит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Указа Президента Российской Федерации от 06 декабря 2018 года № 703 «О внесении изменений в Стратегию государственной национальной политики Российской Федерации на период до 2025 года»,  распоряжения Правительства Российской Федерации от 28 декабря 2018 года № 2985-р «Об утверждении плана мероприятий по реализации в 2019-2021 годах Стратегии государственной национальной политики Российской Федерации на период до 2025 года», Федеральным законом № 131-ФЗ от 06.10.2003 года «Об общих принципах организации местного самоуправления в Российской Федерации»  и укреплением  гражданского единства, межнационального и межконфессионального согласия, сохранения этнокультурного многообразия народов на территории Прилепенского сельского поселения муниципального района « Чернянский район» Белгородской области :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ить помещение Кузькинской поселенческой модельной библиотеки для проведения мероприятий в рамках решения задач по укреплению межнационального мира и согласия и реализации иных мероприятий в сфере национа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аспоряжение обнародовать в порядке, установленном Уставом Прилепенского сельского поселения и разместить на официальном сайте органов местного самоуправления Прилеп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(http://prilepenskoe31.ru/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 исполнением настоящего распоряж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епенского  сельского поселения  </w:t>
        <w:tab/>
        <w:tab/>
        <w:tab/>
        <w:tab/>
        <w:t xml:space="preserve">         С.Н. Казбанов 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inherit;Times New Roman" w:hAnsi="inherit;Times New Roman" w:eastAsia="Times New Roman" w:cs="inherit;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basedOn w:val="Style12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cs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ind w:left="283" w:firstLine="26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2:00Z</dcterms:created>
  <dc:creator>Лемясева Е.А.</dc:creator>
  <dc:description/>
  <cp:keywords/>
  <dc:language>en-US</dc:language>
  <cp:lastModifiedBy>User</cp:lastModifiedBy>
  <cp:lastPrinted>2018-01-15T16:55:00Z</cp:lastPrinted>
  <dcterms:modified xsi:type="dcterms:W3CDTF">2020-06-04T13:12:00Z</dcterms:modified>
  <cp:revision>13</cp:revision>
  <dc:subject/>
  <dc:title>Администрация г</dc:title>
</cp:coreProperties>
</file>