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3676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2" июня 2021 г.                                                                                            № 21-р</w:t>
      </w:r>
    </w:p>
    <w:p>
      <w:pPr>
        <w:pStyle w:val="Style2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пециальных мест для размещения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агитационных материалов при проведении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депутатов Государственной Думы Федерального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Российской Федерации восьмого созыва и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ых выборов Губернатора Белгород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, 10 ст. 54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№67-ФЗ «Об основных гарантиях избирательных прав и права на участие в референдуме граждан Российской Федерации», ч. 7, 10 ст. 62 Закона Белгородской области от 01.04.2005 г. №182 «Избирательный кодекс Белгородской области»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ого участка №1099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и Прилепенского ФАП по адресу: Белгородская область, Чернянский район, с. Прилепы, ул. им.Ивлева Д.Д., д.5/2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и и в помещении магазина  ООО « Зевс», по адресу: Белгородская область, Чернянский район, с. Прилепы, ул. Атаманская, д. 35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специальные места для размещения печатных агитационных материалов на территории избирательного участка №1100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информационном щите, расположенном у здания магазина ООО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Зевс», по адресу: Белгородская область, Чернянский район, с. Ковылено, ул. Центральная, д.4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делить специальные места для размещения печатных агитационных материалов на территории избирательного участка №1101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щите, расположенном у здания магазина ИП Евстафьев В.Н. по адресу: Белгородская область, Чернянский район, с. Верхнее Кузькино , ул. Магистральная, д.22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нформационном щите, расположенном по адресу: Белгородская область, Чернянский район, с. Верхнее Кузькино, ул.Садовая, в районе дома 46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ь специальные места для размещения печатных агитационных материалов на территории избирательного участка №1102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и магазина  по адресу: Белгородская область, Чернянский район, с. Верхнее Кузькино, ул. Заречная, д. 17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порядке, предусмотренном Уставом Прилепенского сельского поселения и разместить на официальном сайте органов местного самоуправления  Прилепенского сельского поселения муниципального района «Чернянский район» Белгородской области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4"/>
        <w:shd w:fill="auto" w:val="clear"/>
        <w:spacing w:lineRule="auto" w:line="240" w:before="0" w:after="0"/>
        <w:ind w:right="340" w:hanging="0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     С.Н.Казбанов</w:t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 Light;Calibri" w:hAnsi="Calibri Light;Calibri" w:cs="Calibri Light;Calibri"/>
      <w:color w:val="1F4E7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 Light;Calibri" w:hAnsi="Calibri Light;Calibri" w:cs="Calibri Light;Calibri"/>
      <w:i/>
      <w:iCs/>
      <w:color w:val="1F4E7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29z2">
    <w:name w:val="WW8Num29z2"/>
    <w:qFormat/>
    <w:rPr>
      <w:b w:val="false"/>
      <w:sz w:val="28"/>
      <w:szCs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7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;Calibri" w:hAnsi="Calibri Light;Calibri" w:cs="Calibri Light;Calibri"/>
      <w:i/>
      <w:iCs/>
      <w:color w:val="2E74B5"/>
      <w:lang w:val="en-US"/>
    </w:rPr>
  </w:style>
  <w:style w:type="character" w:styleId="5">
    <w:name w:val="Заголовок 5 Знак"/>
    <w:basedOn w:val="Style5"/>
    <w:qFormat/>
    <w:rPr>
      <w:rFonts w:ascii="Calibri Light;Calibri" w:hAnsi="Calibri Light;Calibri" w:cs="Calibri Light;Calibri"/>
      <w:color w:val="2E74B5"/>
      <w:lang w:val="en-US"/>
    </w:rPr>
  </w:style>
  <w:style w:type="character" w:styleId="6">
    <w:name w:val="Заголовок 6 Знак"/>
    <w:basedOn w:val="Style5"/>
    <w:qFormat/>
    <w:rPr>
      <w:rFonts w:ascii="Calibri Light;Calibri" w:hAnsi="Calibri Light;Calibri" w:cs="Calibri Light;Calibri"/>
      <w:color w:val="1F4E79"/>
      <w:lang w:val="en-US"/>
    </w:rPr>
  </w:style>
  <w:style w:type="character" w:styleId="7">
    <w:name w:val="Заголовок 7 Знак"/>
    <w:basedOn w:val="Style5"/>
    <w:qFormat/>
    <w:rPr>
      <w:rFonts w:ascii="Calibri Light;Calibri" w:hAnsi="Calibri Light;Calibri" w:cs="Calibri Light;Calibri"/>
      <w:i/>
      <w:iCs/>
      <w:color w:val="1F4E79"/>
      <w:lang w:val="en-US"/>
    </w:rPr>
  </w:style>
  <w:style w:type="character" w:styleId="8">
    <w:name w:val="Заголовок 8 Знак"/>
    <w:basedOn w:val="Style5"/>
    <w:qFormat/>
    <w:rPr>
      <w:rFonts w:ascii="Calibri Light;Calibri" w:hAnsi="Calibri Light;Calibri" w:cs="Calibri Light;Calibri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;Calibri" w:hAnsi="Calibri Light;Calibri" w:cs="Calibri Light;Calibri"/>
      <w:i/>
      <w:iCs/>
      <w:color w:val="262626"/>
      <w:sz w:val="21"/>
      <w:szCs w:val="21"/>
      <w:lang w:val="en-US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6">
    <w:name w:val="Название Знак"/>
    <w:basedOn w:val="Style5"/>
    <w:qFormat/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40404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color w:val="5B9BD5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Style28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3">
    <w:name w:val="Обычный 1"/>
    <w:basedOn w:val="Style2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8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7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6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5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8">
    <w:name w:val="Стиль1"/>
    <w:basedOn w:val="Style30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eastAsia="Times New Roman" w:cs="Arial"/>
      <w:b/>
      <w:spacing w:val="2"/>
      <w:sz w:val="29"/>
      <w:szCs w:val="29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7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8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70" w:before="840" w:after="0"/>
      <w:ind w:hanging="380"/>
      <w:jc w:val="both"/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39">
    <w:name w:val="слово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основной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0" w:before="720" w:after="840"/>
    </w:pPr>
    <w:rPr>
      <w:b/>
      <w:bCs/>
      <w:lang w:val="en-US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exact" w:line="554" w:before="540" w:after="0"/>
      <w:jc w:val="center"/>
      <w:outlineLvl w:val="3"/>
    </w:pPr>
    <w:rPr>
      <w:b/>
      <w:bCs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" w:after="300"/>
      <w:jc w:val="right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http://prilepenskoe3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1-06-25T12:18:00Z</cp:lastPrinted>
  <dcterms:modified xsi:type="dcterms:W3CDTF">2021-06-29T11:43:00Z</dcterms:modified>
  <cp:revision>56</cp:revision>
  <dc:subject/>
  <dc:title>РОССИЙСКАЯ ФЕДЕРАЦИЯ</dc:title>
</cp:coreProperties>
</file>