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2725</wp:posOffset>
            </wp:positionH>
            <wp:positionV relativeFrom="margin">
              <wp:posOffset>15875</wp:posOffset>
            </wp:positionV>
            <wp:extent cx="560705" cy="652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52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9"/>
          <w:tab w:val="left" w:pos="9180" w:leader="none"/>
        </w:tabs>
        <w:ind w:right="-263"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АДМИНИСТРАЦИИ ПРИЛЕПЕНСКОГО СЕЛЬСКОГО </w:t>
      </w:r>
    </w:p>
    <w:p>
      <w:pPr>
        <w:pStyle w:val="Subtitle"/>
        <w:tabs>
          <w:tab w:val="clear" w:pos="709"/>
          <w:tab w:val="left" w:pos="9180" w:leader="none"/>
        </w:tabs>
        <w:ind w:right="-263" w:hanging="0"/>
        <w:rPr/>
      </w:pPr>
      <w:r>
        <w:rPr>
          <w:i w:val="false"/>
          <w:iCs/>
          <w:sz w:val="28"/>
          <w:szCs w:val="28"/>
        </w:rPr>
        <w:t>ПОСЕЛЕНИЯ МУНИЦИПАЛЬНОГО РАЙОНА «</w:t>
      </w:r>
      <w:r>
        <w:rPr>
          <w:i w:val="false"/>
          <w:sz w:val="28"/>
          <w:szCs w:val="28"/>
        </w:rPr>
        <w:t xml:space="preserve">ЧЕРНЯНСКИЙ РАЙОН» БЕЛГОРОДСКОЙ ОБЛАСТИ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4 мая  2018 г.                                                                                                      №  27                                                   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 обеспечении  безопасности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</w:rPr>
        <w:t xml:space="preserve">людей и укреплении правопорядка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 водоемах  сельского поселения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</w:rPr>
        <w:t>в  2018 году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Во исполнении требований Федерального закона от 21 декабря 1994 года № 68 ФЗ «О защите населения и территорий от чрезвычайных ситуаций природного и техногенного характера», Постановления губернатора Белгородской области № 92-пп от 22.04.2005 года « Об утверждении Правил охраны жизни людей на водных объектах и Правил использования водных объектов для плавания на маломерных плавательных средствах», в целях обеспечения безопасности, охраны жизни людей и предупреждения несчастных случаев на водных объектах в период купального сезона 2016 года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Утвердить план мероприятий по обеспечению безопасности людей и укреплению правопорядка на водоемах Прилепенского сельского поселения на 2016 год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Провести  разъяснительную работу:</w:t>
      </w:r>
    </w:p>
    <w:p>
      <w:pPr>
        <w:pStyle w:val="Normal"/>
        <w:jc w:val="both"/>
        <w:rPr/>
      </w:pPr>
      <w:r>
        <w:rPr>
          <w:sz w:val="28"/>
        </w:rPr>
        <w:t>- среди населения о соблюдении правил охраны жизни людей на воде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учебных заведениях активизировать разъяснительно-профилактическую работу по мерам безопасности на водных объектах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. Руководству ООО « Агрофирма « Горби-Инвест» рекоменд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готовить и установить знаки, запрещающие купание в необорудованных и местах опасных для куп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местно с представителями ОМВД, спланировать маршруты патрулирования по водоёмам, посещение мест массового отдыха на воде, с целью пресечения случаев нарушения общественного порядка, купания в необорудованных местах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.Контроль за исполнением настоящего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епенского сельского поселения                                                  Н.В.Каверина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твержден 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епе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 « Черня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ой области от 03.05.2018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безопасности людей и укрепления правопорядка на водоемах поселения на 2018  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86"/>
        <w:gridCol w:w="2415"/>
        <w:gridCol w:w="278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согласовать с Управлением ГОЧС района план взаимодействия по обеспечению безопасности жизни людей на водных объектах, в котором отразить силы и средства имеющиеся для предупреждения  и ликвидации чрезвычайных ситуаций на водных объект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прель -декабрь 2018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Агрофирм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орби-Инвест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проведение разъяснительной работы среди населения о соблюдении Правил охраны жизни людей на воде 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декабрь 2018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аботу по установлению мест для массового отдыха и купания на водных объектах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Агрофирм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орби-Инвес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учебным заведения сельского поселения на уроках ОБЖ провести занятия по обучению мерам предосторожности на водных объектах в период летнего отдыха и ледоста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прель – декабрь 2018 год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делить особое внимание оборудованию пляжей на водных объектах, используемых для массового отдыха населения, в соответствии с требованиями Правил охраны жизни людей на водных объект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Агрофирм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орби-Инвест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55:00Z</dcterms:created>
  <dc:creator/>
  <dc:description/>
  <cp:keywords/>
  <dc:language>en-US</dc:language>
  <cp:lastModifiedBy>User</cp:lastModifiedBy>
  <cp:lastPrinted>2018-05-18T16:01:00Z</cp:lastPrinted>
  <dcterms:modified xsi:type="dcterms:W3CDTF">2018-05-18T12:02:00Z</dcterms:modified>
  <cp:revision>21</cp:revision>
  <dc:subject/>
  <dc:title/>
</cp:coreProperties>
</file>