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object w:dxaOrig="2910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6pt;margin-top:-34.0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203432241" r:id="rId2"/>
        </w:objec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spacing w:lineRule="auto" w:line="240" w:before="0" w:after="0"/>
        <w:ind w:left="-709" w:firstLine="709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РИЛЕПЕНСКОГО СЕЛЬСКОГО   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МУНИЦИПАЛЬНОГО РАЙОНА «ЧЕРНЯНСКИЙ РАЙОН»    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9 август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2015 года                                                 </w:t>
        <w:tab/>
        <w:t xml:space="preserve">                           №  42-р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Об утверждении отчета об                                                                  исполнении бюджета Приле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за полугодие 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В соответствии со статьей 264.2  Бюджетного Кодекса Россий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ци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1. Утвердить отчет об исполнении бюджета Прилепенского сельского поселения (далее – бюджета поселения) за полугодие  2015 года по доходам в сумме  2514,0  тыс. рублей, по расходам в сумме 2484,0 тыс. рублей с превышением расходов над доходами (дефицит бюджета) в сумме 30,0 тыс. рублей со следующими показател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о внутренним источникам финансирования дефицита бюджета за        полугодие 2015 года согласно приложению № 1 к настоящему  распоряжен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о поступлению доходов в бюджет поселения за полугодие 2015 года согласно приложению № 2 к настоящему распоряже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полугодие 2015 года согласно приложению № 3 к настоящему распоряжению.</w:t>
      </w:r>
    </w:p>
    <w:p>
      <w:pPr>
        <w:pStyle w:val="TextBody"/>
        <w:rPr/>
      </w:pPr>
      <w:r>
        <w:rPr/>
        <w:t xml:space="preserve">     </w:t>
      </w:r>
      <w:r>
        <w:rPr/>
        <w:t xml:space="preserve">2. Разместить, настоящее распоряжение на официальном сайте органов местного самоуправления Прилепенского сельского поселения Чернянского района в сети Интернет в подразделе «Распоряжения» раздела «Нормативная база» (адрес сайта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rilepenskoe</w:t>
        </w:r>
        <w:r>
          <w:rPr>
            <w:rStyle w:val="InternetLink"/>
          </w:rPr>
          <w:t>31.</w:t>
        </w:r>
        <w:r>
          <w:rPr>
            <w:rStyle w:val="InternetLink"/>
            <w:lang w:val="en-US"/>
          </w:rPr>
          <w:t>ru</w:t>
        </w:r>
      </w:hyperlink>
      <w:r>
        <w:rPr/>
        <w:t>). В случае невозможности опубликования распоряжения обеспечить на территории поселения возможность ознакомления жителей с данным распоряжением через доску объявлений у здания местной администрации, через почтальона.</w:t>
      </w:r>
    </w:p>
    <w:p>
      <w:pPr>
        <w:pStyle w:val="TextBody"/>
        <w:rPr/>
      </w:pPr>
      <w:r>
        <w:rPr/>
        <w:t xml:space="preserve">   </w:t>
      </w:r>
      <w:r>
        <w:rPr/>
        <w:t>3. Направить отчет об исполнении бюджета Прилепенского сельского поселения за полугодие 2015 года в Земское собрание Прилепенского сельского поселения.</w:t>
      </w:r>
    </w:p>
    <w:p>
      <w:pPr>
        <w:pStyle w:val="TextBody"/>
        <w:numPr>
          <w:ilvl w:val="0"/>
          <w:numId w:val="4"/>
        </w:numPr>
        <w:rPr/>
      </w:pPr>
      <w:r>
        <w:rPr/>
        <w:t>Контроль за исполнением распоряжения возложить на главного бухгалтера администрации Прилепенского сельского поселения Манакову И.Д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Глава администрации</w:t>
      </w:r>
      <w:r>
        <w:rPr>
          <w:b w:val="false"/>
        </w:rPr>
        <w:t xml:space="preserve"> </w:t>
      </w:r>
      <w:r>
        <w:rPr/>
        <w:t>Прилепен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           С.Н. Казб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140"/>
        <w:gridCol w:w="1720"/>
      </w:tblGrid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аспоряжению администрации 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еп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Об утверждении отчета об исполнении бюджета 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епенского сельского поселения за полугодие 2015 года"</w:t>
            </w:r>
          </w:p>
        </w:tc>
      </w:tr>
      <w:tr>
        <w:trPr>
          <w:trHeight w:val="14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9 августа 2015 г. №42-р</w:t>
            </w:r>
          </w:p>
        </w:tc>
      </w:tr>
      <w:tr>
        <w:trPr>
          <w:trHeight w:val="36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епенского сельского поселения за полугодие 2015 г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900 00 00 00 00 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по расчетам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 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2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 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расчетов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расчетов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146"/>
        <w:gridCol w:w="1314"/>
      </w:tblGrid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аспоряжению администрации Прилепе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Об утверждении отчета об исполнении бюджета  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епенского сельского поселения за полугодие 2015 года»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 августа  2015 года №42-р</w:t>
            </w:r>
          </w:p>
        </w:tc>
      </w:tr>
      <w:tr>
        <w:trPr>
          <w:trHeight w:val="4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Е ДОХОДОВ В  БЮДЖЕТ  ПРИЛЕПЕНСКОГО СЕЛЬСКОГО ПОСЕЛЕНИЯ ЗА ПОЛУГОДИЕ 2015 ГОДА</w:t>
            </w:r>
          </w:p>
        </w:tc>
      </w:tr>
      <w:tr>
        <w:trPr>
          <w:trHeight w:val="6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лей)</w:t>
            </w:r>
          </w:p>
        </w:tc>
      </w:tr>
      <w:tr>
        <w:trPr>
          <w:trHeight w:val="6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по КД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00 01 0000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30 10 0000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33 10 0000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43 10 0000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8 00000 00 0000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14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8 04020 01 0000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</w:tr>
      <w:tr>
        <w:trPr>
          <w:trHeight w:val="16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00 00 0000 1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13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35 10 0000 1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62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3 0000 00 0000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1995 10 0000 1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53 10 0000 4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7 00000 00 00 000 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1050 10 0000 1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0000 00 0000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1000 00 0000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1001 00 0000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1001 10 0000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3000 00 0000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15 10 0000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4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08"/>
      </w:tblGrid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аспоряжению администрации Прилепе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Об утверждении отчета об исполнении бюджета  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епенского сельского поселения за полугодие 2015 года»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 августа  2015 года №42-р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611"/>
        <w:gridCol w:w="845"/>
        <w:gridCol w:w="1032"/>
        <w:gridCol w:w="1060"/>
        <w:gridCol w:w="833"/>
      </w:tblGrid>
      <w:tr>
        <w:trPr>
          <w:trHeight w:val="375" w:hRule="atLeast"/>
        </w:trPr>
        <w:tc>
          <w:tcPr>
            <w:tcW w:w="94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расходов бюджета Прилепе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 по разделам, подразделам функциональной</w:t>
            </w:r>
          </w:p>
        </w:tc>
      </w:tr>
      <w:tr>
        <w:trPr>
          <w:trHeight w:val="375" w:hRule="atLeast"/>
        </w:trPr>
        <w:tc>
          <w:tcPr>
            <w:tcW w:w="94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ификации расходов бюджетов Российской Федерации</w:t>
            </w:r>
          </w:p>
        </w:tc>
      </w:tr>
      <w:tr>
        <w:trPr>
          <w:trHeight w:val="375" w:hRule="atLeast"/>
        </w:trPr>
        <w:tc>
          <w:tcPr>
            <w:tcW w:w="94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94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3</w:t>
            </w:r>
          </w:p>
        </w:tc>
      </w:tr>
      <w:tr>
        <w:trPr>
          <w:trHeight w:val="547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   местных администрац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3</w:t>
            </w:r>
          </w:p>
        </w:tc>
      </w:tr>
      <w:tr>
        <w:trPr>
          <w:trHeight w:val="76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ое направление деятельности «Реализация функций органов власти Прилепенского сельского поселения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3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9</w:t>
            </w:r>
          </w:p>
        </w:tc>
      </w:tr>
      <w:tr>
        <w:trPr>
          <w:trHeight w:val="76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ых - коммуникационных технолог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76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 , органами 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</w:tr>
      <w:tr>
        <w:trPr>
          <w:trHeight w:val="31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</w:tr>
      <w:tr>
        <w:trPr>
          <w:trHeight w:val="281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ое направление деятельности «Реализация функций органов власти Прилепенского сельского поселения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117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олномочий  по первичному воинскому учету на территориях, где отсутствуют военные комиссариаты в рамках внепрограммных расход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5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5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5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5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Благоустройство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населенных пунктов в рамках подпрограммы                  «Благоустройство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2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</w:t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2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2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</w:t>
            </w:r>
          </w:p>
        </w:tc>
      </w:tr>
      <w:tr>
        <w:trPr>
          <w:trHeight w:val="204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308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Прилепенского»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4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308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мероприятий по проведению оздоровительной компании детей в рамках подпрограммы «Вовлечение в занятие физической культурой и спортом жителей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420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308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20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08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20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08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20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 и кинематография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3</w:t>
            </w:r>
          </w:p>
        </w:tc>
      </w:tr>
      <w:tr>
        <w:trPr>
          <w:trHeight w:val="31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КУК «Кузькинский ЦСДК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3</w:t>
            </w:r>
          </w:p>
        </w:tc>
      </w:tr>
      <w:tr>
        <w:trPr>
          <w:trHeight w:val="1822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Развитие сферы культурно-досуговой деятельности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3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3</w:t>
            </w:r>
          </w:p>
        </w:tc>
      </w:tr>
      <w:tr>
        <w:trPr>
          <w:trHeight w:val="2133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еспечение деятельности муниципальных учреждений в рамках подпрограммы «Развитие сферы культурно-досуговой деятельности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30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3</w:t>
            </w:r>
          </w:p>
        </w:tc>
      </w:tr>
      <w:tr>
        <w:trPr>
          <w:trHeight w:val="76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функций государственными органами , казенными учреждениями , органами 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выпла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4</w:t>
            </w:r>
          </w:p>
        </w:tc>
      </w:tr>
      <w:tr>
        <w:trPr>
          <w:trHeight w:val="255" w:hRule="atLeast"/>
        </w:trPr>
        <w:tc>
          <w:tcPr>
            <w:tcW w:w="5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отчету об исполнении бюджета Прилеп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за полугодие 2015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х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Доходы бюджета Прилепенского сельского поселения за полугодие 2015 года исполнены в сумме 2514,0 тыс. рублей, или на 92 % от первоначального утвержденного плана на полугодие 2015 года (2732,0 тыс. рублей).</w:t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оступление доходов в бюджет поселения сложилось из следующих источников: собственные налоговые и неналоговые доходы –542,0 тыс.рублей; безвозмездные перечисления из бюджетов других уровней –1972,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ысяч рублей, в том числе дотация на выравнивание уровня бюджетной обеспеченности составила 1947,0 тыс. рублей.            </w:t>
      </w:r>
    </w:p>
    <w:p>
      <w:pPr>
        <w:pStyle w:val="2"/>
        <w:spacing w:lineRule="auto" w:line="240" w:before="0" w:after="0"/>
        <w:jc w:val="both"/>
        <w:rPr/>
      </w:pPr>
      <w:r>
        <w:rPr>
          <w:bCs/>
          <w:sz w:val="28"/>
          <w:szCs w:val="28"/>
        </w:rPr>
        <w:tab/>
        <w:t>Собственные  налоговые и неналоговые доходы бюджета поселения  выполнены на 55,7%  (план – 673,0 тыс. рублей, факт –  542,0 тыс. рублей).</w:t>
      </w:r>
    </w:p>
    <w:p>
      <w:pPr>
        <w:pStyle w:val="2"/>
        <w:spacing w:lineRule="auto" w:line="240" w:before="0" w:after="0"/>
        <w:jc w:val="both"/>
        <w:rPr/>
      </w:pPr>
      <w:r>
        <w:rPr>
          <w:bCs/>
          <w:sz w:val="28"/>
          <w:szCs w:val="28"/>
        </w:rPr>
        <w:tab/>
        <w:t xml:space="preserve">Основными источниками наполнения местного бюджета за полугодие 2015 года  являются следующие доходные источники: 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налог на доходы физических лиц – 33,0 тыс. руб. (6,1 % от общей массы собственных доходов);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земельный налог –255,0 тыс. рублей (47,1% от общей массы собственных доходов);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единый сельскохозяйственный налог – 89,0 тыс. рублей (16,4% от общей массы собственных доходов);            </w:t>
      </w:r>
    </w:p>
    <w:p>
      <w:pPr>
        <w:pStyle w:val="TextBody"/>
        <w:tabs>
          <w:tab w:val="clear" w:pos="708"/>
          <w:tab w:val="left" w:pos="870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ab/>
        <w:t>Незапланированные доходы – доходы от реализации иного имущества в сумме 126,0 тыс. рублей.</w:t>
      </w:r>
    </w:p>
    <w:p>
      <w:pPr>
        <w:pStyle w:val="TextBody"/>
        <w:tabs>
          <w:tab w:val="clear" w:pos="708"/>
          <w:tab w:val="left" w:pos="87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70" w:leader="none"/>
        </w:tabs>
        <w:rPr/>
      </w:pPr>
      <w:r>
        <w:rPr>
          <w:szCs w:val="28"/>
        </w:rPr>
        <w:t xml:space="preserve"> </w:t>
      </w:r>
      <w:r>
        <w:rPr>
          <w:b/>
          <w:u w:val="single"/>
        </w:rPr>
        <w:t>Расходы</w:t>
      </w:r>
      <w:r>
        <w:rPr/>
        <w:t xml:space="preserve">      </w:t>
      </w:r>
    </w:p>
    <w:p>
      <w:pPr>
        <w:pStyle w:val="TextBody"/>
        <w:tabs>
          <w:tab w:val="clear" w:pos="708"/>
          <w:tab w:val="left" w:pos="870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 сельского поселения  за полугодие 2015 года исполнена  в сумме  2484,0 тыс.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плату труда с начислениями израсходовано 1617,0 тыс. рублей, или     64,3% к сумме собственных доходов с учетом финансовой помощи из район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е полугодия 2015 года сроки выплаты заработной платы соблюдались пол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управлению средства освоены на  1173,0 тыс. рублей, из них на оплату труда и начисления – 961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благоустройству средства освоены на 448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азделе образования денежные средства освоены на 25 тыс.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культуре сельского поселения средства освоены на 813,0 тыс. рублей, из них на оплату труда и начисления –606,0 тыс.рубле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убвенции из федерального  бюджета за полугодие 2015 года на осуществление первичного воинского учета освоены в сумме 25,0 тыс. рублей,  на государственную регистрацию актов гражданского состояния   средства не выделя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лепенского сельского поселения                                    С.Н. Казбанов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sz w:val="28"/>
      <w:lang w:val="ru-RU" w:bidi="ar-SA"/>
    </w:rPr>
  </w:style>
  <w:style w:type="character" w:styleId="Heading2Char">
    <w:name w:val="Heading 2 Char"/>
    <w:basedOn w:val="Style12"/>
    <w:qFormat/>
    <w:rPr>
      <w:b/>
      <w:sz w:val="28"/>
      <w:szCs w:val="24"/>
      <w:lang w:val="ru-RU" w:bidi="ar-SA"/>
    </w:rPr>
  </w:style>
  <w:style w:type="character" w:styleId="BodyTextChar">
    <w:name w:val="Body Text Char"/>
    <w:basedOn w:val="Style12"/>
    <w:qFormat/>
    <w:rPr>
      <w:sz w:val="28"/>
      <w:szCs w:val="24"/>
      <w:lang w:val="ru-RU" w:bidi="ar-SA"/>
    </w:rPr>
  </w:style>
  <w:style w:type="character" w:styleId="BodyTextIndentChar">
    <w:name w:val="Body Text Indent Char"/>
    <w:basedOn w:val="Style12"/>
    <w:qFormat/>
    <w:rPr>
      <w:sz w:val="28"/>
      <w:szCs w:val="24"/>
      <w:lang w:val="ru-RU" w:bidi="ar-SA"/>
    </w:rPr>
  </w:style>
  <w:style w:type="character" w:styleId="BodyText2Char">
    <w:name w:val="Body Text 2 Char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prilepenskoe3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3:00Z</dcterms:created>
  <dc:creator>user</dc:creator>
  <dc:description/>
  <cp:keywords/>
  <dc:language>en-US</dc:language>
  <cp:lastModifiedBy>user</cp:lastModifiedBy>
  <cp:lastPrinted>2015-10-12T12:21:00Z</cp:lastPrinted>
  <dcterms:modified xsi:type="dcterms:W3CDTF">2015-10-12T08:21:00Z</dcterms:modified>
  <cp:revision>6</cp:revision>
  <dc:subject/>
  <dc:title>РАСПОРЯЖЕНИЕ</dc:title>
</cp:coreProperties>
</file>