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0</wp:posOffset>
            </wp:positionH>
            <wp:positionV relativeFrom="margin">
              <wp:posOffset>-349250</wp:posOffset>
            </wp:positionV>
            <wp:extent cx="5670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АДМИНИСТРАЦИИ ПРИЛЕПЕНСКОГО СЕЛЬСКОГО ПОСЕЛЕНИЯ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РНЯНСКОГО РАЙОНА 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0 ноября  2014 г.                                                                                       №  69-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фи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й  для  муниципальны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пенского 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Методическими рекомендациями по формированию профилей компетенции для должностей государственной гражданской и муниципальной службы, утверждённых распоряжением первого заместителя  Губернатора области-начальника департамента кадровой политики области 30 января 2013 года  №   21 «Об утверждении Методических рекомендаций  по формированию профилей компетенций для должностей государственной гражданской и муниципальной службы Белгородской области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филь компетенций для муниципальных служащих  администрации  Прилепенского  сельского поселения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лепенского сельского поселения                                          С.Н.Казбан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распоряжению администрации  Прилепенского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ельского поселения Чернянского райо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Белгородской области № 69-р  от  10.11.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компетен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должности: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должности: </w:t>
      </w:r>
      <w:r>
        <w:rPr>
          <w:rFonts w:cs="Times New Roman" w:ascii="Times New Roman" w:hAnsi="Times New Roman"/>
          <w:b/>
          <w:sz w:val="28"/>
          <w:szCs w:val="28"/>
        </w:rPr>
        <w:t>специалис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труктуры: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Прилепенского  сельского поселения муниципального района «Чернянский район» Белгород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должности: </w:t>
      </w:r>
      <w:r>
        <w:rPr/>
        <w:t>главный  специалист - управляющая делами администрации  Прилепенского 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1080"/>
        <w:gridCol w:w="1080"/>
        <w:gridCol w:w="967"/>
        <w:gridCol w:w="1368"/>
        <w:gridCol w:w="13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и выражен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(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(4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м-менеджмент (У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результат (У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сть мировоззрения (А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ование социальным стандартам и требованиям служебной этики (А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средствами устного и письменного общения на русском языке (А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баз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кость мышления (ПБ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(ПБ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к развитию (ПБ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 специф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сть (ПС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структуры общественных институтов (ПС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делопроизводством (ПС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информационно-коммуникационными технологиями (ПС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законодательства по предметной области деятельности  (ПС7)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 административного пра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 трудового права и кадрового делопроизвод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 законодательства о военной службе и воинской обязан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конодательство о порядке работы с обращениями и жалобами граждан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 пенсионного законода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одательство о противодействии корруп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 земельного законода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 жилищного пра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 ведения нотариальных действ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 законодательства о семье и бра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 законодательства по гражданской обороне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 законодательства об архивном деле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ние правовых аспектов в области ИКТ, программных документов и приоритетов государственной политики в области ИКТ, правовых аспектов в сфере предоставления государственных услуг населению и организациям посредством ИКТ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 законодательства гражданского пра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конодательство о защите персональных данны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ные положения нормативно-правовой базы в области проектного управл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обенности регулирования труда лиц, замещающих должности муниципальных служащих, обслуживающего и вспомогательного персон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знания и умения по предметной области деятельности (ПС8)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и подготовки специальной аналитической информации, проектов нормативно-правовых и распорядительных докумен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и мониторинг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 оформления кадровой документ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 ведения воинского учета в организ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 рассмотрения обращений и жалоб граждан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 взаимодействия с федеральными, региональными органами власти по противодействию корруп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обработки, хранения, сбора, корреспонден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 подготовки информационных материа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я форм статистических отчё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ние порядка предоставления справок, выписок, дубликатов документов для оформления земельных участков и иму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работать в программном продукте «АРМ-ЗАГС»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работать в программном продукте «Парус-Похозяйственный учёт»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  проведения  мероприятий по гражданской обороне (приём, эвакуация населения)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 взаимодействия с общественными организациями и формирования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 размещения информации в сети Интерн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 предоставления  государственных услуг населению и организациям посредством применения ИК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распоряжению администрации  Прилепенского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ельского поселения Чернянского райо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Белгородской области № 71-р  от  10.11.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компетен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должности: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должности: </w:t>
      </w:r>
      <w:r>
        <w:rPr>
          <w:rFonts w:cs="Times New Roman" w:ascii="Times New Roman" w:hAnsi="Times New Roman"/>
          <w:b/>
          <w:sz w:val="28"/>
          <w:szCs w:val="28"/>
        </w:rPr>
        <w:t>специалис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труктуры: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Прилепенского  сельского поселения муниципального района «Чернянский район» Белгород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: </w:t>
      </w:r>
      <w:r>
        <w:rPr>
          <w:rFonts w:cs="Times New Roman" w:ascii="Times New Roman" w:hAnsi="Times New Roman"/>
          <w:b/>
          <w:sz w:val="28"/>
          <w:szCs w:val="28"/>
        </w:rPr>
        <w:t>главный  специалист- главный бухгалтер администрации  Прилепе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113"/>
        <w:gridCol w:w="1367"/>
        <w:gridCol w:w="1367"/>
        <w:gridCol w:w="1368"/>
        <w:gridCol w:w="13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и выражен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(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(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(4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м-менеджмент (У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результат (У5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сть мировоззрения (А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ование социальным стандартам и требованиям служебной этики (А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средствами устного и письменного общения на русском языке (А4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баз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кость мышления (ПБ2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(ПБ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к развитию (ПБ4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 специф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сть (ПС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структуры общественных институтов (ПС2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делопроизводством (ПС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информационно-коммуникационными технологиями (ПС6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законодательства по предметной области деятельности  (ПС7)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 трудового пра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 законодательства о бухгалтерском учете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ных положений налогового законода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 эконом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х  положений о бюджетном устройстве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ельского посе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ных положений нормативно-правовой базы в области защиты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х положений о противодействии коррупц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ных положений нормативно-правовой базы в сфере закупок товаров и услуг для государственных и муниципальных нужд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ы пенсионного законода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знания и умения по предметной области деятельности (ПС8)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и подготовки специальной аналитической информации, проектов нормативно-правовых и распорядительных докумен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и мониторинг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 подготовки информационных материа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я форм статистических отчё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работать в программном продукте «АЦК-Финанс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работать в программном продукте «АЦК Планирование-2014»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работать в программном продукте «Сбербанк Бизнес Онлайн»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е работать в программном продукте « АСФК ( СУФД)»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е работать в программном продукте «Комита отчет»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работать в программном продукте «Парус- Бухгалтерский учёт»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е составления проектов бюджета,  исполнения бюджета, смет расходов и доходов, разбивки по кварталам и экономическим статьям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 размещения информации в сети Интерн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 разработки документации по размещению заказа, порядок ее согласования и утверж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 разработки планов-графиков размещения заказ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вык составления учетной политики, исходя из структуры и особенностей деятель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 оформления операций и организации документооборота по счетам уче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е форм и порядка финансовых расче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е порядка приемки, оприходования, хранения и расходования денежных , основных средств, товаро-материальных  и других ценнос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е правил расчетов с дебиторами, кредитор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вык проведения инвентаризаций денежных, основных  средств  и товарно-материальных ценностей;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е порядка и сроков составления бухгалтерских балансов и отчетнос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е правил заключения договоров и государственных контрак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2:00Z</dcterms:created>
  <dc:creator>User</dc:creator>
  <dc:description/>
  <cp:keywords/>
  <dc:language>en-US</dc:language>
  <cp:lastModifiedBy>User</cp:lastModifiedBy>
  <cp:lastPrinted>2014-11-19T15:02:00Z</cp:lastPrinted>
  <dcterms:modified xsi:type="dcterms:W3CDTF">2015-07-02T12:18:00Z</dcterms:modified>
  <cp:revision>7</cp:revision>
  <dc:subject/>
  <dc:title/>
</cp:coreProperties>
</file>