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43592315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ПРИЛЕП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 ЧЕРНЯН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 июня  2016 г.                                                                                            № 36-р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мест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бора и временн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нения ртутьсодержащи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ходов  на территор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рилепен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71109/3/" \l "block_10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", «Правилами обращения с отходами производства и 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</w:t>
      </w:r>
      <w:r>
        <w:rPr>
          <w:rFonts w:cs="Times New Roman" w:ascii="Times New Roman" w:hAnsi="Times New Roman"/>
          <w:bCs/>
          <w:sz w:val="28"/>
          <w:szCs w:val="28"/>
        </w:rPr>
        <w:t>(утвержденными  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> Правительства РФ от 3 сентября 2010 г. N 681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 местом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  -  здание  администрации Прилепенского сельского поселения,  расположенное по адресу: с.Верхнее Кузькино, ул. Центральная дом 3.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опубликовать  на официальном  сайте в сети «Интернет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prilepenskoe31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</w:rPr>
        <w:t xml:space="preserve"> и сообщить населению  в форме объявления в общественных мест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распоряжения  оставляю за собой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пенского  сельского поселения                                     С.Н.Казбан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base.garant.ru/12178520/" TargetMode="External"/><Relationship Id="rId5" Type="http://schemas.openxmlformats.org/officeDocument/2006/relationships/hyperlink" Target="http://prilepenskoe31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6:00Z</dcterms:created>
  <dc:creator>User</dc:creator>
  <dc:description/>
  <cp:keywords/>
  <dc:language>en-US</dc:language>
  <cp:lastModifiedBy>User</cp:lastModifiedBy>
  <cp:lastPrinted>2016-06-14T12:47:00Z</cp:lastPrinted>
  <dcterms:modified xsi:type="dcterms:W3CDTF">2016-06-14T08:59:00Z</dcterms:modified>
  <cp:revision>5</cp:revision>
  <dc:subject/>
  <dc:title/>
</cp:coreProperties>
</file>