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margin">
              <wp:posOffset>-384175</wp:posOffset>
            </wp:positionV>
            <wp:extent cx="5670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 А С П О Р Я Ж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АДМИНИСТРАЦИИ ПРИЛЕПЕНСКОГО СЕЛЬСКОГО ПОСЕЛЕНИ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ЕРНЯНСКОГО РАЙОНА БЕЛГОРОДСКОЙ ОБЛАСТИ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 2014 г.                                                                                        № 6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общим и специ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м знаниям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ыкам, необходимым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9 Федерального закона « О муниципальной  службе в Российской Федерации» от 02 марта 2007 года № 25-ФЗ и статьей 4 главы 2 закона Белгородской области от 24 сентября 2007 года № 150 « Об особенностях организации муниципальной службы в Белгородской области» и в целях 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 администрации  Прилепенского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квалификационные требования к общим квалификационным требованиям к 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категории  «специалисты» ведущей  группы должностей  администрации Прилепенского сельского поселения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квалификационные требования к специальным профессиональным знаниям и навыкам, предъявляемым к муниципальным служащим, замещающим должности муниципальной службы администрации Прилепенского сельского поселения категории «специалисты» ведущей группы должностей ( приложение № 2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Прилепенского сельского поселения                                       С.Н.Казбанов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Прилеп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от 20 октября 2014 года № 64-р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и требования к общим квалификационным требованиям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категории «специалисты» ведущей группы должностей администрации Прилепенского сельского поселения,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е Конституции Российской Федерации, Уставов Белгородской области, Чернянского района, Прилепенского сельского поселения, основ федерального и областного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ния в области информационно-коммуникационных технологий (далее ИКТ): аппаратного и программного обеспечения, возможностей и особенностей применения современных ИКТ в администрации Прилепенского сельского поселения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и владения современными средствами, методами и технологией работы с информацией (работа с внутренними и периферийными устройствами компьютера, работы в операционной системе, управления электронной почтой, работы в текстовом редакторе, работы с электронными таблицами и базами данных, с информационно-телекоммуникационными сетями, в том числе сетью Интерн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ность логически верно, аргументированно и ясно строить устную и письменную речь; грамотное написание текста на русском языке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Прилеп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  <w:t>от 20 октября 2014 года № 64-р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алификационные требования к специальным профессиональным компетенциям, предъявляемым к муниципальным служащим, замещающим должности целевой группы должностей муниципальной службы « специалисты» ведущей группы должностей администрации Прилепенскорго сельского поселения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управлять своим временем для достижения оптимального результата, способность к ежедневному оперативному планированию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тремление </w:t>
      </w:r>
      <w:r>
        <w:rPr>
          <w:rStyle w:val="2"/>
          <w:rFonts w:eastAsia="Arial Unicode MS"/>
          <w:sz w:val="28"/>
          <w:szCs w:val="28"/>
        </w:rPr>
        <w:t>находить пути для достижения результата в стандартной ситуации и способность оценивать ресурсы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личие знаний о путях развития общества и государства, восприятие ситуаций и решение задач с позиции государственных приорите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едование социальным стандартам и требованиям служебной этики в рабочи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мение </w:t>
      </w:r>
      <w:r>
        <w:rPr>
          <w:rStyle w:val="2"/>
          <w:rFonts w:eastAsia="Arial Unicode MS"/>
          <w:sz w:val="28"/>
          <w:szCs w:val="28"/>
        </w:rPr>
        <w:t>применять установленные стандарты, правила и процедуры в соответствии с конкретной ситуацией, способность двигаться в новом направлении при изменении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готовность нести ответственность за собственные реш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стоянное профессионально-квалификационное развитие, в том числе посредством самообразования, планирование пути своего дальнейшего профессион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rStyle w:val="2"/>
          <w:rFonts w:eastAsia="Arial Unicode MS"/>
          <w:sz w:val="28"/>
          <w:szCs w:val="28"/>
        </w:rPr>
        <w:t>руководство в работе правовыми знаниями и убеждениями в соответствии с законодательством и установленными регламен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нание структуры общественных институтов, особенностей построения системы государственного и муниципального 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мение правильно оформлять типовые документы, знание процедур их согласования, утверждения, хранения и перемещения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выки подготовки презентаций, использования графических объектов в электронных документах.</w:t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6:00Z</dcterms:created>
  <dc:creator>User</dc:creator>
  <dc:description/>
  <cp:keywords/>
  <dc:language>en-US</dc:language>
  <cp:lastModifiedBy>User</cp:lastModifiedBy>
  <cp:lastPrinted>2014-10-22T13:27:00Z</cp:lastPrinted>
  <dcterms:modified xsi:type="dcterms:W3CDTF">2014-10-23T05:06:00Z</dcterms:modified>
  <cp:revision>6</cp:revision>
  <dc:subject/>
  <dc:title>Р А С П О Р Я Ж Е Н И Е</dc:title>
</cp:coreProperties>
</file>