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0</wp:posOffset>
            </wp:positionH>
            <wp:positionV relativeFrom="margin">
              <wp:posOffset>-349250</wp:posOffset>
            </wp:positionV>
            <wp:extent cx="5670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НЯНСКОГО РАЙОНА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 ноября  2014 г.                                                                                       №   68-р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й  к профессиональны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м и навыкам по предметн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деятельности  муниципаль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Методическими рекомендациями по формированию профилей компетенции для должностей государственной гражданской и муниципальной службы, утверждённых распоряжением первого заместителя  Губернатора области-начальника департамента кадровой политики области 30 января 2013 года  №   21 «Об утверждении Методических рекомендаций  по формированию профилей компетенций для должностей государственной гражданской и муниципальной службы Белгородской области»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 профессиональным знаниям и навыкам по предметной области деятельности муниципальных служащих администрации Прилепенского сельского поселения (Прилагает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работке должностных инструкций  руководствоваться утверждёнными требов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.  Контроль исполнения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                                          С.Н.Казб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;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 Прилепен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Черня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елгородской области № 68-р   от  10.11.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 к профессиональным знаниям и навыкам по предметной области деятельности для муниципальных  служащих  администрации Прилепенского сельского поселения Чернянского района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559"/>
        <w:gridCol w:w="1716"/>
        <w:gridCol w:w="4953"/>
        <w:gridCol w:w="4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законодательства по предметной области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дел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административн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трудового права и кадрового делопроизвод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о военной службе и воинской обязан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дательство о порядке работы с обращениями и жалобами гражд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нсион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о противодействии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емель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жилищн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едения нотариальны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о семье и бра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по гражданской оборо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конодательства об архивном де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равовых аспектов в области ИКТ, программных документов и приоритетов государственной политики в области ИКТ, правовых аспектов в сфере предоставления государственных услуг населению и организациям посредством ИК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гражданск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дательство о защите персональных дан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нормативно-правовой базы в области проектного управ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гулирования труда лиц, замещающих должности муниципальных служащих, обслуживающего и вспомогательного персон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трудового пр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о бухгалтерском уче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налогов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 положения о бюджетном устройстве администрации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нормативно-правовой базы в области защиты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ложения о противодействии коррупци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нормативно-правовой базы в сфере закупок товаров и услуг для государственных и муниципальных нуж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енсионного законода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одготовки специальной аналитической информации, проектов нормативно-правовых и распорядительных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монитор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оформления кадров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ведения воинского учета в орган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ссмотрения обращений и жалоб гражда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взаимодействия с федеральными, региональными органами власти по противодействию корруп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работки, хранения, сбора, корреспонде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 информацион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форм статистических отчё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порядка предоставления справок, выписок, дубликатов документов для оформления земельных участков и иму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АРМ-ЗАГС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Парус-Похозяйственный учё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 проведения  мероприятий по гражданской обороне (приём, эвакуация населе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взаимодействия с общественными организациями и формировани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змещения информации в сети Интер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редоставления  государственных услуг населению и организациям посредством применения И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одготовки специальной аналитической информации, проектов нормативно-правовых и распорядительных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монитор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подготовки информационных материа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форм статистических отчё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АЦК-Финанс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АЦК Планирование-2014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Сбербанк Бизнес Онлайн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рограммном продукте « АСФК ( СУФД)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программном продукте «Комита отчет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ботать в программном продукте «Парус- Бухгалтерский учё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ения проектов бюджета,  исполнения бюджета, смет расходов и доходов, разбивки по кварталам и экономическим стать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змещения информации в сети Интернет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 разработки документации по размещению заказа, порядок ее согласования и утвер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разработки планов-графиков размещения заказ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 составления учетной политики, исходя из структуры и особенностей деятель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sz w:val="24"/>
                <w:szCs w:val="24"/>
              </w:rPr>
              <w:t>- навык оформления операций и организации документооборота по счетам учета;</w:t>
            </w:r>
            <w:bookmarkEnd w:id="2"/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форм и порядка финансовых расче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орядка приемки, оприходования, хранения и расходования денежных , основных средств, товаро-материальных  и других ц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расчетов с дебиторами, кредитор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 проведения инвентаризаций денежных, основных  средств  и товарно-материальных ценност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орядка и сроков составления бухгалтерских балансов и отчет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заключения договоров и государственных контра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8:00Z</dcterms:created>
  <dc:creator>User</dc:creator>
  <dc:description/>
  <cp:keywords/>
  <dc:language>en-US</dc:language>
  <cp:lastModifiedBy>User</cp:lastModifiedBy>
  <cp:lastPrinted>2014-11-19T14:48:00Z</cp:lastPrinted>
  <dcterms:modified xsi:type="dcterms:W3CDTF">2015-07-02T12:19:00Z</dcterms:modified>
  <cp:revision>9</cp:revision>
  <dc:subject/>
  <dc:title/>
</cp:coreProperties>
</file>