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 w:before="0" w:after="0"/>
        <w:ind w:right="522" w:hanging="0"/>
        <w:rPr/>
      </w:pPr>
      <w:r>
        <w:rPr>
          <w:rStyle w:val="23pt"/>
          <w:b w:val="false"/>
          <w:bCs w:val="false"/>
        </w:rPr>
        <w:t xml:space="preserve">РАСПОРЯЖЕНИЕ </w:t>
      </w:r>
    </w:p>
    <w:p>
      <w:pPr>
        <w:pStyle w:val="23"/>
        <w:shd w:fill="auto" w:val="clear"/>
        <w:spacing w:lineRule="auto" w:line="360" w:before="0" w:after="0"/>
        <w:ind w:right="522" w:hanging="0"/>
        <w:rPr/>
      </w:pPr>
      <w:r>
        <w:rPr/>
        <w:t>ПРИЛЕПЕНСКОГО СЕЛЬСКОГО ПОСЕЛЕНИЯ ЧЕРНЯНСКОГО РАЙОНА БЕЛГОРОДСКОЙ ОБЛАСТИ</w:t>
      </w:r>
    </w:p>
    <w:p>
      <w:pPr>
        <w:pStyle w:val="23"/>
        <w:shd w:fill="auto" w:val="clear"/>
        <w:spacing w:lineRule="auto" w:line="360" w:before="0" w:after="0"/>
        <w:ind w:right="522" w:hanging="0"/>
        <w:rPr/>
      </w:pPr>
      <w:r>
        <w:rPr/>
      </w:r>
    </w:p>
    <w:p>
      <w:pPr>
        <w:pStyle w:val="23"/>
        <w:shd w:fill="auto" w:val="clear"/>
        <w:spacing w:lineRule="auto" w:line="360" w:before="0" w:after="0"/>
        <w:ind w:right="522" w:hanging="0"/>
        <w:jc w:val="left"/>
        <w:rPr/>
      </w:pPr>
      <w:r>
        <w:rPr/>
        <w:t xml:space="preserve">          </w:t>
      </w:r>
      <w:r>
        <w:rPr/>
        <w:t>5 ноября 2014 года                                                                           № 66-р</w:t>
      </w:r>
    </w:p>
    <w:p>
      <w:pPr>
        <w:pStyle w:val="23"/>
        <w:shd w:fill="auto" w:val="clear"/>
        <w:spacing w:lineRule="auto" w:line="360" w:before="0" w:after="0"/>
        <w:ind w:right="522" w:hanging="0"/>
        <w:rPr/>
      </w:pPr>
      <w:r>
        <w:rPr/>
      </w:r>
    </w:p>
    <w:p>
      <w:pPr>
        <w:pStyle w:val="23"/>
        <w:shd w:fill="auto" w:val="clear"/>
        <w:spacing w:lineRule="auto" w:line="360" w:before="0" w:after="0"/>
        <w:ind w:right="522" w:hanging="0"/>
        <w:rPr/>
      </w:pPr>
      <w:r>
        <w:rPr/>
      </w:r>
    </w:p>
    <w:p>
      <w:pPr>
        <w:pStyle w:val="23"/>
        <w:shd w:fill="auto" w:val="clear"/>
        <w:spacing w:lineRule="exact" w:line="317" w:before="0" w:after="0"/>
        <w:ind w:left="360" w:hanging="0"/>
        <w:jc w:val="left"/>
        <w:rPr/>
      </w:pPr>
      <w:r>
        <w:rPr/>
        <w:t>Об утверждении отчета</w:t>
      </w:r>
    </w:p>
    <w:p>
      <w:pPr>
        <w:pStyle w:val="2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57" w:right="40" w:hanging="0"/>
        <w:jc w:val="left"/>
        <w:rPr/>
      </w:pPr>
      <w:r>
        <w:rPr/>
        <w:t>об</w:t>
        <w:tab/>
        <w:t xml:space="preserve">исполнении бюджета </w:t>
      </w:r>
    </w:p>
    <w:p>
      <w:pPr>
        <w:pStyle w:val="2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57" w:right="40" w:hanging="0"/>
        <w:jc w:val="left"/>
        <w:rPr/>
      </w:pPr>
      <w:r>
        <w:rPr/>
        <w:t xml:space="preserve">Прилепенского сельского поселения </w:t>
      </w:r>
    </w:p>
    <w:p>
      <w:pPr>
        <w:pStyle w:val="2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57" w:right="40" w:hanging="0"/>
        <w:jc w:val="left"/>
        <w:rPr/>
      </w:pPr>
      <w:r>
        <w:rPr/>
        <w:t>за 9 месяцев 2014 года</w:t>
      </w:r>
    </w:p>
    <w:p>
      <w:pPr>
        <w:pStyle w:val="2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57" w:right="40" w:hanging="0"/>
        <w:jc w:val="left"/>
        <w:rPr/>
      </w:pPr>
      <w:r>
        <w:rPr/>
      </w:r>
    </w:p>
    <w:p>
      <w:pPr>
        <w:pStyle w:val="14"/>
        <w:shd w:fill="auto" w:val="clear"/>
        <w:spacing w:before="0" w:after="0"/>
        <w:ind w:firstLine="720"/>
        <w:rPr/>
      </w:pPr>
      <w:r>
        <w:rPr/>
        <w:t>В соответствии со статьей 264.2 Бюджетного Кодекса Российской Федерации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before="0" w:after="0"/>
        <w:ind w:left="360" w:firstLine="360"/>
        <w:rPr/>
      </w:pPr>
      <w:r>
        <w:rPr/>
        <w:t>Утвердить отчет об исполнении бюджета Прилепенского сельского поселения (далее - бюджета поселения) за 9 месяцев 2014 года по доходам в сумме 4842,0 тыс. рублей, по расходам в сумме 4781,0 тыс. рублей с превышением доходов над расходами (профицит бюджета) в сумме 61,0 тыс. рублей со следующими показателями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075" w:leader="none"/>
        </w:tabs>
        <w:spacing w:before="0" w:after="0"/>
        <w:ind w:left="1080" w:hanging="360"/>
        <w:rPr/>
      </w:pPr>
      <w:r>
        <w:rPr/>
        <w:t>по внутренним источникам финансирования дефицита бюджета за 9 месяцев 2014 года согласно приложению № 1 к настоящему распоряжению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075" w:leader="none"/>
        </w:tabs>
        <w:spacing w:before="0" w:after="0"/>
        <w:ind w:left="1080" w:hanging="360"/>
        <w:rPr/>
      </w:pPr>
      <w:r>
        <w:rPr/>
        <w:t>по поступлению доходов в бюджет поселения за 9 месяцев 2014 года согласно приложению № 2 к настоящему распоряжению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before="0" w:after="0"/>
        <w:ind w:left="1080" w:hanging="360"/>
        <w:rPr/>
      </w:pPr>
      <w:r>
        <w:rPr/>
        <w:t>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9 месяцев 2014 года согласно приложению № 3 к настоящему распоряжению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075" w:leader="none"/>
        </w:tabs>
        <w:spacing w:before="0" w:after="0"/>
        <w:ind w:left="1080" w:hanging="360"/>
        <w:rPr/>
      </w:pPr>
      <w:r>
        <w:rPr/>
        <w:t>по распределению резервного фонда за 9 месяцев 2014 года согласно приложению №4 к настоящему распоряжению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before="0" w:after="0"/>
        <w:ind w:left="360" w:right="40" w:firstLine="360"/>
        <w:jc w:val="both"/>
        <w:rPr/>
      </w:pPr>
      <w:r>
        <w:rPr/>
        <w:t>Довести до сведения жителей Прилепенского сельского поселения данное распоряжение через доску объявлений в здании администрации, через соц.работников и иные средства массовой информации. Направить отчет в земское собрание Прилепенского сельского поселения.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before="0" w:after="0"/>
        <w:ind w:left="360" w:firstLine="360"/>
        <w:rPr/>
      </w:pPr>
      <w:r>
        <w:rPr/>
        <w:t>Контроль за исполнением распоряжения возложить на главного бухгалтера поселения Манакову И.Д.</w:t>
      </w:r>
    </w:p>
    <w:p>
      <w:pPr>
        <w:sectPr>
          <w:type w:val="nextPage"/>
          <w:pgSz w:w="11906" w:h="16838"/>
          <w:pgMar w:left="1057" w:right="1023" w:gutter="0" w:header="0" w:top="653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423285</wp:posOffset>
                </wp:positionH>
                <wp:positionV relativeFrom="paragraph">
                  <wp:posOffset>193040</wp:posOffset>
                </wp:positionV>
                <wp:extent cx="326390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50"/>
                              <w:rPr>
                                <w:rStyle w:val="42ptExact"/>
                                <w:spacing w:val="5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170"/>
                              <w:rPr>
                                <w:rStyle w:val="42ptExact"/>
                                <w:spacing w:val="5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1.1pt;mso-wrap-distance-left:5pt;mso-wrap-distance-right:5pt;mso-wrap-distance-top:0pt;mso-wrap-distance-bottom:0pt;margin-top:15.2pt;mso-position-vertical-relative:text;margin-left:26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50"/>
                        <w:rPr>
                          <w:rStyle w:val="42ptExact"/>
                          <w:spacing w:val="5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170"/>
                        <w:rPr>
                          <w:rStyle w:val="42ptExact"/>
                          <w:spacing w:val="5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600710</wp:posOffset>
                </wp:positionH>
                <wp:positionV relativeFrom="paragraph">
                  <wp:posOffset>555625</wp:posOffset>
                </wp:positionV>
                <wp:extent cx="605218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698" w:leader="none"/>
                              </w:tabs>
                              <w:spacing w:lineRule="exact" w:line="331" w:before="0" w:after="0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  <w:b w:val="false"/>
                                <w:bCs w:val="false"/>
                                <w:spacing w:val="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7698" w:leader="none"/>
                              </w:tabs>
                              <w:spacing w:lineRule="exact" w:line="331" w:before="0" w:after="0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  <w:b w:val="false"/>
                                <w:bCs w:val="false"/>
                                <w:spacing w:val="0"/>
                              </w:rPr>
                              <w:t xml:space="preserve">Прилепенского сельского поселения                                  Казбанов С.Н.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33.2pt;mso-wrap-distance-left:5pt;mso-wrap-distance-right:5pt;mso-wrap-distance-top:0pt;mso-wrap-distance-bottom:0pt;margin-top:43.75pt;mso-position-vertical-relative:text;margin-left:4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698" w:leader="none"/>
                        </w:tabs>
                        <w:spacing w:lineRule="exact" w:line="331" w:before="0" w:after="0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2Exact1"/>
                          <w:b w:val="false"/>
                          <w:bCs w:val="false"/>
                          <w:spacing w:val="0"/>
                        </w:rPr>
                        <w:t>Глава администрации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7698" w:leader="none"/>
                        </w:tabs>
                        <w:spacing w:lineRule="exact" w:line="331" w:before="0" w:after="0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2Exact1"/>
                          <w:b w:val="false"/>
                          <w:bCs w:val="false"/>
                          <w:spacing w:val="0"/>
                        </w:rPr>
                        <w:t xml:space="preserve">Прилепенского сельского поселения                                  Казбанов С.Н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2678430</wp:posOffset>
                </wp:positionH>
                <wp:positionV relativeFrom="paragraph">
                  <wp:posOffset>454025</wp:posOffset>
                </wp:positionV>
                <wp:extent cx="203200" cy="17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3.7pt;mso-wrap-distance-left:5pt;mso-wrap-distance-right:5pt;mso-wrap-distance-top:0pt;mso-wrap-distance-bottom:0pt;margin-top:35.75pt;mso-position-vertical-relative:text;margin-left:21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2230120</wp:posOffset>
                </wp:positionH>
                <wp:positionV relativeFrom="paragraph">
                  <wp:posOffset>1270</wp:posOffset>
                </wp:positionV>
                <wp:extent cx="593090" cy="17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3.7pt;mso-wrap-distance-left:5pt;mso-wrap-distance-right:5pt;mso-wrap-distance-top:0pt;mso-wrap-distance-bottom:0pt;margin-top:0.1pt;mso-position-vertical-relative:text;margin-left:17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5" w:right="985" w:gutter="0" w:header="0" w:top="609" w:footer="0" w:bottom="6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before="0" w:after="104"/>
        <w:ind w:left="4020" w:right="280" w:hanging="0"/>
        <w:rPr/>
      </w:pPr>
      <w:r>
        <w:rPr/>
        <w:t>Приложение № 1 к распоряжению администрации Прилепенского сельского поселения "Об утверждении отчета об исполнении бюджета Прилепенского сельского поселения за 9 месяцев 2014 года"</w:t>
      </w:r>
    </w:p>
    <w:p>
      <w:pPr>
        <w:pStyle w:val="71"/>
        <w:shd w:fill="auto" w:val="clear"/>
        <w:spacing w:lineRule="exact" w:line="190" w:before="0" w:after="636"/>
        <w:ind w:left="6620" w:hanging="0"/>
        <w:jc w:val="left"/>
        <w:rPr/>
      </w:pPr>
      <w:r>
        <w:rPr/>
        <w:t>от "05" ноября 2014 г. № 66-р</w:t>
      </w:r>
    </w:p>
    <w:p>
      <w:pPr>
        <w:pStyle w:val="81"/>
        <w:shd w:fill="auto" w:val="clear"/>
        <w:spacing w:before="0" w:after="468"/>
        <w:ind w:left="2640" w:right="1680" w:hanging="0"/>
        <w:rPr/>
      </w:pPr>
      <w:r>
        <w:rPr/>
        <w:t>Источники финансирования дефицита бюджета Прилепенского сельского поселения за 9 месяцев 2014 г.</w:t>
      </w:r>
    </w:p>
    <w:p>
      <w:pPr>
        <w:pStyle w:val="71"/>
        <w:shd w:fill="auto" w:val="clear"/>
        <w:spacing w:lineRule="exact" w:line="190" w:before="0" w:after="202"/>
        <w:ind w:left="7980" w:hanging="0"/>
        <w:jc w:val="left"/>
        <w:rPr/>
      </w:pPr>
      <w:r>
        <w:rPr/>
        <w:t>/тыс. руб./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25698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01"/>
                              <w:gridCol w:w="5419"/>
                              <w:gridCol w:w="181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95pt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95pt"/>
                                    </w:rPr>
                                    <w:t>Всего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95pt"/>
                                    </w:rPr>
                                    <w:t>ООО 900 00 00 00 00 0000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"/>
                                    </w:rPr>
                                    <w:t>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Изменение остатков по расчетам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000 01 05 00 00 00 00 000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"/>
                                    </w:rPr>
                                    <w:t>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45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Изменение остатков по расчетам с органами, организующими исполнение бюджетов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000 01 05 00 00 00 00 000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"/>
                                    </w:rPr>
                                    <w:t>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Увеличение остатков расчетов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-4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Уменьшение остатков оасчетов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right="1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95pt1"/>
                                    </w:rPr>
                                    <w:t>47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02.35pt;mso-wrap-distance-left:0pt;mso-wrap-distance-right:0pt;mso-wrap-distance-top:0pt;mso-wrap-distance-bottom:0pt;margin-top:0.05pt;mso-position-vertical-relative:text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01"/>
                        <w:gridCol w:w="5419"/>
                        <w:gridCol w:w="1810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>
                                <w:rStyle w:val="Arial95pt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Arial95pt"/>
                              </w:rPr>
                              <w:t>Всего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>
                                <w:rStyle w:val="Arial95pt"/>
                              </w:rPr>
                              <w:t>ООО 900 00 00 00 00 0000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"/>
                              </w:rPr>
                              <w:t>-6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Изменение остатков по расчетам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000 01 05 00 00 00 00 000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"/>
                              </w:rPr>
                              <w:t>-61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Изменение остатков по расчетам с органами, организующими исполнение бюджетов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000 01 05 00 00 00 00 000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"/>
                              </w:rPr>
                              <w:t>-6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Увеличение остатков расчетов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-4842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Уменьшение остатков оасчетов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right="1140" w:hanging="0"/>
                              <w:jc w:val="right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95pt1"/>
                              </w:rPr>
                              <w:t>478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7" w:right="987" w:gutter="0" w:header="0" w:top="623" w:footer="0" w:bottom="8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"/>
        <w:shd w:fill="auto" w:val="clear"/>
        <w:spacing w:lineRule="exact" w:line="160" w:before="0" w:after="0"/>
        <w:ind w:right="2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91"/>
        <w:shd w:fill="auto" w:val="clear"/>
        <w:spacing w:lineRule="exact" w:line="160" w:before="0" w:after="0"/>
        <w:ind w:right="220" w:hanging="0"/>
        <w:rPr/>
      </w:pPr>
      <w:r>
        <w:rPr/>
      </w:r>
    </w:p>
    <w:p>
      <w:pPr>
        <w:pStyle w:val="91"/>
        <w:shd w:fill="auto" w:val="clear"/>
        <w:spacing w:lineRule="exact" w:line="160" w:before="0" w:after="0"/>
        <w:ind w:right="220" w:hanging="0"/>
        <w:rPr/>
      </w:pPr>
      <w:r>
        <w:rPr/>
      </w:r>
    </w:p>
    <w:p>
      <w:pPr>
        <w:pStyle w:val="91"/>
        <w:shd w:fill="auto" w:val="clear"/>
        <w:spacing w:lineRule="exact" w:line="160" w:before="0" w:after="0"/>
        <w:ind w:right="220" w:hanging="0"/>
        <w:rPr/>
      </w:pPr>
      <w:r>
        <w:rPr/>
      </w:r>
    </w:p>
    <w:p>
      <w:pPr>
        <w:pStyle w:val="91"/>
        <w:shd w:fill="auto" w:val="clear"/>
        <w:spacing w:lineRule="exact" w:line="160" w:before="0" w:after="0"/>
        <w:ind w:right="220" w:hanging="0"/>
        <w:rPr/>
      </w:pPr>
      <w:r>
        <w:rPr/>
      </w:r>
    </w:p>
    <w:p>
      <w:pPr>
        <w:pStyle w:val="91"/>
        <w:shd w:fill="auto" w:val="clear"/>
        <w:spacing w:lineRule="exact" w:line="160" w:before="0" w:after="0"/>
        <w:ind w:right="22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91"/>
        <w:shd w:fill="auto" w:val="clear"/>
        <w:spacing w:lineRule="exact" w:line="216" w:before="0" w:after="244"/>
        <w:ind w:left="4860" w:right="220" w:hanging="0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 Прилепенского сельского поселения " Об утверждении отчета об исполнении бюджета Прилепенского сельского поселения за 9 месяцев 2014 год" от "05" ноября 2014 года № 66-р</w:t>
      </w:r>
    </w:p>
    <w:p>
      <w:pPr>
        <w:pStyle w:val="102"/>
        <w:shd w:fill="auto" w:val="clear"/>
        <w:spacing w:before="0" w:after="198"/>
        <w:ind w:left="120" w:hanging="0"/>
        <w:rPr>
          <w:sz w:val="22"/>
          <w:szCs w:val="22"/>
        </w:rPr>
      </w:pPr>
      <w:r>
        <w:rPr>
          <w:sz w:val="22"/>
          <w:szCs w:val="22"/>
        </w:rPr>
        <w:t>ПОСТУПЛЕ</w:t>
      </w:r>
      <w:r>
        <w:rPr>
          <w:rStyle w:val="101"/>
          <w:b w:val="false"/>
          <w:bCs w:val="false"/>
          <w:sz w:val="22"/>
          <w:szCs w:val="22"/>
        </w:rPr>
        <w:t>НИЕ</w:t>
      </w:r>
      <w:r>
        <w:rPr>
          <w:sz w:val="22"/>
          <w:szCs w:val="22"/>
        </w:rPr>
        <w:t xml:space="preserve"> ДОХОДОВ В БЮДЖЕТ ПРИЛЕПЕНСКОГО СЕЛЬСКОГО ПОСЕЛЕНИЯ ЗА 9 МЕСЯЦЕВ 2014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0945" cy="94456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44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(тыс.рублей)</w:t>
                            </w:r>
                          </w:p>
                          <w:tbl>
                            <w:tblPr>
                              <w:tblW w:w="9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52"/>
                              <w:gridCol w:w="3298"/>
                              <w:gridCol w:w="1258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Код дохода по К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ООО 1 00 00000 00 0000 0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2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1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1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000 1 01 02020 01 0000 1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1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000 1 01 02030 01 0000 1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Акцизы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1 03 00000 00 0000 0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1"/>
                                    </w:rPr>
                                    <w:t>Доходы от уплаты акцизов на дизельное топливо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000 1 03 02230 01 1000 1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1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000 1 03 02240 01 1000 1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1"/>
                                    </w:rPr>
                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000 1 03 02250 01 1000 1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1"/>
                                    </w:rPr>
                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000 1 03 02260 01 1000 1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1 05 00000 00 0000 0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1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000 1 05 03010 01 0000 1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1 06 00000 00 0000 0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1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000 1 06 01030 10 0000 1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1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000 1 06 06013 10 0000 1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1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000 1 06 06023 10 0000 1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1 08 00000 00 0000 0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Г</w:t>
                                  </w:r>
                                  <w:r>
                                    <w:rPr>
                                      <w:rStyle w:val="8pt1"/>
                                    </w:rPr>
                                    <w:t>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000 1 08 04020 01 0000 1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02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Доходы от имущества, находящего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1 11 05000 00 0000 12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1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000 1 11 05013 10 0000 12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1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1"/>
                                    </w:rPr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000 1 11 05035 10 0000 12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Доходы от оказания платных услуг (работ) и компенсации затрат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1 13 00000 00 0000 0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1"/>
                                    </w:rPr>
                                    <w:t>Прочие доходы от оказания платных услуг (работ) получателями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000 1 13 01995 10 0000 1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1 14 00000 00 0000 0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1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000 1 14 06013 10 0000 4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2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БЕЗВОЗМЕЗДНЫЕ ПОСТУПЛЕНИЯ ОТ ДРУГИХ БЮД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2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Дотаци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2 02 01000 00 0000 15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2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02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1"/>
                                    </w:rPr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000 2 02 01001 00 0000 15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2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1"/>
                                    </w:rPr>
                                    <w:t>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000 2 02 01001 10 0000 15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16"/>
                                      <w:szCs w:val="16"/>
                                    </w:rPr>
                                    <w:t>2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Субвенци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000 2 02 03000 00 0000 15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8pt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43.75pt;mso-wrap-distance-left:0pt;mso-wrap-distance-right:0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(тыс.рублей)</w:t>
                      </w:r>
                    </w:p>
                    <w:tbl>
                      <w:tblPr>
                        <w:tblW w:w="9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52"/>
                        <w:gridCol w:w="3298"/>
                        <w:gridCol w:w="1258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Код дохода по К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ООО 1 00 00000 00 0000 0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246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1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1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000 1 01 02020 01 0000 1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1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000 1 01 02030 01 0000 1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Акцизы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000 1 03 00000 00 0000 0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16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1"/>
                              </w:rPr>
                              <w:t>Доходы от уплаты акцизов на дизельное топливо, зачисляемые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000 1 03 02230 01 1000 1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11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1"/>
                              </w:rPr>
          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000 1 03 02240 01 1000 1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1"/>
                              </w:rPr>
          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000 1 03 02250 01 1000 1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1"/>
                              </w:rPr>
          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000 1 03 02260 01 1000 1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000 1 05 00000 00 0000 0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77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1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000 1 05 03010 01 0000 1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000 1 06 00000 00 0000 0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38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1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000 1 06 01030 10 0000 1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1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000 1 06 06013 10 0000 1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1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000 1 06 06023 10 0000 1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000 1 08 00000 00 0000 0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11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Г</w:t>
                            </w:r>
                            <w:r>
                              <w:rPr>
                                <w:rStyle w:val="8pt1"/>
                              </w:rPr>
                              <w:t>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000 1 08 04020 01 0000 11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02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Доходы от имущества, находящегося в муниципальной собственности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000 1 11 00000 00 0000 0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06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000 1 11 05000 00 0000 12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1"/>
                              </w:rPr>
                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000 1 11 05013 10 0000 12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1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06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1"/>
                              </w:rPr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000 1 11 05035 10 0000 12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Доходы от оказания платных услуг (работ) и компенсации затрат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000 1 13 00000 00 0000 0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06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1"/>
                              </w:rPr>
                              <w:t>Прочие доходы от оказания платных услуг (работ) получателями средств бюджетов поселений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000 1 13 01995 10 0000 1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000 1 14 00000 00 0000 0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06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1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000 1 14 06013 10 0000 4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238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06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БЕЗВОЗМЕЗДНЫЕ ПОСТУПЛЕНИЯ ОТ ДРУГИХ БЮДЖЕТОВ БЮДЖЕТНОЙ СИСТЕМЫ РФ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238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Дотаци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000 2 02 01000 00 0000 15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2343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02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1"/>
                              </w:rPr>
                              <w:t>Дотации бюджетам поселений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000 2 02 01001 00 0000 15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234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1"/>
                              </w:rPr>
                              <w:t>Дотации бюджетам поселений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000 2 02 01001 10 0000 15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75pt"/>
                                <w:sz w:val="16"/>
                                <w:szCs w:val="16"/>
                              </w:rPr>
                              <w:t>2343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Субвенци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000 2 02 03000 00 0000 15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8pt"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5" w:right="915" w:gutter="0" w:header="0" w:top="280" w:footer="0" w:bottom="2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8413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3"/>
                              <w:gridCol w:w="3298"/>
                              <w:gridCol w:w="1238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од дохода по КД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11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000 2 02 03015 10 0000 15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6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8pt"/>
                                    </w:rPr>
                                    <w:t>Доходы бюджета - ИТОГО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000 8 50 00000 00 0000 0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8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6.2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3"/>
                        <w:gridCol w:w="3298"/>
                        <w:gridCol w:w="1238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од дохода по КД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11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000 2 02 03015 10 0000 15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6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8pt"/>
                              </w:rPr>
                              <w:t>Доходы бюджета - ИТОГО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000 8 50 00000 00 0000 0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84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both"/>
        <w:rPr/>
      </w:pPr>
      <w:r>
        <w:rPr/>
      </w:r>
    </w:p>
    <w:p>
      <w:pPr>
        <w:pStyle w:val="61"/>
        <w:shd w:fill="auto" w:val="clear"/>
        <w:spacing w:lineRule="exact" w:line="226"/>
        <w:ind w:left="5360" w:right="40" w:firstLine="2660"/>
        <w:jc w:val="right"/>
        <w:rPr/>
      </w:pPr>
      <w:r>
        <w:rPr/>
        <w:t>Приложение № 3 к распоряжению администрации Прилепенского сельского поселения "Об утверждении отчета об исполнении</w:t>
      </w:r>
    </w:p>
    <w:p>
      <w:pPr>
        <w:pStyle w:val="61"/>
        <w:shd w:fill="auto" w:val="clear"/>
        <w:spacing w:lineRule="exact" w:line="250" w:before="0" w:after="434"/>
        <w:ind w:left="5600" w:right="40" w:hanging="0"/>
        <w:jc w:val="right"/>
        <w:rPr/>
      </w:pPr>
      <w:r>
        <w:rPr/>
        <w:t>бюджета Прилепенского сельского поселения за 9 месяцев 2014 года" от "05" ноября 2014 года № 66-р</w:t>
      </w:r>
    </w:p>
    <w:p>
      <w:pPr>
        <w:pStyle w:val="15"/>
        <w:keepNext w:val="true"/>
        <w:keepLines/>
        <w:shd w:fill="auto" w:val="clear"/>
        <w:spacing w:before="0" w:after="59"/>
        <w:ind w:right="40" w:hanging="0"/>
        <w:rPr/>
      </w:pPr>
      <w:bookmarkStart w:id="0" w:name="bookmark0"/>
      <w:r>
        <w:rPr/>
        <w:t>Распределение бюджетных ассигнований по разделам и подразделам целевым статьям и видам расходов классификации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3930" cy="81311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13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расходов бюджета Прилепенского сельского поселения за 9 месяцев 2014 г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3437" w:leader="underscore"/>
                                <w:tab w:val="left" w:pos="4042" w:leader="underscore"/>
                                <w:tab w:val="left" w:pos="4747" w:leader="underscore"/>
                                <w:tab w:val="left" w:pos="5750" w:leader="underscore"/>
                                <w:tab w:val="left" w:pos="6437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31"/>
                              </w:rPr>
                              <w:t>(тыс.рублей)</w:t>
                            </w:r>
                          </w:p>
                          <w:tbl>
                            <w:tblPr>
                              <w:tblW w:w="9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03"/>
                              <w:gridCol w:w="605"/>
                              <w:gridCol w:w="706"/>
                              <w:gridCol w:w="1003"/>
                              <w:gridCol w:w="686"/>
                              <w:gridCol w:w="1315"/>
                            </w:tblGrid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1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з</w:t>
                                    <w:softHyphen/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д-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зде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98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Целе</w:t>
                                    <w:softHyphen/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я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98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схо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мм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1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ункционирование Правительства Российской Федерации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30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 xml:space="preserve"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</w:t>
                                  </w:r>
                                  <w:r>
                                    <w:rPr>
                                      <w:rStyle w:val="65pt0pt"/>
                                    </w:rPr>
                                    <w:t>вопросов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асходы на выплату персонал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ые выплат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Закупки товаров, работ, услуг в сфере информационно</w:t>
                                    <w:softHyphen/>
                                    <w:t>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Уплата прочих налогов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3001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 (главы сельских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3004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асходы на выплаты персоналу в целях обеспечения функций - государственными органами, казенными учреждениями, органами управлени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3004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асходы на выплату персонал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3004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3004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640.25pt;mso-wrap-distance-left:0pt;mso-wrap-distance-right:0pt;mso-wrap-distance-top:0pt;mso-wrap-distance-bottom:0pt;margin-top:0.05pt;mso-position-vertical-relative:text;margin-left: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расходов бюджета Прилепенского сельского поселения за 9 месяцев 2014 г.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3437" w:leader="underscore"/>
                          <w:tab w:val="left" w:pos="4042" w:leader="underscore"/>
                          <w:tab w:val="left" w:pos="4747" w:leader="underscore"/>
                          <w:tab w:val="left" w:pos="5750" w:leader="underscore"/>
                          <w:tab w:val="left" w:pos="6437" w:leader="underscore"/>
                        </w:tabs>
                        <w:spacing w:lineRule="exact" w:line="18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Style w:val="31"/>
                        </w:rPr>
                        <w:t>(тыс.рублей)</w:t>
                      </w:r>
                    </w:p>
                    <w:tbl>
                      <w:tblPr>
                        <w:tblW w:w="9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03"/>
                        <w:gridCol w:w="605"/>
                        <w:gridCol w:w="706"/>
                        <w:gridCol w:w="1003"/>
                        <w:gridCol w:w="686"/>
                        <w:gridCol w:w="1315"/>
                      </w:tblGrid>
                      <w:tr>
                        <w:trPr>
                          <w:trHeight w:val="1229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2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з</w:t>
                              <w:softHyphen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12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д-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зде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Целе</w:t>
                              <w:softHyphen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я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ид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сх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мма 2014 год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1828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ункционирование Правительства Российской Федерации местных администраций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28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30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828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 xml:space="preserve"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</w:t>
                            </w:r>
                            <w:r>
                              <w:rPr>
                                <w:rStyle w:val="65pt0pt"/>
                              </w:rPr>
                              <w:t>вопросов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487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15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асходы на выплату персонал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15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ые выплат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Закупка товаров, работ и услу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ые закупки товаров, работ и услу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Закупки товаров, работ, услуг в сфере информационно</w:t>
                              <w:softHyphen/>
                              <w:t>коммуникационных технологий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Уплата прочих налогов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3001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 (главы сельских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3004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асходы на выплаты персоналу в целях обеспечения функций - государственными органами, казенными учреждениями, органами управлени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3004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асходы на выплату персонал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3004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3004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41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2500" cy="95294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952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94"/>
                              <w:gridCol w:w="605"/>
                              <w:gridCol w:w="706"/>
                              <w:gridCol w:w="1003"/>
                              <w:gridCol w:w="686"/>
                              <w:gridCol w:w="1306"/>
                            </w:tblGrid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1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з</w:t>
                                    <w:softHyphen/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д-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зде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98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Целе</w:t>
                                    <w:softHyphen/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я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98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схо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8pt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мм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очие расходн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110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Осуществление полномочий по первичному воинскому учету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11511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11511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асходы на выплату персонал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11511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11511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4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Мероприятия в рамках действующего расходного обязательства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1299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1299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1299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11299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асходные обязательства в рамках действующих расходных обязательств в подотрасли "Дорожное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420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одержание и ремонт автомобильных дорог общего пользования поселений в рамках расходных обязательств в подот расли "Дорожное хозяйство"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42205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2205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2205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2205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42805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2805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42805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асходные обязательства на обспечение населения качественными коммунальными услугами в рамках действующих расход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320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3220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220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220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2200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беспечние меропритя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32813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2813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032813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750.35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94"/>
                        <w:gridCol w:w="605"/>
                        <w:gridCol w:w="706"/>
                        <w:gridCol w:w="1003"/>
                        <w:gridCol w:w="686"/>
                        <w:gridCol w:w="1306"/>
                      </w:tblGrid>
                      <w:tr>
                        <w:trPr>
                          <w:trHeight w:val="1229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2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з</w:t>
                              <w:softHyphen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12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д-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зде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Целе</w:t>
                              <w:softHyphen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я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ид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сх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8pt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мма 2014 год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очие расходные обязательств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110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Осуществление полномочий по первичному воинскому учету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11511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11511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асходы на выплату персонал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11511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11511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Мероприятия в рамках действующего расходного обязательства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1299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Закупка товаров, работ и услу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1299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ые закупки товаров, работ и услу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1299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11299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87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7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асходные обязательства в рамках действующих расходных обязательств в подотрасли "Дорожное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420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73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одержание и ремонт автомобильных дорог общего пользования поселений в рамках расходных обязательств в подот расли "Дорожное хозяйство"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42205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Закупка товаров, работ и услу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2205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ые закупки товаров, работ и услу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2205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2205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42805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3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2805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43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42805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43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асходные обязательства на обспечение населения качественными коммунальными услугами в рамках действующих расходных обязательств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320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3220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69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Закупка товаров, работ и услу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220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69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ые закупки товаров, работ и услу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220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69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2200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693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беспечние меропритя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32813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2813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032813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3930" cy="82861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28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03"/>
                              <w:gridCol w:w="605"/>
                              <w:gridCol w:w="706"/>
                              <w:gridCol w:w="1003"/>
                              <w:gridCol w:w="686"/>
                              <w:gridCol w:w="1315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1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з</w:t>
                                    <w:softHyphen/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д-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зде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Целе</w:t>
                                    <w:softHyphen/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я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схо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Gungsuh75pt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02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мм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асходные обязательства по организации отдыха и оздоровления детей в канукулярное время в рамках действующих расходных обязательств по отрасли "Образование"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540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беспечение мероприятий по проведению оздоровительной кампании детей по организации отдыха и оздоровления детей в канукулярное время в рамках действующих расходных обязательств по отрасли "Образование"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54206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54206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асходы на выплату персонал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54206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54206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1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ungsuh7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6300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Обеспечение деятельности муниципальных учреждении культурно-досуговой деятельности и народному творчеству в рамках действующего расходного обязательства поь отрасли "Культура и кинематография"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ungsuh7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Расходы на выплату персонал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убличные нормативные выплаты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Пособия.компенсации. Меры социальной поддержк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063005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 xml:space="preserve">Всего 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 xml:space="preserve">расходов по 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>бюджет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47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652.45pt;mso-wrap-distance-left:0pt;mso-wrap-distance-right:0pt;mso-wrap-distance-top:0pt;mso-wrap-distance-bottom:0pt;margin-top:0.05pt;mso-position-vertical-relative:text;margin-left: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03"/>
                        <w:gridCol w:w="605"/>
                        <w:gridCol w:w="706"/>
                        <w:gridCol w:w="1003"/>
                        <w:gridCol w:w="686"/>
                        <w:gridCol w:w="1315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2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з</w:t>
                              <w:softHyphen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12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д-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зде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Целе</w:t>
                              <w:softHyphen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я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ид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сх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Gungsuh75pt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мма 2014 год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асходные обязательства по организации отдыха и оздоровления детей в канукулярное время в рамках действующих расходных обязательств по отрасли "Образование"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540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беспечение мероприятий по проведению оздоровительной кампании детей по организации отдыха и оздоровления детей в канукулярное время в рамках действующих расходных обязательств по отрасли "Образование"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54206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54206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асходы на выплату персонал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54206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54206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119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97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Gungsuh7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6300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97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Обеспечение деятельности муниципальных учреждении культурно-досуговой деятельности и народному творчеству в рамках действующего расходного обязательства поь отрасли "Культура и кинематография"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Gungsuh7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97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0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Расходы на выплату персонал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0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90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Закупка товаров, работ и услу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ые закупки товаров, работ и услу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рочие закупки товаров, работ и услу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убличные нормативные выплаты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Пособия.компенсации. Меры социальной поддержк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063005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Всего </w:t>
                            </w:r>
                            <w:r>
                              <w:rPr>
                                <w:rStyle w:val="95pt"/>
                              </w:rPr>
                              <w:t xml:space="preserve">расходов по </w:t>
                            </w:r>
                            <w:r>
                              <w:rPr>
                                <w:rStyle w:val="Style17"/>
                              </w:rPr>
                              <w:t>бюджет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478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4" w:right="1014" w:gutter="0" w:header="0" w:top="881" w:footer="0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hd w:fill="auto" w:val="clear"/>
        <w:spacing w:before="0" w:after="596"/>
        <w:ind w:left="6940" w:right="5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1"/>
        <w:shd w:fill="auto" w:val="clear"/>
        <w:spacing w:before="0" w:after="596"/>
        <w:ind w:left="6940" w:right="560" w:hanging="0"/>
        <w:rPr/>
      </w:pPr>
      <w:r>
        <w:rPr/>
      </w:r>
    </w:p>
    <w:p>
      <w:pPr>
        <w:pStyle w:val="111"/>
        <w:shd w:fill="auto" w:val="clear"/>
        <w:spacing w:before="0" w:after="596"/>
        <w:ind w:left="6940" w:right="560" w:hanging="0"/>
        <w:rPr/>
      </w:pPr>
      <w:r>
        <w:rPr/>
        <w:t>Приложение № 4 к распоряжению администрации Прилепенского сельского поселения от 05 ноября 2014 года № 66-р</w:t>
      </w:r>
    </w:p>
    <w:p>
      <w:pPr>
        <w:pStyle w:val="121"/>
        <w:shd w:fill="auto" w:val="clear"/>
        <w:spacing w:before="0" w:after="844"/>
        <w:ind w:right="840" w:hanging="0"/>
        <w:rPr/>
      </w:pPr>
      <w:r>
        <w:rPr/>
        <w:t>Распределение резервного фонда Прилепенского сельского поселения за 9 месяцев 2014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59625" cy="57111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571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1637"/>
                              <w:gridCol w:w="1416"/>
                              <w:gridCol w:w="902"/>
                              <w:gridCol w:w="1258"/>
                              <w:gridCol w:w="1075"/>
                              <w:gridCol w:w="974"/>
                              <w:gridCol w:w="1094"/>
                              <w:gridCol w:w="2261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м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офинансиров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правлено учреждение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рматив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правл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рганизацией, органом мест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авово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моуп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5.0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5.08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03090112999244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емско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иквид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014г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4г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обра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цию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чек № 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че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дминистр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следст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05.0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7 о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014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5.08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лепенс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чрезвычай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4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06.0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ельско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иту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4(п/п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06.08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раждан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5pt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5pt1pt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4(п/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униципаль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быв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т 06.0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ого райо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ших из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4г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«Чернянск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определь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йон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06.08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Белгородско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осударст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4г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07.0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5pt"/>
                                    </w:rPr>
                                    <w:t>7/24 от 0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краин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4г(п/п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70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07.08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7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вгуста 20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pt1pt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4г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т 07.0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(п/п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pt1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07.08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50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5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449.7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1637"/>
                        <w:gridCol w:w="1416"/>
                        <w:gridCol w:w="902"/>
                        <w:gridCol w:w="1258"/>
                        <w:gridCol w:w="1075"/>
                        <w:gridCol w:w="974"/>
                        <w:gridCol w:w="1094"/>
                        <w:gridCol w:w="2261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№ </w:t>
                            </w:r>
                            <w:r>
                              <w:rPr>
                                <w:rStyle w:val="11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м</w:t>
                              <w:softHyphen/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офинансирова</w:t>
                              <w:softHyphen/>
                            </w:r>
                          </w:p>
                        </w:tc>
                        <w:tc>
                          <w:tcPr>
                            <w:tcW w:w="4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правлено учреждением,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рмативно</w:t>
                              <w:softHyphen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правле</w:t>
                              <w:softHyphen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432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рганизацией, органом местног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авово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моуп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вления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5.0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5.08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0309011299924429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емско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иквида</w:t>
                              <w:softHyphen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014г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4г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обра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цию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чек № 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че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дминистра</w:t>
                              <w:softHyphen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следст</w:t>
                              <w:softHyphen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от </w:t>
                            </w:r>
                            <w:r>
                              <w:rPr>
                                <w:rStyle w:val="11pt1"/>
                              </w:rPr>
                              <w:t>05.0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  <w:r>
                              <w:rPr>
                                <w:rStyle w:val="115pt"/>
                              </w:rPr>
                              <w:t>7 о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014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5.08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лепенс</w:t>
                              <w:softHyphen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чрезвычай</w:t>
                              <w:softHyphen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4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06.0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ельско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иту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4(п/п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06.08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раждан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5pt1pt"/>
                              </w:rPr>
                              <w:t>№</w:t>
                            </w:r>
                            <w:r>
                              <w:rPr>
                                <w:rStyle w:val="115pt1pt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4(п/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униципаль</w:t>
                              <w:softHyphen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быв</w:t>
                              <w:softHyphen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т 06.0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ого район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ших из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4г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  <w:r>
                              <w:rPr>
                                <w:rStyle w:val="115pt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«Чернянски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определь</w:t>
                              <w:softHyphen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йон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06.08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Белгородско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осударст</w:t>
                              <w:softHyphen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4г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07.0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  <w:r>
                              <w:rPr>
                                <w:rStyle w:val="115pt"/>
                              </w:rPr>
                              <w:t>7/24 от 0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краин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4г(п/п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70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07.08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7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вгуста 201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pt"/>
                              </w:rPr>
                              <w:t>№</w:t>
                            </w:r>
                            <w:r>
                              <w:rPr>
                                <w:rStyle w:val="11pt1pt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4г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т 07.0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(п/п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№</w:t>
                            </w:r>
                            <w:r>
                              <w:rPr>
                                <w:rStyle w:val="11pt1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07.08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50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5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0" w:right="310" w:gutter="0" w:header="0" w:top="2146" w:footer="0" w:bottom="21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322" w:before="0" w:after="0"/>
        <w:ind w:right="1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lineRule="exact" w:line="322" w:before="0" w:after="0"/>
        <w:ind w:right="120" w:hanging="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right="120" w:hanging="0"/>
        <w:rPr/>
      </w:pPr>
      <w:r>
        <w:rPr/>
        <w:t>ПОЯСНИТЕЛЬНАЯ ЗАПИСКА к отчету об исполнении бюджета Прилепенского сельского поселения</w:t>
      </w:r>
    </w:p>
    <w:p>
      <w:pPr>
        <w:pStyle w:val="23"/>
        <w:shd w:fill="auto" w:val="clear"/>
        <w:spacing w:lineRule="exact" w:line="322" w:before="0" w:after="0"/>
        <w:ind w:right="120" w:hanging="0"/>
        <w:rPr/>
      </w:pPr>
      <w:r>
        <w:rPr/>
        <w:t>за 9 месяцев 2014 года</w:t>
      </w:r>
    </w:p>
    <w:p>
      <w:pPr>
        <w:pStyle w:val="23"/>
        <w:shd w:fill="auto" w:val="clear"/>
        <w:spacing w:lineRule="exact" w:line="322" w:before="0" w:after="0"/>
        <w:ind w:left="540" w:hanging="480"/>
        <w:jc w:val="left"/>
        <w:rPr/>
      </w:pPr>
      <w:r>
        <w:rPr>
          <w:rStyle w:val="22"/>
          <w:b w:val="false"/>
          <w:bCs w:val="false"/>
        </w:rPr>
        <w:t>Доходы</w:t>
      </w:r>
    </w:p>
    <w:p>
      <w:pPr>
        <w:pStyle w:val="14"/>
        <w:shd w:fill="auto" w:val="clear"/>
        <w:spacing w:before="0" w:after="0"/>
        <w:ind w:left="60" w:right="20" w:firstLine="480"/>
        <w:jc w:val="both"/>
        <w:rPr/>
      </w:pPr>
      <w:r>
        <w:rPr/>
        <w:t>Доходы бюджета Прилепенского сельского поселения за 9 месяцев 2014 года исполнены в сумме 4842,0 тыс. рублей, или на 88,3 % от первоначально утвержденного плана на 9 месяцев 2014 года (5423,5 тыс. рублей).</w:t>
      </w:r>
    </w:p>
    <w:p>
      <w:pPr>
        <w:pStyle w:val="14"/>
        <w:shd w:fill="auto" w:val="clear"/>
        <w:spacing w:before="0" w:after="0"/>
        <w:ind w:left="60" w:right="20" w:firstLine="480"/>
        <w:jc w:val="both"/>
        <w:rPr/>
      </w:pPr>
      <w:r>
        <w:rPr/>
        <w:t>Поступление доходов в бюджет поселения сложилось из следующих источников: собственные налоговые и неналоговые доходы - 2461,0 тыс. рублей; безвозмездные поступления из бюджетов других уровней - 2343,0 тыс.рублей, в том числе дотация на выравнивание уровня бюджетной обеспеченности составила 2343,0 тыс.рублей; доходы от оказания платных услуг- 10,0 тыс.рублей.</w:t>
      </w:r>
    </w:p>
    <w:p>
      <w:pPr>
        <w:pStyle w:val="14"/>
        <w:shd w:fill="auto" w:val="clear"/>
        <w:spacing w:before="0" w:after="0"/>
        <w:ind w:left="60" w:right="20" w:firstLine="480"/>
        <w:jc w:val="both"/>
        <w:rPr/>
      </w:pPr>
      <w:r>
        <w:rPr/>
        <w:t>Собственные налоговые и неналоговые доходы бюджета поселения выполнены на 117,9 % (план - 2086,0 тыс. рублей, факт - 2461,0 тыс. рублей).</w:t>
      </w:r>
    </w:p>
    <w:p>
      <w:pPr>
        <w:pStyle w:val="14"/>
        <w:shd w:fill="auto" w:val="clear"/>
        <w:spacing w:before="0" w:after="0"/>
        <w:ind w:left="60" w:right="20" w:firstLine="480"/>
        <w:jc w:val="both"/>
        <w:rPr/>
      </w:pPr>
      <w:r>
        <w:rPr/>
        <w:t>Основными источниками наполнения местного бюджета за 9 месяцев года являются следующие доходные источники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410" w:leader="none"/>
        </w:tabs>
        <w:spacing w:before="0" w:after="0"/>
        <w:ind w:left="540" w:right="20" w:hanging="0"/>
        <w:rPr/>
      </w:pPr>
      <w:r>
        <w:rPr/>
        <w:t>земельный налог - 337,0 тыс. рублей (13,7 % от общей массы собственных доходов)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415" w:leader="none"/>
        </w:tabs>
        <w:spacing w:before="0" w:after="0"/>
        <w:ind w:left="540" w:right="20" w:hanging="0"/>
        <w:rPr/>
      </w:pPr>
      <w:r>
        <w:rPr/>
        <w:t>доходы от уплаты акцизов - 485,0 тыс. рублей (19,7 % от общей массы собственных доходов)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415" w:leader="none"/>
        </w:tabs>
        <w:spacing w:before="0" w:after="0"/>
        <w:ind w:left="540" w:right="20" w:hanging="0"/>
        <w:rPr/>
      </w:pPr>
      <w:r>
        <w:rPr/>
        <w:t>налог на доходы физических лиц - 304,0 тыс. рублей, (12,4 % от общей массы собственных доходов)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415" w:leader="none"/>
        </w:tabs>
        <w:spacing w:before="0" w:after="0"/>
        <w:ind w:left="540" w:right="20" w:hanging="0"/>
        <w:rPr/>
      </w:pPr>
      <w:r>
        <w:rPr/>
        <w:t>доходы от продажи земельных участков -318,0 тыс. рублей (12,9 % от общей массы собственных доходов);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420" w:leader="none"/>
        </w:tabs>
        <w:spacing w:before="0" w:after="0"/>
        <w:ind w:left="540" w:right="20" w:hanging="0"/>
        <w:rPr/>
      </w:pPr>
      <w:r>
        <w:rPr/>
        <w:t>единый сельскохозяйственный налог 775,0 тыс.рублей (31,5 % от общей массы собственных доходов);</w:t>
      </w:r>
    </w:p>
    <w:p>
      <w:pPr>
        <w:pStyle w:val="14"/>
        <w:shd w:fill="auto" w:val="clear"/>
        <w:spacing w:before="0" w:after="349"/>
        <w:ind w:left="60" w:right="20" w:firstLine="480"/>
        <w:jc w:val="both"/>
        <w:rPr/>
      </w:pPr>
      <w:r>
        <w:rPr/>
        <w:t xml:space="preserve">В общей массе доходов бюджета поселения за 9 месяцев 2014 года собственные доходы составили 50,8%, доходы от оказания платных услуг- 0,2 </w:t>
      </w:r>
      <w:r>
        <w:rPr>
          <w:rStyle w:val="125pt1pt"/>
        </w:rPr>
        <w:t>%.</w:t>
      </w:r>
      <w:r>
        <w:rPr/>
        <w:t xml:space="preserve"> Перевыполнение по собственным налоговым и неналоговым доходам составило - 375,0 тыс.рублей.</w:t>
      </w:r>
    </w:p>
    <w:p>
      <w:pPr>
        <w:pStyle w:val="23"/>
        <w:shd w:fill="auto" w:val="clear"/>
        <w:spacing w:lineRule="exact" w:line="260" w:before="0" w:after="313"/>
        <w:ind w:left="60" w:firstLine="480"/>
        <w:jc w:val="both"/>
        <w:rPr/>
      </w:pPr>
      <w:r>
        <w:rPr>
          <w:rStyle w:val="22"/>
          <w:b w:val="false"/>
          <w:bCs w:val="false"/>
        </w:rPr>
        <w:t>Расходы</w:t>
      </w:r>
    </w:p>
    <w:p>
      <w:pPr>
        <w:pStyle w:val="14"/>
        <w:shd w:fill="auto" w:val="clear"/>
        <w:spacing w:before="0" w:after="0"/>
        <w:ind w:left="60" w:right="20" w:firstLine="480"/>
        <w:jc w:val="both"/>
        <w:rPr/>
      </w:pPr>
      <w:r>
        <w:rPr/>
        <w:t>Расходная часть бюджета сельского поселения за 9 месяцев 2014 года исполнена в сумме 4781,0 тыс. рублей.</w:t>
      </w:r>
    </w:p>
    <w:p>
      <w:pPr>
        <w:pStyle w:val="14"/>
        <w:shd w:fill="auto" w:val="clear"/>
        <w:spacing w:before="0" w:after="0"/>
        <w:ind w:left="60" w:right="20" w:firstLine="480"/>
        <w:rPr/>
      </w:pPr>
      <w:r>
        <w:rPr/>
        <w:t>На оплату труда с начислениями израсходовано 2472,0 тыс. рублей, или 51,1 % к сумме собственных доходов с учетом финансовой помощи из районного бюджета.</w:t>
      </w:r>
    </w:p>
    <w:p>
      <w:pPr>
        <w:pStyle w:val="14"/>
        <w:shd w:fill="auto" w:val="clear"/>
        <w:spacing w:before="0" w:after="0"/>
        <w:ind w:left="60" w:right="20" w:firstLine="480"/>
        <w:jc w:val="both"/>
        <w:rPr/>
      </w:pPr>
      <w:r>
        <w:rPr/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9 месяцев 2014 года сроки выплаты заработной платы соблюдались полностью.</w:t>
      </w:r>
    </w:p>
    <w:p>
      <w:pPr>
        <w:pStyle w:val="14"/>
        <w:shd w:fill="auto" w:val="clear"/>
        <w:spacing w:before="0" w:after="0"/>
        <w:ind w:left="60" w:right="20" w:firstLine="480"/>
        <w:jc w:val="both"/>
        <w:rPr/>
      </w:pPr>
      <w:r>
        <w:rPr/>
        <w:t>По управлению средства освоены на 1828,0 тыс. рублей, из них на оплату труда с начислениями - 1491,0 тыс.руб.</w:t>
      </w:r>
    </w:p>
    <w:p>
      <w:pPr>
        <w:pStyle w:val="14"/>
        <w:shd w:fill="auto" w:val="clear"/>
        <w:spacing w:before="0" w:after="0"/>
        <w:ind w:left="60" w:right="20" w:firstLine="480"/>
        <w:jc w:val="both"/>
        <w:rPr/>
      </w:pPr>
      <w:r>
        <w:rPr/>
        <w:t>Расходы на национальную безопасность и правоохранительную деятельность освоены в сумме 95,0 тыс.рублей.</w:t>
      </w:r>
    </w:p>
    <w:p>
      <w:pPr>
        <w:pStyle w:val="14"/>
        <w:shd w:fill="auto" w:val="clear"/>
        <w:spacing w:before="0" w:after="0"/>
        <w:ind w:left="60" w:right="20" w:firstLine="480"/>
        <w:jc w:val="both"/>
        <w:rPr/>
      </w:pPr>
      <w:r>
        <w:rPr/>
        <w:t>На дорожное хозяйство (дорожные фонды) средства освоены в сумме 873,0 тыс.руб.из них на содержание и ремонт автомобильных дорог -440,0 тыс. рублей.</w:t>
      </w:r>
      <w:r>
        <w:br w:type="page"/>
      </w:r>
    </w:p>
    <w:p>
      <w:pPr>
        <w:pStyle w:val="14"/>
        <w:shd w:fill="auto" w:val="clear"/>
        <w:spacing w:before="0" w:after="0"/>
        <w:ind w:left="60" w:right="20" w:firstLine="480"/>
        <w:jc w:val="both"/>
        <w:rPr/>
      </w:pPr>
      <w:r>
        <w:rPr/>
      </w:r>
    </w:p>
    <w:p>
      <w:pPr>
        <w:pStyle w:val="14"/>
        <w:shd w:fill="auto" w:val="clear"/>
        <w:spacing w:before="0" w:after="0"/>
        <w:ind w:left="20" w:right="20" w:firstLine="400"/>
        <w:jc w:val="both"/>
        <w:rPr/>
      </w:pPr>
      <w:r>
        <w:rPr/>
        <w:t>По благоустройству средства освоены на 353,0 тыс. рублей, из них на уличное освещение - 16,0 тыс. руб.</w:t>
      </w:r>
    </w:p>
    <w:p>
      <w:pPr>
        <w:pStyle w:val="14"/>
        <w:shd w:fill="auto" w:val="clear"/>
        <w:spacing w:before="0" w:after="0"/>
        <w:ind w:left="20" w:right="20" w:firstLine="400"/>
        <w:jc w:val="both"/>
        <w:rPr/>
      </w:pPr>
      <w:r>
        <w:rPr/>
        <w:t>Расходы на организацию отдыха и оздоровление детей в каникулярное время в рамках действующих расходных обязательств по отрасли «Образование» в сумме 40,0 тыс. руб.</w:t>
      </w:r>
    </w:p>
    <w:p>
      <w:pPr>
        <w:pStyle w:val="14"/>
        <w:shd w:fill="auto" w:val="clear"/>
        <w:spacing w:before="0" w:after="0"/>
        <w:ind w:left="20" w:right="20" w:firstLine="400"/>
        <w:jc w:val="both"/>
        <w:rPr/>
      </w:pPr>
      <w:r>
        <w:rPr/>
        <w:t>По культуре сельского поселения средства освоены на 1197,0 тыс. руб., из них на оплату труда с начислениями - 903,0 тыс.руб.</w:t>
      </w:r>
    </w:p>
    <w:p>
      <w:pPr>
        <w:pStyle w:val="14"/>
        <w:shd w:fill="auto" w:val="clear"/>
        <w:spacing w:before="0" w:after="0"/>
        <w:ind w:left="20" w:right="20" w:firstLine="400"/>
        <w:jc w:val="both"/>
        <w:rPr/>
      </w:pPr>
      <w:r>
        <w:rPr/>
        <w:t>Субвенции из федерального бюджета за 9 месяцев 2014 года на осуществление первичного воинского учета исполнены в сумме 38,0 тыс.рублей. На государственную регистрацию актов гражданского состояния денежные средства не выделялись.</w:t>
      </w:r>
    </w:p>
    <w:p>
      <w:pPr>
        <w:pStyle w:val="14"/>
        <w:shd w:fill="auto" w:val="clear"/>
        <w:spacing w:before="0" w:after="0"/>
        <w:ind w:left="20" w:right="20" w:firstLine="400"/>
        <w:jc w:val="both"/>
        <w:rPr/>
      </w:pPr>
      <w:r>
        <w:rPr/>
      </w:r>
    </w:p>
    <w:p>
      <w:pPr>
        <w:pStyle w:val="14"/>
        <w:shd w:fill="auto" w:val="clear"/>
        <w:spacing w:before="0" w:after="0"/>
        <w:ind w:left="20" w:right="20" w:firstLine="400"/>
        <w:jc w:val="both"/>
        <w:rPr/>
      </w:pPr>
      <w:r>
        <w:rPr/>
      </w:r>
    </w:p>
    <w:p>
      <w:pPr>
        <w:pStyle w:val="14"/>
        <w:shd w:fill="auto" w:val="clear"/>
        <w:spacing w:before="0" w:after="0"/>
        <w:ind w:left="20" w:right="20" w:firstLine="400"/>
        <w:jc w:val="both"/>
        <w:rPr/>
      </w:pPr>
      <w:r>
        <w:rPr/>
      </w:r>
    </w:p>
    <w:p>
      <w:pPr>
        <w:pStyle w:val="14"/>
        <w:shd w:fill="auto" w:val="clear"/>
        <w:spacing w:before="0" w:after="0"/>
        <w:ind w:left="20" w:right="20" w:firstLine="400"/>
        <w:jc w:val="both"/>
        <w:rPr/>
      </w:pPr>
      <w:r>
        <w:rPr/>
      </w:r>
    </w:p>
    <w:p>
      <w:pPr>
        <w:pStyle w:val="14"/>
        <w:shd w:fill="auto" w:val="clear"/>
        <w:spacing w:before="0" w:after="0"/>
        <w:ind w:left="20" w:right="20" w:firstLine="40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14"/>
        <w:shd w:fill="auto" w:val="clear"/>
        <w:spacing w:before="0" w:after="0"/>
        <w:ind w:left="20" w:right="20" w:firstLine="400"/>
        <w:jc w:val="both"/>
        <w:rPr>
          <w:b/>
          <w:b/>
        </w:rPr>
      </w:pPr>
      <w:r>
        <w:rPr>
          <w:b/>
        </w:rPr>
      </w:r>
    </w:p>
    <w:p>
      <w:pPr>
        <w:pStyle w:val="14"/>
        <w:shd w:fill="auto" w:val="clear"/>
        <w:spacing w:before="0" w:after="0"/>
        <w:ind w:left="20" w:right="20" w:firstLine="400"/>
        <w:jc w:val="both"/>
        <w:rPr>
          <w:b/>
          <w:b/>
        </w:rPr>
      </w:pPr>
      <w:r>
        <w:rPr>
          <w:b/>
        </w:rPr>
        <w:t>Прилепенского сельского поселения                                              Казбанов С.Н.</w:t>
      </w:r>
    </w:p>
    <w:p>
      <w:pPr>
        <w:sectPr>
          <w:type w:val="nextPage"/>
          <w:pgSz w:w="11906" w:h="16838"/>
          <w:pgMar w:left="1119" w:right="1105" w:gutter="0" w:header="0" w:top="371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2" w:after="3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"/>
        <w:shd w:fill="auto" w:val="clear"/>
        <w:spacing w:lineRule="exact" w:line="2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652" w:right="1164" w:gutter="0" w:header="0" w:top="5405" w:footer="0" w:bottom="6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3"/>
      <w:szCs w:val="13"/>
      <w:u w:val="none"/>
    </w:rPr>
  </w:style>
  <w:style w:type="character" w:styleId="WW2Exact">
    <w:name w:val="WW-Подпись к картинке (2) Exact"/>
    <w:basedOn w:val="2Exact"/>
    <w:qFormat/>
    <w:rPr>
      <w:color w:val="C49AEB"/>
      <w:w w:val="100"/>
      <w:position w:val="0"/>
      <w:sz w:val="13"/>
      <w:vertAlign w:val="baseline"/>
      <w:lang w:val="ru-RU"/>
    </w:rPr>
  </w:style>
  <w:style w:type="character" w:styleId="20ptExact">
    <w:name w:val="Подпись к картинке (2) + Интервал 0 pt Exact"/>
    <w:basedOn w:val="2Exact"/>
    <w:qFormat/>
    <w:rPr>
      <w:color w:val="C49AEB"/>
      <w:spacing w:val="0"/>
      <w:w w:val="100"/>
      <w:position w:val="0"/>
      <w:sz w:val="13"/>
      <w:vertAlign w:val="baseline"/>
    </w:rPr>
  </w:style>
  <w:style w:type="character" w:styleId="Exact">
    <w:name w:val="Подпись к картинке Exact"/>
    <w:basedOn w:val="Style14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7"/>
      <w:szCs w:val="17"/>
      <w:u w:val="none"/>
    </w:rPr>
  </w:style>
  <w:style w:type="character" w:styleId="WWExact">
    <w:name w:val="WW-Подпись к картинке Exact"/>
    <w:basedOn w:val="Exact"/>
    <w:qFormat/>
    <w:rPr>
      <w:color w:val="C49AEB"/>
      <w:w w:val="100"/>
      <w:position w:val="0"/>
      <w:sz w:val="17"/>
      <w:vertAlign w:val="baseline"/>
      <w:lang w:val="ru-RU"/>
    </w:rPr>
  </w:style>
  <w:style w:type="character" w:styleId="3Exact">
    <w:name w:val="Подпись к картинке (3) Exact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WW3Exact">
    <w:name w:val="WW-Подпись к картинке (3) Exact"/>
    <w:basedOn w:val="3Exact"/>
    <w:qFormat/>
    <w:rPr>
      <w:color w:val="C49AEB"/>
      <w:w w:val="100"/>
      <w:position w:val="0"/>
      <w:sz w:val="14"/>
      <w:vertAlign w:val="baseline"/>
      <w:lang w:val="ru-RU"/>
    </w:rPr>
  </w:style>
  <w:style w:type="character" w:styleId="4Exact">
    <w:name w:val="Подпись к картинке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42ptExact">
    <w:name w:val="Подпись к картинке (4) + Интервал 2 pt Exact"/>
    <w:basedOn w:val="4Exact"/>
    <w:qFormat/>
    <w:rPr>
      <w:color w:val="C49AEB"/>
      <w:spacing w:val="46"/>
      <w:w w:val="100"/>
      <w:position w:val="0"/>
      <w:sz w:val="25"/>
      <w:vertAlign w:val="baseline"/>
      <w:lang w:val="ru-RU"/>
    </w:rPr>
  </w:style>
  <w:style w:type="character" w:styleId="5Exact">
    <w:name w:val="Подпись к картинке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Exact">
    <w:name w:val="WW-Подпись к картинке (5) Exact"/>
    <w:basedOn w:val="5Exact"/>
    <w:qFormat/>
    <w:rPr>
      <w:color w:val="C49AEB"/>
      <w:w w:val="100"/>
      <w:position w:val="0"/>
      <w:sz w:val="17"/>
      <w:vertAlign w:val="baseline"/>
      <w:lang w:val="ru-RU"/>
    </w:rPr>
  </w:style>
  <w:style w:type="character" w:styleId="2Exact1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act1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ptExact">
    <w:name w:val="Основной текст + Интервал 2 pt Exact"/>
    <w:basedOn w:val="Style15"/>
    <w:qFormat/>
    <w:rPr>
      <w:color w:val="C49AEB"/>
      <w:spacing w:val="46"/>
      <w:w w:val="100"/>
      <w:position w:val="0"/>
      <w:sz w:val="25"/>
      <w:sz w:val="25"/>
      <w:szCs w:val="25"/>
      <w:vertAlign w:val="baseline"/>
      <w:lang w:val="ru-RU"/>
    </w:rPr>
  </w:style>
  <w:style w:type="character" w:styleId="3Exact1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WW3Exact1">
    <w:name w:val="WW-Основной текст (3) Exact"/>
    <w:basedOn w:val="3Exact1"/>
    <w:qFormat/>
    <w:rPr>
      <w:color w:val="C49AEB"/>
      <w:w w:val="100"/>
      <w:position w:val="0"/>
      <w:sz w:val="19"/>
      <w:vertAlign w:val="baseline"/>
      <w:lang w:val="ru-RU"/>
    </w:rPr>
  </w:style>
  <w:style w:type="character" w:styleId="4Exact1">
    <w:name w:val="Основной текст (4) Exact"/>
    <w:basedOn w:val="Style14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">
    <w:name w:val="WW-Основной текст (4) Exact"/>
    <w:basedOn w:val="4Exact1"/>
    <w:qFormat/>
    <w:rPr>
      <w:color w:val="C49AEB"/>
      <w:spacing w:val="0"/>
      <w:w w:val="100"/>
      <w:position w:val="0"/>
      <w:sz w:val="14"/>
      <w:vertAlign w:val="baseline"/>
    </w:rPr>
  </w:style>
  <w:style w:type="character" w:styleId="5Exact1">
    <w:name w:val="Основной текст (5) Exact"/>
    <w:basedOn w:val="Style14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31"/>
      <w:sz w:val="61"/>
      <w:szCs w:val="61"/>
      <w:u w:val="none"/>
    </w:rPr>
  </w:style>
  <w:style w:type="character" w:styleId="WW5Exact1">
    <w:name w:val="WW-Основной текст (5) Exact"/>
    <w:basedOn w:val="5Exact1"/>
    <w:qFormat/>
    <w:rPr>
      <w:color w:val="C49AEB"/>
      <w:w w:val="100"/>
      <w:position w:val="0"/>
      <w:sz w:val="61"/>
      <w:vertAlign w:val="baseline"/>
      <w:lang w:val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6Exact">
    <w:name w:val="WW-Основной текст (6) Exact"/>
    <w:basedOn w:val="6"/>
    <w:qFormat/>
    <w:rPr>
      <w:color w:val="C49AEB"/>
      <w:spacing w:val="3"/>
      <w:sz w:val="17"/>
      <w:szCs w:val="17"/>
    </w:rPr>
  </w:style>
  <w:style w:type="character" w:styleId="60ptExact">
    <w:name w:val="Основной текст (6) + Курсив;Интервал 0 pt Exact"/>
    <w:basedOn w:val="6"/>
    <w:qFormat/>
    <w:rPr>
      <w:i/>
      <w:iCs/>
      <w:color w:val="C49AEB"/>
      <w:sz w:val="17"/>
      <w:szCs w:val="17"/>
    </w:rPr>
  </w:style>
  <w:style w:type="character" w:styleId="6125pt0ptExact">
    <w:name w:val="Основной текст (6) + 12;5 pt;Полужирный;Курсив;Интервал 0 pt Exact"/>
    <w:basedOn w:val="6"/>
    <w:qFormat/>
    <w:rPr>
      <w:b/>
      <w:bCs/>
      <w:i/>
      <w:iCs/>
      <w:color w:val="C49AEB"/>
      <w:spacing w:val="19"/>
      <w:sz w:val="25"/>
      <w:szCs w:val="25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Arial95pt">
    <w:name w:val="Основной текст + Arial;9;5 pt;Полужирный"/>
    <w:basedOn w:val="Style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Arial95pt1">
    <w:name w:val="Основной текст + Arial;9;5 pt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5pt">
    <w:name w:val="Основной текст + 7;5 pt;Полужирный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8pt">
    <w:name w:val="Основной текст + 8 pt;Полужирный"/>
    <w:basedOn w:val="Style15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8pt1">
    <w:name w:val="Основной текст + 8 pt"/>
    <w:basedOn w:val="Style1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Подпись к таблице (3)"/>
    <w:basedOn w:val="3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9pt">
    <w:name w:val="Основной текст + 9 pt;Полужирный"/>
    <w:basedOn w:val="Style15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5pt0pt">
    <w:name w:val="Основной текст + 6;5 pt;Малые прописные;Интервал 0 pt"/>
    <w:basedOn w:val="Style15"/>
    <w:qFormat/>
    <w:rPr>
      <w:smallCaps/>
      <w:color w:val="000000"/>
      <w:spacing w:val="10"/>
      <w:w w:val="100"/>
      <w:position w:val="0"/>
      <w:sz w:val="13"/>
      <w:sz w:val="13"/>
      <w:szCs w:val="13"/>
      <w:vertAlign w:val="baseline"/>
      <w:lang w:val="ru-RU"/>
    </w:rPr>
  </w:style>
  <w:style w:type="character" w:styleId="9pt1">
    <w:name w:val="Основной текст + 9 pt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WW8pt">
    <w:name w:val="WW-Основной текст + 8 pt"/>
    <w:basedOn w:val="Style1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Gungsuh75pt">
    <w:name w:val="Основной текст + Gungsuh;7;5 pt"/>
    <w:basedOn w:val="Style15"/>
    <w:qFormat/>
    <w:rPr>
      <w:rFonts w:ascii="Gungsuh" w:hAnsi="Gungsuh" w:eastAsia="Gungsuh" w:cs="Gungsuh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95pt">
    <w:name w:val="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pt1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5pt1pt">
    <w:name w:val="Основной текст + 11;5 pt;Интервал 1 pt"/>
    <w:basedOn w:val="Style15"/>
    <w:qFormat/>
    <w:rPr>
      <w:color w:val="000000"/>
      <w:spacing w:val="30"/>
      <w:w w:val="100"/>
      <w:position w:val="0"/>
      <w:sz w:val="23"/>
      <w:sz w:val="23"/>
      <w:szCs w:val="23"/>
      <w:vertAlign w:val="baseline"/>
      <w:lang w:val="ru-RU"/>
    </w:rPr>
  </w:style>
  <w:style w:type="character" w:styleId="11pt1pt">
    <w:name w:val="Основной текст + 11 pt;Интервал 1 pt"/>
    <w:basedOn w:val="Style15"/>
    <w:qFormat/>
    <w:rPr>
      <w:color w:val="000000"/>
      <w:spacing w:val="20"/>
      <w:w w:val="100"/>
      <w:position w:val="0"/>
      <w:sz w:val="22"/>
      <w:sz w:val="22"/>
      <w:szCs w:val="22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125pt1pt">
    <w:name w:val="Основной текст + 12;5 pt;Полужирный;Курсив;Интервал 1 pt"/>
    <w:basedOn w:val="Style15"/>
    <w:qFormat/>
    <w:rPr>
      <w:b/>
      <w:bCs/>
      <w:i/>
      <w:iCs/>
      <w:color w:val="000000"/>
      <w:spacing w:val="20"/>
      <w:w w:val="100"/>
      <w:position w:val="0"/>
      <w:sz w:val="25"/>
      <w:sz w:val="25"/>
      <w:szCs w:val="25"/>
      <w:vertAlign w:val="baseline"/>
      <w:lang w:val="ru-RU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5" w:before="0" w:after="480"/>
      <w:ind w:hanging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780" w:after="0"/>
      <w:ind w:hanging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3"/>
      <w:szCs w:val="13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7"/>
      <w:szCs w:val="17"/>
      <w:u w:val="none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paragraph" w:styleId="4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paragraph" w:styleId="5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31"/>
      <w:sz w:val="61"/>
      <w:szCs w:val="61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 w:before="0" w:after="6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720" w:after="42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11" w:before="24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07" w:before="48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4" w:before="0" w:after="60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8" w:before="600" w:after="9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9:00Z</dcterms:created>
  <dc:creator>User</dc:creator>
  <dc:description/>
  <dc:language>en-US</dc:language>
  <cp:lastModifiedBy>User</cp:lastModifiedBy>
  <dcterms:modified xsi:type="dcterms:W3CDTF">2015-08-05T13:52:00Z</dcterms:modified>
  <cp:revision>1</cp:revision>
  <dc:subject/>
  <dc:title/>
</cp:coreProperties>
</file>