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63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8" r="-7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8.95pt;mso-wrap-distance-left:0pt;mso-wrap-distance-right:0pt;mso-wrap-distance-top:0pt;mso-wrap-distance-bottom:0pt;margin-top:0.05pt;mso-position-vertical-relative:text;margin-left:23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00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8" r="-7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305" w:after="0"/>
        <w:ind w:right="300" w:firstLine="4160"/>
        <w:rPr/>
      </w:pPr>
      <w:r>
        <w:rPr/>
        <w:t xml:space="preserve">РАСПОРЯЖЕНИЕ </w:t>
      </w:r>
    </w:p>
    <w:p>
      <w:pPr>
        <w:pStyle w:val="23"/>
        <w:shd w:fill="auto" w:val="clear"/>
        <w:spacing w:before="305" w:after="0"/>
        <w:ind w:right="300" w:hanging="0"/>
        <w:jc w:val="center"/>
        <w:rPr/>
      </w:pPr>
      <w:r>
        <w:rPr/>
        <w:t>АДМИНИСТРАЦИИ ПРИЛЕПЕНСКОГО СЕЛЬСКОГО ПОСЕЛЕНИЯ МУНИЦИПАЛЬНОГО РАЙОНА «ЧЕРНЯНСКИЙ РАЙОН»</w:t>
      </w:r>
    </w:p>
    <w:p>
      <w:pPr>
        <w:pStyle w:val="23"/>
        <w:shd w:fill="auto" w:val="clear"/>
        <w:spacing w:before="0" w:after="641"/>
        <w:ind w:left="160" w:hanging="0"/>
        <w:jc w:val="center"/>
        <w:rPr/>
      </w:pPr>
      <w:r>
        <w:rPr/>
        <w:t>БЕЛГОРОДСКОЙ ОБЛАСТ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5543550</wp:posOffset>
                </wp:positionH>
                <wp:positionV relativeFrom="paragraph">
                  <wp:posOffset>638175</wp:posOffset>
                </wp:positionV>
                <wp:extent cx="724535" cy="160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№ </w:t>
                            </w:r>
                            <w:r>
                              <w:rPr>
                                <w:spacing w:val="0"/>
                              </w:rPr>
                              <w:t>22-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6pt;mso-wrap-distance-left:5pt;mso-wrap-distance-right:5pt;mso-wrap-distance-top:0pt;mso-wrap-distance-bottom:0pt;margin-top:50.25pt;mso-position-vertical-relative:text;margin-left:43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5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№ </w:t>
                      </w:r>
                      <w:r>
                        <w:rPr>
                          <w:spacing w:val="0"/>
                        </w:rPr>
                        <w:t>22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exact" w:line="270" w:before="0" w:after="486"/>
        <w:ind w:hanging="0"/>
        <w:rPr/>
      </w:pPr>
      <w:r>
        <w:rPr/>
        <w:t xml:space="preserve">           </w:t>
      </w:r>
      <w:r>
        <w:rPr/>
        <w:t>29 мая 2015 года</w:t>
      </w:r>
    </w:p>
    <w:p>
      <w:pPr>
        <w:pStyle w:val="23"/>
        <w:shd w:fill="auto" w:val="clear"/>
        <w:spacing w:before="0" w:after="641"/>
        <w:ind w:left="720" w:right="4680" w:hanging="0"/>
        <w:rPr/>
      </w:pPr>
      <w:r>
        <w:rPr/>
        <w:t>Об утверждении отчета об исполнении бюджета Прилепенского сельского поселения за 1 квартал 2015 года</w:t>
      </w:r>
    </w:p>
    <w:p>
      <w:pPr>
        <w:pStyle w:val="24"/>
        <w:shd w:fill="auto" w:val="clear"/>
        <w:spacing w:lineRule="exact" w:line="270" w:before="0" w:after="0"/>
        <w:ind w:right="300" w:hanging="0"/>
        <w:rPr/>
      </w:pPr>
      <w:r>
        <w:rPr/>
        <w:t>В соответствии со статьей 264.2 Бюджетного Кодекса Российской</w:t>
      </w:r>
    </w:p>
    <w:p>
      <w:pPr>
        <w:sectPr>
          <w:type w:val="nextPage"/>
          <w:pgSz w:w="11906" w:h="16838"/>
          <w:pgMar w:left="913" w:right="937" w:gutter="0" w:header="0" w:top="331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876040</wp:posOffset>
                </wp:positionH>
                <wp:positionV relativeFrom="paragraph">
                  <wp:posOffset>4289425</wp:posOffset>
                </wp:positionV>
                <wp:extent cx="2599055" cy="173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7pt;mso-wrap-distance-left:5pt;mso-wrap-distance-right:5pt;mso-wrap-distance-top:0pt;mso-wrap-distance-bottom:0pt;margin-top:337.75pt;mso-position-vertical-relative:text;margin-left:3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98145</wp:posOffset>
                </wp:positionH>
                <wp:positionV relativeFrom="paragraph">
                  <wp:posOffset>1270</wp:posOffset>
                </wp:positionV>
                <wp:extent cx="6079490" cy="417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Федераци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322" w:before="0" w:after="0"/>
                              <w:ind w:left="10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Утвердить отчет об исполнении бюджета Прилепенского сельского поселения (далее — бюджета поселения) за 1 квартал 2015 года по доходам в сумме 1332,0 тыс. рублей, по расходам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 xml:space="preserve">сумме 1380,0 тыс. рублей с превышением расходов над доходами (дефицит бюджета)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 xml:space="preserve">в 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>сумме 48,0 тыс. рублей со следующими показателям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exact" w:line="322" w:before="0" w:after="0"/>
                              <w:ind w:left="820" w:right="120" w:hanging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 внутренним источникам финансирования дефицита бюджета за 1 квартал 2015 года согласно приложению № 1 к настоящему распоряжени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22" w:before="0" w:after="0"/>
                              <w:ind w:left="820" w:right="120" w:hanging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 поступлению доходов в бюджет поселения за 1 квартал 2015 года согласно приложению № 2 к настоящему распоряжению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exact" w:line="322" w:before="0" w:after="0"/>
                              <w:ind w:left="820" w:right="120" w:hanging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15 года согласно приложению № 3 к настоящему распоряжени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exact" w:line="322" w:before="0" w:after="0"/>
                              <w:ind w:left="10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овести до сведения данное распоряжение жителям Прилепенского сельского поселения через доску объявлений у здания администрации, соц.работников и иные средства массовой информации. Направить отчет об исполнении бюджета поселения за 1 квартал 2015 года в земское собрание Прилепенского сельского посе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lineRule="exact" w:line="322" w:before="0" w:after="0"/>
                              <w:ind w:left="100" w:firstLine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  <w:spacing w:val="0"/>
                              </w:rPr>
                              <w:t>Контроль за исполнением распоряжения возложить на главного бухгалтера  администрации сельского поселения Манакову И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29pt;mso-wrap-distance-left:5pt;mso-wrap-distance-right:5pt;mso-wrap-distance-top:0pt;mso-wrap-distance-bottom:0pt;margin-top:0.1pt;mso-position-vertical-relative:text;margin-left:3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Федераци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</w:tabs>
                        <w:spacing w:lineRule="exact" w:line="322" w:before="0" w:after="0"/>
                        <w:ind w:left="100" w:right="120" w:firstLine="36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 xml:space="preserve">Утвердить отчет об исполнении бюджета Прилепенского сельского поселения (далее — бюджета поселения) за 1 квартал 2015 года по доходам в сумме 1332,0 тыс. рублей, по расходам </w:t>
                      </w:r>
                      <w:r>
                        <w:rPr>
                          <w:rStyle w:val="WWExact"/>
                          <w:spacing w:val="0"/>
                        </w:rPr>
                        <w:t xml:space="preserve">в </w:t>
                      </w:r>
                      <w:r>
                        <w:rPr>
                          <w:rStyle w:val="Exact"/>
                          <w:spacing w:val="0"/>
                        </w:rPr>
                        <w:t xml:space="preserve">сумме 1380,0 тыс. рублей с превышением расходов над доходами (дефицит бюджета) </w:t>
                      </w:r>
                      <w:r>
                        <w:rPr>
                          <w:rStyle w:val="WWExact"/>
                          <w:spacing w:val="0"/>
                        </w:rPr>
                        <w:t xml:space="preserve">в </w:t>
                      </w:r>
                      <w:r>
                        <w:rPr>
                          <w:rStyle w:val="Exact"/>
                          <w:spacing w:val="0"/>
                        </w:rPr>
                        <w:t>сумме 48,0 тыс. рублей со следующими показателям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5" w:leader="none"/>
                        </w:tabs>
                        <w:spacing w:lineRule="exact" w:line="322" w:before="0" w:after="0"/>
                        <w:ind w:left="820" w:right="120" w:hanging="36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 внутренним источникам финансирования дефицита бюджета за 1 квартал 2015 года согласно приложению № 1 к настоящему распоряжению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322" w:before="0" w:after="0"/>
                        <w:ind w:left="820" w:right="120" w:hanging="36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 поступлению доходов в бюджет поселения за 1 квартал 2015 года согласно приложению № 2 к настоящему распоряжению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0" w:leader="none"/>
                        </w:tabs>
                        <w:spacing w:lineRule="exact" w:line="322" w:before="0" w:after="0"/>
                        <w:ind w:left="820" w:right="120" w:hanging="36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15 года согласно приложению № 3 к настоящему распоряжени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lineRule="exact" w:line="322" w:before="0" w:after="0"/>
                        <w:ind w:left="100" w:right="120" w:firstLine="36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овести до сведения данное распоряжение жителям Прилепенского сельского поселения через доску объявлений у здания администрации, соц.работников и иные средства массовой информации. Направить отчет об исполнении бюджета поселения за 1 квартал 2015 года в земское собрание Прилепенского сельского посе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2" w:leader="none"/>
                        </w:tabs>
                        <w:spacing w:lineRule="exact" w:line="322" w:before="0" w:after="0"/>
                        <w:ind w:left="100" w:firstLine="360"/>
                        <w:jc w:val="both"/>
                        <w:rPr/>
                      </w:pPr>
                      <w:r>
                        <w:rPr>
                          <w:rStyle w:val="Exact"/>
                          <w:rFonts w:eastAsia="Courier New"/>
                          <w:spacing w:val="0"/>
                        </w:rPr>
                        <w:t>Контроль за исполнением распоряжения возложить на главного бухгалтера  администрации сельского поселения Манакову И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404495</wp:posOffset>
                </wp:positionH>
                <wp:positionV relativeFrom="paragraph">
                  <wp:posOffset>4298950</wp:posOffset>
                </wp:positionV>
                <wp:extent cx="2233295" cy="173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.7pt;mso-wrap-distance-left:5pt;mso-wrap-distance-right:5pt;mso-wrap-distance-top:0pt;mso-wrap-distance-bottom:0pt;margin-top:338.5pt;mso-position-vertical-relative:text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401320</wp:posOffset>
                </wp:positionH>
                <wp:positionV relativeFrom="paragraph">
                  <wp:posOffset>4502785</wp:posOffset>
                </wp:positionV>
                <wp:extent cx="450215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7pt;mso-wrap-distance-left:5pt;mso-wrap-distance-right:5pt;mso-wrap-distance-top:0pt;mso-wrap-distance-bottom:0pt;margin-top:354.55pt;mso-position-vertical-relative:text;margin-left: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477520</wp:posOffset>
                </wp:positionH>
                <wp:positionV relativeFrom="paragraph">
                  <wp:posOffset>118745</wp:posOffset>
                </wp:positionV>
                <wp:extent cx="3055620" cy="415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Глава администрации Прилепен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2.7pt;mso-wrap-distance-left:5pt;mso-wrap-distance-right:5pt;mso-wrap-distance-top:0pt;mso-wrap-distance-bottom:0pt;margin-top:9.35pt;mso-position-vertical-relative:text;margin-left:3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Глава администрации Прилеп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5189855</wp:posOffset>
                </wp:positionH>
                <wp:positionV relativeFrom="paragraph">
                  <wp:posOffset>26035</wp:posOffset>
                </wp:positionV>
                <wp:extent cx="1270000" cy="880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С.Н. Казб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9.35pt;mso-wrap-distance-left:5pt;mso-wrap-distance-right:5pt;mso-wrap-distance-top:0pt;mso-wrap-distance-bottom:0pt;margin-top:2.05pt;mso-position-vertical-relative:text;margin-left:40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50" w:before="0" w:after="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С.Н. Казб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4"/>
        <w:rPr/>
      </w:pPr>
      <w:r>
        <w:rPr/>
      </w:r>
    </w:p>
    <w:p>
      <w:pPr>
        <w:sectPr>
          <w:type w:val="nextPage"/>
          <w:pgSz w:w="11906" w:h="16838"/>
          <w:pgMar w:left="889" w:right="88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100"/>
        <w:ind w:left="5220" w:right="140" w:hanging="0"/>
        <w:rPr/>
      </w:pPr>
      <w:r>
        <w:rPr/>
        <w:t>Приложение № 1 к распоряжению администрации Прилепенского сельского поселения муниципального района « Чернянский район» Белгородской области "Об утверждении отчета об исполнении бюджета Прилепенского сельского поселения за 1 квартал 2015 года"</w:t>
      </w:r>
    </w:p>
    <w:p>
      <w:pPr>
        <w:pStyle w:val="41"/>
        <w:shd w:fill="auto" w:val="clear"/>
        <w:spacing w:lineRule="exact" w:line="190" w:before="0" w:after="327"/>
        <w:ind w:right="140" w:hanging="0"/>
        <w:rPr/>
      </w:pPr>
      <w:r>
        <w:rPr/>
        <w:t>от 29 мая 2015 г. №22-р</w:t>
      </w:r>
    </w:p>
    <w:p>
      <w:pPr>
        <w:pStyle w:val="32"/>
        <w:keepNext w:val="true"/>
        <w:keepLines/>
        <w:shd w:fill="auto" w:val="clear"/>
        <w:spacing w:before="0" w:after="424"/>
        <w:ind w:right="60" w:hanging="0"/>
        <w:rPr/>
      </w:pPr>
      <w:bookmarkStart w:id="0" w:name="bookmark0"/>
      <w:r>
        <w:rPr/>
        <w:t>Источники финансирования дефицита бюджета Прилепенского сельского поселения за 1 квартал 2015 г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26943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90"/>
                              <w:gridCol w:w="5150"/>
                              <w:gridCol w:w="172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ОО 900 00 00 00 00 0000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зменение остатков по расчетам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зменение остатков по расчетам с органами, организующими исполнение бюджетов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величение остатков расчетов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меньшение остатков расчетов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-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12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90"/>
                        <w:gridCol w:w="5150"/>
                        <w:gridCol w:w="172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ОО 900 00 00 00 00 0000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зменение остатков по расчетам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зменение остатков по расчетам с органами, организующими исполнение бюджетов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величение остатков расчетов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3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меньшение остатков расчетов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-13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4" w:right="1314" w:gutter="0" w:header="0" w:top="1442" w:footer="0" w:bottom="7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59" w:before="0" w:after="0"/>
        <w:ind w:left="5080" w:righ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259" w:before="0" w:after="0"/>
        <w:ind w:left="5080" w:right="120" w:hanging="0"/>
        <w:rPr/>
      </w:pPr>
      <w:r>
        <w:rPr/>
      </w:r>
    </w:p>
    <w:p>
      <w:pPr>
        <w:pStyle w:val="41"/>
        <w:shd w:fill="auto" w:val="clear"/>
        <w:spacing w:lineRule="exact" w:line="259" w:before="0" w:after="0"/>
        <w:ind w:left="5080" w:right="120" w:hanging="0"/>
        <w:rPr/>
      </w:pPr>
      <w:r>
        <w:rPr/>
        <w:t>Приложение № 2 к распоряжению администрации Прилепенского</w:t>
      </w:r>
    </w:p>
    <w:p>
      <w:pPr>
        <w:pStyle w:val="41"/>
        <w:shd w:fill="auto" w:val="clear"/>
        <w:spacing w:lineRule="exact" w:line="235" w:before="0" w:after="386"/>
        <w:ind w:left="5080" w:right="120" w:hanging="0"/>
        <w:rPr/>
      </w:pPr>
      <w:r>
        <w:rPr/>
        <w:t>сельского поселения муниципального района « Чернянский район» Белгородской области « Об утверждении отчета об исполнении бюджета Прилепенского сельского за 1 квартал 2015 года» от 29 мая 2015 года №22-р</w:t>
      </w:r>
    </w:p>
    <w:p>
      <w:pPr>
        <w:pStyle w:val="25"/>
        <w:keepNext w:val="true"/>
        <w:keepLines/>
        <w:shd w:fill="auto" w:val="clear"/>
        <w:spacing w:before="0" w:after="184"/>
        <w:rPr/>
      </w:pPr>
      <w:bookmarkStart w:id="1" w:name="bookmark1"/>
      <w:r>
        <w:rPr/>
        <w:t>ПОСТУПЛЕНИЕ ДОХОДОВ В БЮДЖЕТ ПРИЛЕПЕНСКОГО СЕЛЬСКОГО ПОСЕЛЕНИЯ ЗА 1 КВАРТАЛ 2015 ГОДА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75368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  <w:tbl>
                            <w:tblPr>
                              <w:tblW w:w="9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8"/>
                              <w:gridCol w:w="3154"/>
                              <w:gridCol w:w="1320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д дохода по КД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ОО 1 00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ГОСУДАРСТВЕННАЯ ПОШЛИНА, СБОР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11 05035 10 0000 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14 02053 10 0000 4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93.4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(тыс.рублей)</w:t>
                      </w:r>
                    </w:p>
                    <w:tbl>
                      <w:tblPr>
                        <w:tblW w:w="9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8"/>
                        <w:gridCol w:w="3154"/>
                        <w:gridCol w:w="1320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д дохода по КД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ОО 1 00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5 03000 01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6 01030 10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6 06033 10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6 06043 10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ГОСУДАРСТВЕННАЯ ПОШЛИНА, СБОР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11 05035 10 0000 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14 02053 10 0000 4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6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820" cy="27546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8"/>
                              <w:gridCol w:w="3154"/>
                              <w:gridCol w:w="132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ОО 1 17 00000 00 00 000 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1 17 01050 10 0000 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1001 10 0000 1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3000 00 0000 1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2 02 03015 10 0000 1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00 8 50 00000 00 0000 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16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8"/>
                        <w:gridCol w:w="3154"/>
                        <w:gridCol w:w="132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ОО 1 17 00000 00 00 000 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1 17 01050 10 0000 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0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1001 00 0000 1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1001 10 0000 1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8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3000 00 0000 1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2 02 03015 10 0000 1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00 8 50 00000 00 0000 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282" w:gutter="0" w:header="0" w:top="1114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5" w:before="0" w:after="752"/>
        <w:ind w:left="4860" w:right="6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</w:r>
    </w:p>
    <w:p>
      <w:pPr>
        <w:pStyle w:val="41"/>
        <w:shd w:fill="auto" w:val="clear"/>
        <w:spacing w:lineRule="exact" w:line="235" w:before="0" w:after="752"/>
        <w:ind w:left="4860" w:right="620" w:hanging="0"/>
        <w:rPr/>
      </w:pPr>
      <w:r>
        <w:rPr/>
        <w:t>Приложение № 3 к распоряжению администрации Прилепенского сельского поселения муниципального района « Чернянский район» Белгородской области « Об утверждении отчета об исполнении бюджета Прилепенского сельского поселения за 1 квартал 2015 года» от 29 мая 2015 года №22-р</w:t>
      </w:r>
    </w:p>
    <w:p>
      <w:pPr>
        <w:pStyle w:val="12"/>
        <w:keepNext w:val="true"/>
        <w:keepLines/>
        <w:shd w:fill="auto" w:val="clear"/>
        <w:spacing w:before="0" w:after="351"/>
        <w:ind w:left="700" w:hanging="0"/>
        <w:rPr/>
      </w:pPr>
      <w:bookmarkStart w:id="2" w:name="bookmark2"/>
      <w:r>
        <w:rPr/>
        <w:t>Распределение расходов бюджета Прилепенского сельского поселения по разделам, подразделам функциональной классификации расходов бюджетов Российской Федераци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66522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тыс.рублей)</w:t>
                            </w:r>
                          </w:p>
                          <w:tbl>
                            <w:tblPr>
                              <w:tblW w:w="9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1"/>
                              <w:gridCol w:w="586"/>
                              <w:gridCol w:w="917"/>
                              <w:gridCol w:w="1138"/>
                              <w:gridCol w:w="1114"/>
                              <w:gridCol w:w="859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Функционирование Правительства Российской Федерации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программное направление деятельности «Реализация функций органов власти Прилеп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990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купка товаров, работ, услуг в сфере информационных - 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9900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004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23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7"/>
                        </w:rPr>
                        <w:t>(тыс.рублей)</w:t>
                      </w:r>
                    </w:p>
                    <w:tbl>
                      <w:tblPr>
                        <w:tblW w:w="9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1"/>
                        <w:gridCol w:w="586"/>
                        <w:gridCol w:w="917"/>
                        <w:gridCol w:w="1138"/>
                        <w:gridCol w:w="1114"/>
                        <w:gridCol w:w="859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</w:t>
                              <w:softHyphen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Функционирование Правительства Российской Федерации местных администрац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программное направление деятельности «Реализация функций органов власти Прилепенского сельского поселения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990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купка товаров, работ, услуг в сфере информационных - коммуникационных технологи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9900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004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071" w:gutter="0" w:header="0" w:top="1041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92690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26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6"/>
                              <w:gridCol w:w="590"/>
                              <w:gridCol w:w="912"/>
                              <w:gridCol w:w="1138"/>
                              <w:gridCol w:w="1118"/>
                              <w:gridCol w:w="869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епрограммное направление деятельности «Реализация функций органов власти Прилеп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990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в рамках в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10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1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1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1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120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40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4206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4206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29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6"/>
                        <w:gridCol w:w="590"/>
                        <w:gridCol w:w="912"/>
                        <w:gridCol w:w="1138"/>
                        <w:gridCol w:w="1118"/>
                        <w:gridCol w:w="869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5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епрограммное направление деятельности «Реализация функций органов власти Прилепенского сельского поселения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990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 в рамках внепрограммных расходов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10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1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1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1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120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рограмма «Вовлечение в занятие физической культурой и спортом жителей Прилепенского»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40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4206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4206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56172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1"/>
                              <w:gridCol w:w="586"/>
                              <w:gridCol w:w="917"/>
                              <w:gridCol w:w="1142"/>
                              <w:gridCol w:w="1114"/>
                              <w:gridCol w:w="85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420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420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КУК «Кузькинский ЦСДК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Подпрограмма «Развитие сферы культурно</w:t>
                                    <w:softHyphen/>
                                    <w:t>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 2020 годы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300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 в целях обеспечения функций государственными органами 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300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Всего расходов по бюджет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42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1"/>
                        <w:gridCol w:w="586"/>
                        <w:gridCol w:w="917"/>
                        <w:gridCol w:w="1142"/>
                        <w:gridCol w:w="1114"/>
                        <w:gridCol w:w="85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1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420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420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КУК «Кузькинский ЦСДК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Подпрограмма «Развитие сферы культурно</w:t>
                              <w:softHyphen/>
                              <w:t>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 2020 годы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300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 в целях обеспечения функций государственными органами 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300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Всего расходов по бюджет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3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2" w:right="1062" w:gutter="0" w:header="0" w:top="1085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70" w:before="0" w:after="522"/>
        <w:ind w:right="20" w:hanging="0"/>
        <w:jc w:val="center"/>
        <w:rPr/>
      </w:pPr>
      <w:r>
        <w:rPr/>
        <w:t>ПОЯСНИТЕЛЬНАЯ ЗАПИСКА</w:t>
      </w:r>
    </w:p>
    <w:p>
      <w:pPr>
        <w:pStyle w:val="23"/>
        <w:shd w:fill="auto" w:val="clear"/>
        <w:spacing w:lineRule="exact" w:line="270" w:before="0" w:after="0"/>
        <w:ind w:right="20" w:hanging="0"/>
        <w:jc w:val="center"/>
        <w:rPr/>
      </w:pPr>
      <w:r>
        <w:rPr/>
        <w:t>к отчету об исполнении бюджета Прилепенского сельского поселения</w:t>
      </w:r>
    </w:p>
    <w:p>
      <w:pPr>
        <w:pStyle w:val="23"/>
        <w:shd w:fill="auto" w:val="clear"/>
        <w:spacing w:lineRule="exact" w:line="270" w:before="0" w:after="757"/>
        <w:ind w:right="100" w:hanging="0"/>
        <w:jc w:val="center"/>
        <w:rPr/>
      </w:pPr>
      <w:r>
        <w:rPr/>
        <w:t>за 1 квартал 2015 года</w:t>
      </w:r>
    </w:p>
    <w:p>
      <w:pPr>
        <w:pStyle w:val="23"/>
        <w:shd w:fill="auto" w:val="clear"/>
        <w:spacing w:lineRule="exact" w:line="270" w:before="0" w:after="186"/>
        <w:ind w:left="580" w:hanging="520"/>
        <w:rPr/>
      </w:pPr>
      <w:r>
        <w:rPr>
          <w:rStyle w:val="22"/>
          <w:b w:val="false"/>
          <w:bCs w:val="false"/>
        </w:rPr>
        <w:t>Доходы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  <w:t xml:space="preserve">Доходы бюджета Прилепенского сельского поселения за 1 квартал 2015 года исполнены в сумме 1332,0 тыс.рублей, или на 93,7 </w:t>
      </w:r>
      <w:r>
        <w:rPr>
          <w:rStyle w:val="Georgia13pt"/>
        </w:rPr>
        <w:t>%</w:t>
      </w:r>
      <w:r>
        <w:rPr/>
        <w:t xml:space="preserve"> от первоначального утвержденного плана на 1 квартал 2015 </w:t>
      </w:r>
      <w:r>
        <w:rPr>
          <w:rStyle w:val="11"/>
        </w:rPr>
        <w:t xml:space="preserve">года </w:t>
      </w:r>
      <w:r>
        <w:rPr/>
        <w:t>(1421,0 тыс.рублей).</w:t>
      </w:r>
    </w:p>
    <w:p>
      <w:pPr>
        <w:pStyle w:val="24"/>
        <w:shd w:fill="auto" w:val="clear"/>
        <w:spacing w:lineRule="exact" w:line="322" w:before="0" w:after="0"/>
        <w:ind w:left="60" w:right="20" w:firstLine="300"/>
        <w:jc w:val="both"/>
        <w:rPr/>
      </w:pPr>
      <w:r>
        <w:rPr/>
        <w:t xml:space="preserve">Поступление доходов </w:t>
      </w:r>
      <w:r>
        <w:rPr>
          <w:rStyle w:val="11"/>
        </w:rPr>
        <w:t xml:space="preserve">в </w:t>
      </w:r>
      <w:r>
        <w:rPr/>
        <w:t xml:space="preserve">бюджет поселения сложилось из следующих источников: собственные налоговые и неналоговые доходы -98,0 тыс.рублей; безвозмездные перечисления из бюджетов других уровней -1101,0 тысяч рублей, </w:t>
      </w:r>
      <w:r>
        <w:rPr>
          <w:rStyle w:val="11"/>
        </w:rPr>
        <w:t xml:space="preserve">в </w:t>
      </w:r>
      <w:r>
        <w:rPr/>
        <w:t>том числе дотация на выравнивание уровня бюджетной обеспеченности составила 1088,0 тыс. рублей.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  <w:t xml:space="preserve">Собственные налоговые и неналоговые доходы бюджета поселения выполнены на 53,8% (план - 182,0 тыс. рублей, факт </w:t>
      </w:r>
      <w:r>
        <w:rPr>
          <w:rStyle w:val="11"/>
        </w:rPr>
        <w:t xml:space="preserve">- </w:t>
      </w:r>
      <w:r>
        <w:rPr/>
        <w:t>98,0 тыс. рублей).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  <w:t xml:space="preserve">Основными источниками наполнения местного бюджета </w:t>
      </w:r>
      <w:r>
        <w:rPr>
          <w:rStyle w:val="11"/>
        </w:rPr>
        <w:t xml:space="preserve">за 1 </w:t>
      </w:r>
      <w:r>
        <w:rPr/>
        <w:t>квартал 2015 года являются следующие доходные источник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322" w:before="0" w:after="0"/>
        <w:ind w:left="580" w:right="20" w:hanging="0"/>
        <w:jc w:val="left"/>
        <w:rPr/>
      </w:pPr>
      <w:r>
        <w:rPr/>
        <w:t>налог на доходы физических лиц - 14,0 тыс. руб. (6,06 % от общей массы собственных доходов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80" w:right="20" w:hanging="0"/>
        <w:jc w:val="left"/>
        <w:rPr/>
      </w:pPr>
      <w:r>
        <w:rPr/>
        <w:t>земельный налог -65,0 тыс. рублей (19,7 % от общей массы собственных доходов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580" w:right="20" w:hanging="0"/>
        <w:jc w:val="left"/>
        <w:rPr/>
      </w:pPr>
      <w:r>
        <w:rPr/>
        <w:t>Единый сельскохозяйственный налог - 16,0 тыс.рублей (6,9 % от общей массы собственных доходов);</w:t>
      </w:r>
    </w:p>
    <w:p>
      <w:pPr>
        <w:pStyle w:val="24"/>
        <w:shd w:fill="auto" w:val="clear"/>
        <w:spacing w:lineRule="exact" w:line="322" w:before="0" w:after="0"/>
        <w:ind w:left="60" w:right="20" w:firstLine="820"/>
        <w:jc w:val="left"/>
        <w:rPr/>
      </w:pPr>
      <w:r>
        <w:rPr/>
        <w:t>Незапланированные доходы - доходы от реализации иного имущества в сумме 126,0 тыс.рублей.</w:t>
      </w:r>
    </w:p>
    <w:p>
      <w:pPr>
        <w:pStyle w:val="24"/>
        <w:shd w:fill="auto" w:val="clear"/>
        <w:spacing w:lineRule="exact" w:line="322" w:before="0" w:after="300"/>
        <w:ind w:left="60" w:right="20" w:firstLine="820"/>
        <w:jc w:val="left"/>
        <w:rPr/>
      </w:pPr>
      <w:r>
        <w:rPr/>
        <w:t>В целом перевыполнение по собственным налоговым и неналоговым доходам составило 49,0 тыс.рублей.</w:t>
      </w:r>
    </w:p>
    <w:p>
      <w:pPr>
        <w:pStyle w:val="23"/>
        <w:shd w:fill="auto" w:val="clear"/>
        <w:spacing w:before="0" w:after="0"/>
        <w:ind w:left="580" w:hanging="520"/>
        <w:rPr/>
      </w:pPr>
      <w:r>
        <w:rPr>
          <w:rStyle w:val="22"/>
          <w:b w:val="false"/>
          <w:bCs w:val="false"/>
        </w:rPr>
        <w:t>Расходы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  <w:t>Расходная часть бюджета сельского поселения за 1 квартал 2015 года исполнена в сумме 1380,0 тыс.рублей.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  <w:t>На оплату труда с начислениями израсходовано 892,0 тыс. рублей, или 64,6 % к сумме собственных доходов с учетом финансовой помощи из районного бюджета.</w:t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>
          <w:rStyle w:val="11"/>
        </w:rPr>
        <w:t xml:space="preserve">В </w:t>
      </w:r>
      <w:r>
        <w:rPr/>
        <w:t>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1 квартала 2015 года сроки выплаты заработной платы соблюдались полностью.</w:t>
      </w:r>
      <w:r>
        <w:br w:type="page"/>
      </w:r>
    </w:p>
    <w:p>
      <w:pPr>
        <w:pStyle w:val="24"/>
        <w:shd w:fill="auto" w:val="clear"/>
        <w:spacing w:lineRule="exact" w:line="322" w:before="0" w:after="0"/>
        <w:ind w:left="60" w:right="20" w:firstLine="520"/>
        <w:jc w:val="both"/>
        <w:rPr/>
      </w:pPr>
      <w:r>
        <w:rPr/>
      </w:r>
    </w:p>
    <w:p>
      <w:pPr>
        <w:pStyle w:val="24"/>
        <w:shd w:fill="auto" w:val="clear"/>
        <w:spacing w:lineRule="exact" w:line="322" w:before="0" w:after="0"/>
        <w:ind w:left="20" w:right="40" w:firstLine="460"/>
        <w:jc w:val="left"/>
        <w:rPr/>
      </w:pPr>
      <w:r>
        <w:rPr/>
        <w:t>По управлению средства освоены на 599,0 тыс. рублей, из них на оплату труда и начисления - 516,0 тыс.рублей.</w:t>
      </w:r>
    </w:p>
    <w:p>
      <w:pPr>
        <w:pStyle w:val="24"/>
        <w:shd w:fill="auto" w:val="clear"/>
        <w:spacing w:lineRule="exact" w:line="322" w:before="0" w:after="0"/>
        <w:ind w:left="20" w:firstLine="460"/>
        <w:jc w:val="left"/>
        <w:rPr/>
      </w:pPr>
      <w:r>
        <w:rPr/>
        <w:t>По благоустройству средства освоены на 265,0 тыс. рублей.</w:t>
      </w:r>
    </w:p>
    <w:p>
      <w:pPr>
        <w:pStyle w:val="24"/>
        <w:shd w:fill="auto" w:val="clear"/>
        <w:spacing w:lineRule="exact" w:line="322" w:before="0" w:after="0"/>
        <w:ind w:left="20" w:right="40" w:firstLine="460"/>
        <w:jc w:val="left"/>
        <w:rPr/>
      </w:pPr>
      <w:r>
        <w:rPr/>
        <w:t>По культуре сельского поселения средства освоены на 486,0 тыс. рублей, из них на оплату труда и начисления - 346,0 тыс.рублей.</w:t>
      </w:r>
    </w:p>
    <w:p>
      <w:pPr>
        <w:pStyle w:val="24"/>
        <w:shd w:fill="auto" w:val="clear"/>
        <w:spacing w:lineRule="exact" w:line="322" w:before="0" w:after="641"/>
        <w:ind w:left="20" w:right="40" w:firstLine="760"/>
        <w:jc w:val="left"/>
        <w:rPr/>
      </w:pPr>
      <w:r>
        <w:rPr/>
        <w:t>Субвенции из федерального бюджета за 1 квартал 2015 года на осуществление первичного воинского учета освоены в сумме 13,0 тыс.рублей, на государственную регистрацию актов гражданского состояния средства не выделялись.</w:t>
      </w:r>
      <w:r>
        <mc:AlternateContent>
          <mc:Choice Requires="wps">
            <w:drawing>
              <wp:anchor behindDoc="1" distT="217805" distB="0" distL="63500" distR="6350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1007110</wp:posOffset>
                </wp:positionV>
                <wp:extent cx="3333750" cy="23837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Глава администрации Прилепен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7.7pt;mso-wrap-distance-left:5pt;mso-wrap-distance-right:5pt;mso-wrap-distance-top:17.15pt;mso-wrap-distance-bottom:0pt;margin-top:79.3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>
                          <w:rStyle w:val="2Exact"/>
                          <w:b w:val="false"/>
                          <w:b w:val="false"/>
                          <w:b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Глава администрации Прилепенского сель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exact" w:line="322" w:before="0" w:after="641"/>
        <w:ind w:left="20" w:right="40" w:firstLine="760"/>
        <w:jc w:val="left"/>
        <w:rPr/>
      </w:pPr>
      <w:r>
        <w:rPr/>
      </w:r>
    </w:p>
    <w:p>
      <w:pPr>
        <w:pStyle w:val="24"/>
        <w:shd w:fill="auto" w:val="clear"/>
        <w:spacing w:lineRule="exact" w:line="322" w:before="0" w:after="641"/>
        <w:ind w:left="20" w:right="40" w:firstLine="760"/>
        <w:jc w:val="left"/>
        <w:rPr/>
      </w:pPr>
      <w:r>
        <w:rPr/>
        <w:t xml:space="preserve">  </w:t>
      </w:r>
    </w:p>
    <w:p>
      <w:pPr>
        <w:pStyle w:val="24"/>
        <w:shd w:fill="auto" w:val="clear"/>
        <w:spacing w:lineRule="exact" w:line="322" w:before="0" w:after="641"/>
        <w:ind w:left="20" w:right="40" w:firstLine="760"/>
        <w:jc w:val="left"/>
        <w:rPr>
          <w:b/>
          <w:b/>
        </w:rPr>
      </w:pPr>
      <w:r>
        <w:rPr>
          <w:b/>
        </w:rPr>
        <w:t>Казбанов С.Н.</w:t>
      </w:r>
    </w:p>
    <w:sectPr>
      <w:type w:val="nextPage"/>
      <w:pgSz w:w="11906" w:h="16838"/>
      <w:pgMar w:left="1261" w:right="1251" w:gutter="0" w:header="0" w:top="1562" w:footer="0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WWExact">
    <w:name w:val="WW-Основной текст Exact"/>
    <w:basedOn w:val="Style15"/>
    <w:qFormat/>
    <w:rPr>
      <w:color w:val="401F74"/>
      <w:spacing w:val="2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Georgia13pt">
    <w:name w:val="Основной текст + Georgia;13 pt;Курсив"/>
    <w:basedOn w:val="Style15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11">
    <w:name w:val="Основной текст1"/>
    <w:basedOn w:val="Style15"/>
    <w:qFormat/>
    <w:rPr>
      <w:color w:val="401F74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5"/>
      <w:szCs w:val="25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5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  <w:ind w:hanging="5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78" w:before="420" w:after="4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42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6" w:before="84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8:00Z</dcterms:created>
  <dc:creator>User</dc:creator>
  <dc:description/>
  <dc:language>en-US</dc:language>
  <cp:lastModifiedBy>User</cp:lastModifiedBy>
  <dcterms:modified xsi:type="dcterms:W3CDTF">2015-08-05T14:03:00Z</dcterms:modified>
  <cp:revision>1</cp:revision>
  <dc:subject/>
  <dc:title/>
</cp:coreProperties>
</file>