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shd w:fill="FFFFFF" w:val="clear"/>
        <w:spacing w:before="0" w:after="173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 xml:space="preserve">Концепция праздничного  оформления территорий </w:t>
      </w:r>
    </w:p>
    <w:p>
      <w:pPr>
        <w:pStyle w:val="Style16"/>
        <w:shd w:fill="FFFFFF" w:val="clear"/>
        <w:spacing w:before="0" w:after="173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рилепенского сельского поселения</w:t>
      </w:r>
    </w:p>
    <w:p>
      <w:pPr>
        <w:pStyle w:val="Style16"/>
        <w:shd w:fill="FFFFFF" w:val="clear"/>
        <w:spacing w:before="0" w:after="173"/>
        <w:jc w:val="center"/>
        <w:rPr>
          <w:b/>
          <w:b/>
          <w:i/>
          <w:i/>
          <w:color w:val="3C3C3C"/>
          <w:sz w:val="28"/>
          <w:szCs w:val="28"/>
        </w:rPr>
      </w:pPr>
      <w:r>
        <w:rPr>
          <w:b/>
          <w:i/>
          <w:color w:val="3C3C3C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173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 xml:space="preserve">     1.1. Концепция праздничного  оформления территорий Прилепенского сельского поселения (далее - Концепция) разработана в соответствии                     с Конституцией Российской Федерации, Федеральным законом                                от  06.10.2003 "131-ФЗ "Об общих принципах организации                                    местного самоуправления в РФ", Уставом Прилепенского сельского поселения, иными нормативными правовыми актами.</w:t>
        <w:br/>
        <w:t xml:space="preserve">     1.2. Праздничное оформление Прилепенского сельского поселения - преобразование облика населенных пунктов Прилепенского                        сельского поселения, в периоды проведения праздников,                               памятных дней, торжественных и иных мероприятий.</w:t>
        <w:br/>
        <w:t xml:space="preserve">      Основной целью концепции является создание среды населенных пунктов, отвечающей функциональным, эстетическим, социальным и экологическим потребностям жителей Прилепенского сельского поселения.</w:t>
        <w:br/>
        <w:t>Масштабы и используемые элементы праздничного оформления Прилепенского сельского поселения определяются тематической направленностью, исторической значимостью отмечаемого события и продолжительностью праздничных мероприятий в Прилепенском  сельском поселении.</w:t>
        <w:br/>
        <w:t xml:space="preserve">     Главная задача праздничного оформления - способствовать созданию и поддержанию праздничной и эмоциональной атмосферы для жителей и гостей Прилепенского сельского поселения, сделать сельское поселение красивым, отличающимся от его будничного облика, обеспечить праздничное убранство.</w:t>
      </w:r>
    </w:p>
    <w:p>
      <w:pPr>
        <w:pStyle w:val="Style16"/>
        <w:shd w:fill="FFFFFF" w:val="clear"/>
        <w:spacing w:before="0" w:after="173"/>
        <w:jc w:val="center"/>
        <w:rPr/>
      </w:pPr>
      <w:r>
        <w:rPr>
          <w:color w:val="3C3C3C"/>
          <w:sz w:val="28"/>
          <w:szCs w:val="28"/>
        </w:rPr>
        <w:br/>
      </w:r>
      <w:r>
        <w:rPr>
          <w:b/>
          <w:i/>
          <w:color w:val="3C3C3C"/>
          <w:sz w:val="28"/>
          <w:szCs w:val="28"/>
        </w:rPr>
        <w:t>2. Цель Концепции</w:t>
      </w:r>
    </w:p>
    <w:p>
      <w:pPr>
        <w:pStyle w:val="Style16"/>
        <w:shd w:fill="FFFFFF" w:val="clear"/>
        <w:spacing w:before="0" w:after="173"/>
        <w:jc w:val="both"/>
        <w:rPr/>
      </w:pPr>
      <w:r>
        <w:rPr>
          <w:color w:val="3C3C3C"/>
          <w:sz w:val="28"/>
          <w:szCs w:val="28"/>
        </w:rPr>
        <w:t xml:space="preserve">     </w:t>
      </w:r>
      <w:r>
        <w:rPr>
          <w:color w:val="3C3C3C"/>
          <w:sz w:val="28"/>
          <w:szCs w:val="28"/>
        </w:rPr>
        <w:t>2.1. Создание условий для формирования праздничного настроения                         у всех категорий жителей и гостей Прилепенского сельского                               поселения с использованием элементов оформления.</w:t>
        <w:br/>
        <w:t xml:space="preserve">     2.2. Обеспечение комплексного подхода к оформлению и                       равномерному размещению элементов оформления на всей                       территории Прилепенского сельского поселения.</w:t>
        <w:br/>
        <w:t xml:space="preserve">      2.3. Обеспечение гармоничного сочетания элементов оформления с архитектурной и ландшафтной средой Прилепенского  сельского поселения</w:t>
        <w:br/>
        <w:t xml:space="preserve">     </w:t>
      </w:r>
    </w:p>
    <w:p>
      <w:pPr>
        <w:pStyle w:val="Style16"/>
        <w:shd w:fill="FFFFFF" w:val="clear"/>
        <w:spacing w:before="0" w:after="173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73"/>
        <w:jc w:val="center"/>
        <w:rPr>
          <w:b/>
          <w:b/>
          <w:i/>
          <w:i/>
          <w:color w:val="3C3C3C"/>
          <w:sz w:val="28"/>
          <w:szCs w:val="28"/>
        </w:rPr>
      </w:pPr>
      <w:r>
        <w:rPr>
          <w:b/>
          <w:i/>
          <w:color w:val="3C3C3C"/>
          <w:sz w:val="28"/>
          <w:szCs w:val="28"/>
        </w:rPr>
        <w:t>3. Объекты праздничного оформления</w:t>
      </w:r>
    </w:p>
    <w:p>
      <w:pPr>
        <w:pStyle w:val="Style16"/>
        <w:shd w:fill="FFFFFF" w:val="clear"/>
        <w:spacing w:before="0" w:after="173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</w:t>
      </w:r>
      <w:r>
        <w:rPr>
          <w:color w:val="3C3C3C"/>
          <w:sz w:val="28"/>
          <w:szCs w:val="28"/>
        </w:rPr>
        <w:t>3.1.  Территории улиц, скверов, памятников.</w:t>
        <w:br/>
        <w:t xml:space="preserve">     3.2  Фасады зданий.</w:t>
        <w:br/>
        <w:t xml:space="preserve">     3.3 Фасады и витрины объектов потребительского рынка и услуг, организаций различных форм собственности, в том числе учреждений образования, культуры, здравоохранения, иных зданий</w:t>
      </w:r>
    </w:p>
    <w:p>
      <w:pPr>
        <w:pStyle w:val="Style16"/>
        <w:shd w:fill="FFFFFF" w:val="clear"/>
        <w:spacing w:before="0" w:after="173"/>
        <w:jc w:val="center"/>
        <w:rPr>
          <w:b/>
          <w:b/>
          <w:i/>
          <w:i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</w:r>
      <w:r>
        <w:rPr>
          <w:b/>
          <w:i/>
          <w:color w:val="3C3C3C"/>
          <w:sz w:val="28"/>
          <w:szCs w:val="28"/>
        </w:rPr>
        <w:t>4. Классификация элементов оформления</w:t>
        <w:br/>
      </w:r>
    </w:p>
    <w:p>
      <w:pPr>
        <w:pStyle w:val="Style16"/>
        <w:shd w:fill="FFFFFF" w:val="clear"/>
        <w:spacing w:before="0" w:after="0"/>
        <w:rPr/>
      </w:pPr>
      <w:r>
        <w:rPr>
          <w:color w:val="3C3C3C"/>
          <w:sz w:val="28"/>
          <w:szCs w:val="28"/>
        </w:rPr>
        <w:t xml:space="preserve">      </w:t>
      </w:r>
      <w:r>
        <w:rPr>
          <w:color w:val="3C3C3C"/>
          <w:sz w:val="28"/>
          <w:szCs w:val="28"/>
        </w:rPr>
        <w:t>4.1.Мягкое оформление.</w:t>
        <w:br/>
        <w:t xml:space="preserve">      4.1.1. Временные:</w:t>
        <w:br/>
        <w:t>- декоративный флаг, стяг - цветное полотнище с креплениями (люверсы, карманы и т.п.), размещается на опорах наружного освещения и контактной сети,   на фасадах зданий и сооружений, на флагштоках;</w:t>
        <w:br/>
        <w:t xml:space="preserve">-транспарант - информационный носитель с креплениями, размещается на тросовых конструкциях,   на фасадах зданий и сооружений. </w:t>
      </w:r>
    </w:p>
    <w:p>
      <w:pPr>
        <w:pStyle w:val="Style16"/>
        <w:shd w:fill="FFFFFF" w:val="clear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</w:t>
      </w:r>
      <w:r>
        <w:rPr>
          <w:color w:val="3C3C3C"/>
          <w:sz w:val="28"/>
          <w:szCs w:val="28"/>
        </w:rPr>
        <w:t>4.2. Объемно-декоративные конструкции.</w:t>
        <w:br/>
        <w:t xml:space="preserve">     4.2.1. Средние:временные высотой 10-15 м;</w:t>
        <w:br/>
        <w:t>стационарные высотой 8-12 м.</w:t>
        <w:br/>
        <w:t xml:space="preserve">     4.2.2.Малые:временные высотой 4-8 м;</w:t>
        <w:br/>
        <w:t>стационарные до 8 м.</w:t>
        <w:br/>
        <w:t xml:space="preserve">     4.3.Праздничное световое оформление.</w:t>
        <w:br/>
        <w:t xml:space="preserve">     4.3.1.Стационарное:</w:t>
      </w:r>
    </w:p>
    <w:p>
      <w:pPr>
        <w:pStyle w:val="Style16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</w:t>
      </w:r>
      <w:r>
        <w:rPr>
          <w:color w:val="3C3C3C"/>
          <w:sz w:val="28"/>
          <w:szCs w:val="28"/>
        </w:rPr>
        <w:t>- иллюминационные гирлянды - разновидность праздничного декоративного освещения, оформления, представляют собой цепочку соединенных между собой световых элементов, предназначенных для украшения улиц,  и элементов ландшафта;</w:t>
        <w:br/>
        <w:t xml:space="preserve">      - ландшафтное освещение - декоративное освещение зеленых насаждений и других элементов ландшафта парков, скверов,   улиц ;</w:t>
        <w:br/>
        <w:t xml:space="preserve">      - световые композиции - художественно-декоративное оформление, состоящее из цветосветовых элементов, расположенных на фасадах зданий и сооружений, опорах освещения и контактной сети.</w:t>
        <w:br/>
        <w:t xml:space="preserve">     4.3.2.Временное:</w:t>
        <w:br/>
        <w:t xml:space="preserve">      - световые композиции и световые перетяжки над проезжей частью дорог и в пешеходных зонах - художественно-декоративное оформление на тросовых конструкциях, состоящее из цветосветовых элементов, расположенных между зданиями или опорами освещения и контактной сети;</w:t>
        <w:br/>
        <w:t>световые композиции на опорах освещения и контактной сети</w:t>
      </w:r>
    </w:p>
    <w:p>
      <w:pPr>
        <w:pStyle w:val="Style16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color w:val="3C3C3C"/>
          <w:sz w:val="28"/>
          <w:szCs w:val="28"/>
        </w:rPr>
      </w:pPr>
      <w:r>
        <w:rPr>
          <w:b/>
          <w:i/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3C3C3C"/>
          <w:sz w:val="28"/>
          <w:szCs w:val="28"/>
        </w:rPr>
      </w:pPr>
      <w:r>
        <w:rPr>
          <w:b/>
          <w:i/>
          <w:color w:val="3C3C3C"/>
          <w:sz w:val="28"/>
          <w:szCs w:val="28"/>
        </w:rPr>
        <w:t>5. Ответственные за оформление зданий, сооружени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3C3C3C"/>
          <w:sz w:val="28"/>
          <w:szCs w:val="28"/>
        </w:rPr>
      </w:pPr>
      <w:r>
        <w:rPr>
          <w:b/>
          <w:i/>
          <w:color w:val="3C3C3C"/>
          <w:sz w:val="28"/>
          <w:szCs w:val="28"/>
        </w:rPr>
        <w:t>в рамках концепции праздничного  оформле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3C3C3C"/>
          <w:sz w:val="28"/>
          <w:szCs w:val="28"/>
        </w:rPr>
      </w:pPr>
      <w:r>
        <w:rPr>
          <w:b/>
          <w:i/>
          <w:color w:val="3C3C3C"/>
          <w:sz w:val="28"/>
          <w:szCs w:val="28"/>
        </w:rPr>
        <w:t>территорий Прилепенского сельского поселе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  <w:color w:val="3C3C3C"/>
          <w:sz w:val="28"/>
          <w:szCs w:val="28"/>
        </w:rPr>
        <w:br/>
      </w:r>
      <w:r>
        <w:rPr>
          <w:color w:val="3C3C3C"/>
          <w:sz w:val="28"/>
          <w:szCs w:val="28"/>
        </w:rPr>
        <w:t xml:space="preserve">     5.1 Праздничное оформление территории Прилепенского сельского поселения выполняется по решению Администрации Прилепенского  сельского поселения на период проведения государственных, сельских праздников, мероприятий, связанных со знаменательными событиями.</w:t>
        <w:br/>
        <w:t xml:space="preserve">     5.2.Оформление зданий, сооружений рекомендуется осуществлять                      их владельцами в рамках настоящей концепции праздничного                     оформления территории Прилепенского сельского поселения.</w:t>
        <w:br/>
        <w:t xml:space="preserve">     5.3. В праздничное оформление рекомендуется включать:                      вывеску национальных флагов, лозунгов, гирлянд, панно,                           установку декоративных элементов и композиций, стендов,                                      а также устройство праздничной иллюминации.</w:t>
        <w:br/>
        <w:t xml:space="preserve">     5.4. При изготовлении и установке элементов праздничного оформления не рекомендуется снимать, повреждать и ухудшать видимость                       технических средств регулирования дорожного движения.</w:t>
        <w:br/>
        <w:t xml:space="preserve">     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3C3C3C"/>
          <w:sz w:val="28"/>
          <w:szCs w:val="28"/>
        </w:rPr>
      </w:pPr>
      <w:r>
        <w:rPr>
          <w:b/>
          <w:i/>
          <w:color w:val="3C3C3C"/>
          <w:sz w:val="28"/>
          <w:szCs w:val="28"/>
        </w:rPr>
        <w:t>6. Общие требования к праздничному  оформлению</w:t>
      </w:r>
    </w:p>
    <w:p>
      <w:pPr>
        <w:pStyle w:val="Style16"/>
        <w:shd w:fill="FFFFFF" w:val="clear"/>
        <w:spacing w:before="0" w:after="0"/>
        <w:jc w:val="center"/>
        <w:rPr>
          <w:color w:val="3C3C3C"/>
          <w:sz w:val="28"/>
          <w:szCs w:val="28"/>
        </w:rPr>
      </w:pPr>
      <w:r>
        <w:rPr>
          <w:b/>
          <w:i/>
          <w:color w:val="3C3C3C"/>
          <w:sz w:val="28"/>
          <w:szCs w:val="28"/>
        </w:rPr>
        <w:t>территорий Прилепенского сельского поселения</w:t>
        <w:br/>
      </w:r>
    </w:p>
    <w:p>
      <w:pPr>
        <w:pStyle w:val="Style16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 xml:space="preserve">      6.1. Праздничное оформление носит адресный характер, ориентировано на конкретные виды и масштабы праздничных мероприятий.</w:t>
        <w:br/>
        <w:t xml:space="preserve">     6.2. Размеры и используемые элементы праздничного оформления определяются с учетом средовых факторов - масштаба и решений архитектуры пространства, цветосветовой среды, насыщенности объектами исторического наследия, возможности использования современных технологий.</w:t>
        <w:br/>
        <w:t xml:space="preserve">      6.3. Обязательным элементом праздничного оформления является государственная символика Российской Федерации, Белгородской области, Чернянского  муниципального района, Прилепенского  сельского поселения.</w:t>
        <w:br/>
        <w:t xml:space="preserve">      6.4. Используемые для праздничного оформления материалы должны быть безопасны в эксплуатации, обеспечивать в равной степени его положительное эмоциональное восприятие людьми в светлое и темное время суток.</w:t>
        <w:br/>
        <w:t xml:space="preserve">      6.5. Праздничное оформление должно содержать информационно-познавательные материалы, направленные на воспитание патриотизма, толерантности, чувства гордости за Россию, Белгородскую область, Чернянский муниципальный район, Прилепенское сельское поселение.</w:t>
        <w:br/>
        <w:t xml:space="preserve">       6.6. Готовность праздничного оформления устанавливается за 5 дней до праздничной даты, к Новому году - 15 декабря.</w:t>
        <w:br/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3C3C3C"/>
          <w:sz w:val="28"/>
          <w:szCs w:val="28"/>
        </w:rPr>
      </w:pPr>
      <w:r>
        <w:rPr>
          <w:b/>
          <w:i/>
          <w:color w:val="3C3C3C"/>
          <w:sz w:val="28"/>
          <w:szCs w:val="28"/>
        </w:rPr>
        <w:t>7. Направления совершенствования праздничного, тематического и праздничного светового оформления</w:t>
        <w:br/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color w:val="3C3C3C"/>
          <w:sz w:val="28"/>
          <w:szCs w:val="28"/>
        </w:rPr>
      </w:pPr>
      <w:r>
        <w:rPr>
          <w:b/>
          <w:i/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 xml:space="preserve">     </w:t>
      </w:r>
      <w:r>
        <w:rPr>
          <w:color w:val="3C3C3C"/>
          <w:sz w:val="28"/>
          <w:szCs w:val="28"/>
        </w:rPr>
        <w:t>7.1.Поиск новых средств и приемов положительного                           эмоционального воздействия на людей.</w:t>
        <w:br/>
        <w:t xml:space="preserve">     7.2.Расширение масштабов применения современных экономических материалов, устройств и технологий, позволяющих снижать                            затраты электроэнергии, повышать надежность и долговечность используемых материальных средств.</w:t>
        <w:br/>
        <w:t xml:space="preserve">     7.3.Обновление приемов и видов праздничного оформления.</w:t>
      </w:r>
    </w:p>
    <w:p>
      <w:pPr>
        <w:pStyle w:val="Style16"/>
        <w:shd w:fill="FFFFFF" w:val="clear"/>
        <w:spacing w:before="0" w:after="173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73"/>
        <w:jc w:val="center"/>
        <w:rPr>
          <w:color w:val="3C3C3C"/>
          <w:sz w:val="28"/>
          <w:szCs w:val="28"/>
        </w:rPr>
      </w:pPr>
      <w:r>
        <w:rPr>
          <w:b/>
          <w:i/>
          <w:color w:val="3C3C3C"/>
          <w:sz w:val="28"/>
          <w:szCs w:val="28"/>
        </w:rPr>
        <w:t>8. Ресурсное обеспечение</w:t>
      </w:r>
      <w:r>
        <w:rPr>
          <w:color w:val="3C3C3C"/>
          <w:sz w:val="28"/>
          <w:szCs w:val="28"/>
        </w:rPr>
        <w:t>.</w:t>
      </w:r>
    </w:p>
    <w:p>
      <w:pPr>
        <w:pStyle w:val="Style16"/>
        <w:shd w:fill="FFFFFF" w:val="clear"/>
        <w:spacing w:before="0" w:after="173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 xml:space="preserve">      8.1.Бюджетное финансирование, предусмотренное в бюджете Прилепенского сельского поселения, на праздничное и тематическое оформление территории Прилепенского сельского поселения.</w:t>
        <w:br/>
        <w:t xml:space="preserve">     8.2.Внебюджетные средства-средства инвесторов, собственников привлекаемые в установленном порядке.</w:t>
        <w:br/>
      </w:r>
    </w:p>
    <w:p>
      <w:pPr>
        <w:pStyle w:val="Style16"/>
        <w:shd w:fill="FFFFFF" w:val="clear"/>
        <w:spacing w:before="0" w:after="173"/>
        <w:jc w:val="center"/>
        <w:rPr>
          <w:b/>
          <w:b/>
          <w:i/>
          <w:i/>
          <w:color w:val="3C3C3C"/>
          <w:sz w:val="28"/>
          <w:szCs w:val="28"/>
        </w:rPr>
      </w:pPr>
      <w:r>
        <w:rPr>
          <w:b/>
          <w:i/>
          <w:color w:val="3C3C3C"/>
          <w:sz w:val="28"/>
          <w:szCs w:val="28"/>
        </w:rPr>
        <w:t>9. Ожидаемые результаты</w:t>
        <w:br/>
      </w:r>
    </w:p>
    <w:p>
      <w:pPr>
        <w:pStyle w:val="Style16"/>
        <w:shd w:fill="FFFFFF" w:val="clear"/>
        <w:spacing w:before="0" w:after="173"/>
        <w:jc w:val="both"/>
        <w:rPr/>
      </w:pPr>
      <w:r>
        <w:rPr>
          <w:color w:val="3C3C3C"/>
          <w:sz w:val="28"/>
          <w:szCs w:val="28"/>
        </w:rPr>
        <w:t>Реализация настоящей Концепции будет способствовать:</w:t>
        <w:br/>
        <w:t xml:space="preserve">     9.1. Созданию праздничной атмосферы для всех категорий жителей и гостей Прилепенского сельского поселения.</w:t>
        <w:br/>
        <w:t xml:space="preserve">     9.2. Обеспечению системного и комплексного решения задачи по оформлению.</w:t>
        <w:br/>
        <w:t xml:space="preserve">     9.3. Обеспечению равномерного размещения элементов оформления на всей территории Прилепенского сельского поселения.</w:t>
        <w:br/>
        <w:t xml:space="preserve">     9.4. Обеспечению гармоничного сочетания элементов оформления с архитектурной и ландшафтной средой Прилепенского сельского поселения.</w:t>
        <w:br/>
        <w:t xml:space="preserve">     9.5. Повышению художественного и информационного уровня оформления.</w:t>
        <w:br/>
        <w:t xml:space="preserve">     9.6. Внедрению новых технологий и оформительских приемов.</w:t>
        <w:br/>
        <w:t xml:space="preserve">     9.7. Активизации участия в праздничном оформлении предприятий и организаций различных форм собственности.</w:t>
        <w:br/>
        <w:t xml:space="preserve">    9.8. Экономии бюджетных средств, выделяемых на праздничное оформление.</w:t>
      </w:r>
    </w:p>
    <w:p>
      <w:pPr>
        <w:pStyle w:val="Style16"/>
        <w:shd w:fill="FFFFFF" w:val="clear"/>
        <w:spacing w:before="0" w:after="173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19:00Z</dcterms:created>
  <dc:creator>PrilepSP</dc:creator>
  <dc:description/>
  <dc:language>en-US</dc:language>
  <cp:lastModifiedBy>PrilepSP</cp:lastModifiedBy>
  <cp:lastPrinted>2022-06-23T09:00:00Z</cp:lastPrinted>
  <dcterms:modified xsi:type="dcterms:W3CDTF">2022-06-23T05:00:00Z</dcterms:modified>
  <cp:revision>2</cp:revision>
  <dc:subject/>
  <dc:title/>
</cp:coreProperties>
</file>