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4965</wp:posOffset>
            </wp:positionH>
            <wp:positionV relativeFrom="margin">
              <wp:posOffset>67818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ЛЕПЕНСКОГО СЕЛЬСКОГО ПОСЕЛЕНИЯ МУНИЦИПАЛЬНОГО РАЙОНА</w:t>
      </w:r>
    </w:p>
    <w:p>
      <w:pPr>
        <w:pStyle w:val="Style18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нее Кузь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30"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юля  2021 г.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лепенского сельского поселения за полугодие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Прилепенского сельского поселения муниципального района «Чернянский  район»  Белгород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полугодие 2021 года по доходам в сумме 6078,9 тыс. рублей, по расходам в сумме 6028,4 тыс. рублей с превышением доходов над расходами (профицит бюджета) в сумме 50,5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полугодие 2021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полугодие 2021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полугодие 2021 года. ( Приложение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полугодие 2021 года. (Приложение №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полугодие 2021 года. (Приложение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полугодие 2021 года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zCs w:val="28"/>
        </w:rPr>
        <w:t xml:space="preserve">Разместить  настоящее  постановление на официальном сайте  органов  местного самоуправления </w:t>
      </w:r>
      <w:r>
        <w:rPr>
          <w:szCs w:val="28"/>
        </w:rPr>
        <w:t>Прилепенского</w:t>
      </w:r>
      <w:r>
        <w:rPr>
          <w:color w:val="000000"/>
          <w:szCs w:val="28"/>
        </w:rPr>
        <w:t xml:space="preserve"> сельского поселения муниципального района  «Чернянский  район» Белгородской области  в  сети  интернет в подразделе «Постановления и распоряжения» раздела   «Нормативная  база»   (адрес  сайта: 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prilepenskoe</w:t>
        </w:r>
        <w:r>
          <w:rPr>
            <w:rStyle w:val="InternetLink"/>
            <w:color w:val="000000"/>
            <w:szCs w:val="28"/>
            <w:u w:val="none"/>
          </w:rPr>
          <w:t>31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  <w:r>
        <w:rPr>
          <w:color w:val="000000"/>
          <w:szCs w:val="28"/>
        </w:rPr>
        <w:t xml:space="preserve"> 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Прилепенского сельского поселения за полугодие 2021 года в Земское собрание Прилепе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исполнения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С.Н. Казб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  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пециалист-управляющая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Прилепенского сельского  поселения                 </w:t>
      </w:r>
      <w:r>
        <w:rPr>
          <w:rFonts w:cs="Times New Roman" w:ascii="Times New Roman" w:hAnsi="Times New Roman"/>
          <w:b/>
          <w:bCs/>
          <w:sz w:val="28"/>
        </w:rPr>
        <w:t xml:space="preserve">Н.В.Каверина     </w:t>
      </w:r>
      <w:r>
        <w:rPr>
          <w:rFonts w:cs="Times New Roman" w:ascii="Times New Roman" w:hAnsi="Times New Roman"/>
          <w:bCs/>
          <w:sz w:val="28"/>
        </w:rPr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  отпечатано в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дел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бухгалтер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eastAsia="Arial Unicode MS"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eastAsia="Arial Unicode MS"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eastAsia="Arial Unicode MS"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 2021 г. № 38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полугодие 2021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,5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,5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78,4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eastAsia="Arial Unicode MS"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eastAsia="Arial Unicode MS"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eastAsia="Arial Unicode MS"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 2021 г. № 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ПОЛУГОДИЕ  2021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5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8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 2021 г. № 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821"/>
        <w:gridCol w:w="852"/>
        <w:gridCol w:w="1257"/>
        <w:gridCol w:w="1066"/>
        <w:gridCol w:w="833"/>
      </w:tblGrid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лугодие 2021 года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4</w:t>
            </w:r>
          </w:p>
        </w:tc>
      </w:tr>
      <w:tr>
        <w:trPr>
          <w:trHeight w:val="54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4</w:t>
            </w:r>
          </w:p>
        </w:tc>
      </w:tr>
      <w:tr>
        <w:trPr>
          <w:trHeight w:val="39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4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4</w:t>
            </w:r>
          </w:p>
        </w:tc>
      </w:tr>
      <w:tr>
        <w:trPr>
          <w:trHeight w:val="76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4</w:t>
            </w:r>
          </w:p>
        </w:tc>
      </w:tr>
      <w:tr>
        <w:trPr>
          <w:trHeight w:val="76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1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0</w:t>
            </w:r>
          </w:p>
        </w:tc>
      </w:tr>
      <w:tr>
        <w:trPr>
          <w:trHeight w:val="76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</w:t>
            </w:r>
          </w:p>
        </w:tc>
      </w:tr>
      <w:tr>
        <w:trPr>
          <w:trHeight w:val="25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3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3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70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274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31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идеятельности населения сельского поселения «Прилепенского сельского поселения муниципальной  программы «Устойчивое развитие сельской территории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7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3,8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3,8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3,8</w:t>
            </w:r>
          </w:p>
        </w:tc>
      </w:tr>
      <w:tr>
        <w:trPr>
          <w:trHeight w:val="117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</w:t>
            </w:r>
          </w:p>
        </w:tc>
      </w:tr>
      <w:tr>
        <w:trPr>
          <w:trHeight w:val="26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</w:t>
            </w:r>
          </w:p>
        </w:tc>
      </w:tr>
      <w:tr>
        <w:trPr>
          <w:trHeight w:val="19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3,8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</w:t>
            </w:r>
          </w:p>
        </w:tc>
      </w:tr>
      <w:tr>
        <w:trPr>
          <w:trHeight w:val="21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</w:t>
            </w:r>
          </w:p>
        </w:tc>
      </w:tr>
      <w:tr>
        <w:trPr>
          <w:trHeight w:val="16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8,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 2021 г. № 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полугодие 2021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28,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28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2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,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5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и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ой программы «Устойчивое развитие сельских территорий Прилепенского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5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53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 2021 г. № 38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полугодие 2021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910"/>
        <w:gridCol w:w="182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93,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 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58,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1601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8,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3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35118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 2021 г. № 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угодие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8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3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угодие 2021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полугодие 2021 год  исполнены в сумме 6078,9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585,4 тыс. рублей; безвозмездные перечисления из бюджетов других уровней – 4493,5  тыс. рублей, в том числе дотации на выравнивание уровня бюджетной обеспеченности  составила 4458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585,4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полугодие 2021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52,9 тыс. руб. (3,3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311,3 тыс. рублей (19,6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920,7 тыс. рублей (58,07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полугодие 2021 года составил 6028,4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полугодие 2021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777,4 тыс. руб., в том числе на оплату труда с начислениями 579,1 тыс. руб. Расходы на обеспечение деятельности составили  195,6 тыс. рублей,  на уплату налогов 2,7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полугодие 2021 года составит –4853,8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полугодие 2021 года – 364,7 тыс.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ельского 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32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Прилепе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1"/>
    <w:qFormat/>
    <w:rPr>
      <w:rFonts w:eastAsia="Arial Unicode MS"/>
      <w:b/>
      <w:i/>
      <w:kern w:val="2"/>
      <w:sz w:val="24"/>
      <w:szCs w:val="24"/>
    </w:rPr>
  </w:style>
  <w:style w:type="character" w:styleId="Style16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9:00Z</dcterms:created>
  <dc:creator>user</dc:creator>
  <dc:description/>
  <cp:keywords/>
  <dc:language>en-US</dc:language>
  <cp:lastModifiedBy>User</cp:lastModifiedBy>
  <cp:lastPrinted>2020-09-03T09:47:00Z</cp:lastPrinted>
  <dcterms:modified xsi:type="dcterms:W3CDTF">2021-08-05T05:53:00Z</dcterms:modified>
  <cp:revision>21</cp:revision>
  <dc:subject/>
  <dc:title>РАСПОРЯЖЕНИЕ</dc:title>
</cp:coreProperties>
</file>