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auto" w:line="24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4965</wp:posOffset>
            </wp:positionH>
            <wp:positionV relativeFrom="margin">
              <wp:posOffset>67818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ИЛЕПЕНСКОГО СЕЛЬСКОГО ПОСЕЛЕНИЯ МУНИЦИПАЛЬНОГО РАЙОНА</w:t>
      </w:r>
    </w:p>
    <w:p>
      <w:pPr>
        <w:pStyle w:val="Style15"/>
        <w:spacing w:lineRule="auto" w:line="24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Верхнее Кузь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31»  июля 2020 г.                                               </w:t>
        <w:tab/>
        <w:t xml:space="preserve">                                                №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Прилепенского сельского поселения за полугодие 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64.2 Бюджетного Кодекса Российской Федерации администрация Прилепенского сельского поселения муниципального района «Чернянский  район»  Белгоро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об исполнении бюджета Прилепенского сельского поселения (далее – бюджета поселения) за полугодие 2020 года по доходам в сумме 2054,4 тыс. рублей, по расходам в сумме 2036,0 тыс. рублей с превышением доходов над расходами (профицит бюджета) в сумме 18,4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полугодие 2020 года ( приложение №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 поступлению доходов в бюджет поселения за полугодие 2020 года  (приложение №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полугодие 2020 года ( приложение №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о ведомственной структуре расходов бюджета Прилепенского сельского поселения за полугодие 2020 года (приложение № 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объем межбюджетных трансфертов Прилепенского сельского поселения, получаемые из других уровней бюджетной системы Российской Федерации за полугодие 2020 года (приложение № 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полугодие 2020 год (приложение № 6)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. </w:t>
      </w:r>
      <w:r>
        <w:rPr>
          <w:color w:val="000000"/>
          <w:szCs w:val="28"/>
        </w:rPr>
        <w:t xml:space="preserve">Разместить  настоящее  постановление на официальном сайте  органов  местного самоуправления </w:t>
      </w:r>
      <w:r>
        <w:rPr>
          <w:szCs w:val="28"/>
        </w:rPr>
        <w:t>Прилепенского</w:t>
      </w:r>
      <w:r>
        <w:rPr>
          <w:color w:val="000000"/>
          <w:szCs w:val="28"/>
        </w:rPr>
        <w:t xml:space="preserve"> сельского поселения муниципального района  «Чернянский  район» Белгородской области  в  сети  интернет в подразделе «Постановления и распоряжения» раздела   «Нормативная  база»   (адрес  сайта: 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prilepenskoe</w:t>
        </w:r>
        <w:r>
          <w:rPr>
            <w:rStyle w:val="InternetLink"/>
            <w:color w:val="000000"/>
            <w:szCs w:val="28"/>
            <w:u w:val="none"/>
          </w:rPr>
          <w:t>31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  <w:r>
        <w:rPr>
          <w:color w:val="000000"/>
          <w:szCs w:val="28"/>
        </w:rPr>
        <w:t xml:space="preserve">  </w:t>
      </w:r>
      <w:r>
        <w:rPr/>
        <w:t>В случае невозможности опубликования постановления обеспечить на территории поселения возможность ознакомления жителей с данным постановлением через доску объявлений у здания местной администрации, через почтальона.</w:t>
      </w:r>
    </w:p>
    <w:p>
      <w:pPr>
        <w:pStyle w:val="TextBody"/>
        <w:rPr/>
      </w:pPr>
      <w:r>
        <w:rPr/>
        <w:t xml:space="preserve">           </w:t>
      </w:r>
      <w:r>
        <w:rPr/>
        <w:t>3. Направить отчет об исполнении бюджета Прилепенского сельского поселения за полугодие 2020 года в Земское собрание Прилепенского сельского поселения.</w:t>
      </w:r>
    </w:p>
    <w:p>
      <w:pPr>
        <w:pStyle w:val="TextBody"/>
        <w:rPr/>
      </w:pPr>
      <w:r>
        <w:rPr/>
        <w:t xml:space="preserve">          </w:t>
      </w:r>
      <w:r>
        <w:rPr/>
        <w:t>4. Контроль исполнения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Прилепе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   С.Н. Казб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  подгот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ный специалист-управляющая дел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администрации Прилепенского сельского  поселения                 </w:t>
      </w:r>
      <w:r>
        <w:rPr>
          <w:rFonts w:cs="Times New Roman" w:ascii="Times New Roman" w:hAnsi="Times New Roman"/>
          <w:b/>
          <w:bCs/>
          <w:sz w:val="28"/>
        </w:rPr>
        <w:t xml:space="preserve">Н.В.Каверина     </w:t>
      </w:r>
      <w:r>
        <w:rPr>
          <w:rFonts w:cs="Times New Roman" w:ascii="Times New Roman" w:hAnsi="Times New Roman"/>
          <w:bCs/>
          <w:sz w:val="28"/>
        </w:rPr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  отпечатано в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дел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бухгалтерию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4953"/>
        <w:gridCol w:w="2335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7. 2020 г. №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епенского сельского поселения за полугодие 2020 г.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источников финансирования профицит бюджета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8,4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8,4</w:t>
            </w:r>
          </w:p>
        </w:tc>
      </w:tr>
      <w:tr>
        <w:trPr>
          <w:trHeight w:val="8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8,4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54,4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693"/>
        <w:gridCol w:w="1746"/>
        <w:gridCol w:w="36"/>
        <w:gridCol w:w="1770"/>
      </w:tblGrid>
      <w:tr>
        <w:trPr>
          <w:trHeight w:val="255" w:hRule="atLeast"/>
        </w:trPr>
        <w:tc>
          <w:tcPr>
            <w:tcW w:w="10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7. 2020 г. №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 БЮДЖЕТ  ПРИЛЕПЕНСКОГО СЕЛЬСКОГО ПОСЕЛЕНИЯ ЗА ПОЛУГОДИЕ 2020 ГОДА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 по КД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3,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,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,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75 10 0000 1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материальных запа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00  10 0000 4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,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0,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0 00 0000 1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1 00 0000 1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сидии бюджетам сельских поселе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29000  10 0000 1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29999  10 0000 1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3000 00 0000 1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4,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3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7. 2020 г. №23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942"/>
        <w:gridCol w:w="961"/>
        <w:gridCol w:w="1260"/>
        <w:gridCol w:w="1218"/>
        <w:gridCol w:w="957"/>
      </w:tblGrid>
      <w:tr>
        <w:trPr>
          <w:trHeight w:val="375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Прилепе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полугодие 2020 года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лей/</w:t>
            </w:r>
          </w:p>
        </w:tc>
      </w:tr>
      <w:tr>
        <w:trPr>
          <w:trHeight w:val="94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,6</w:t>
            </w:r>
          </w:p>
        </w:tc>
      </w:tr>
      <w:tr>
        <w:trPr>
          <w:trHeight w:val="54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,6</w:t>
            </w:r>
          </w:p>
        </w:tc>
      </w:tr>
      <w:tr>
        <w:trPr>
          <w:trHeight w:val="76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,6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,8</w:t>
            </w:r>
          </w:p>
        </w:tc>
      </w:tr>
      <w:tr>
        <w:trPr>
          <w:trHeight w:val="76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,7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7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3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,8</w:t>
            </w:r>
          </w:p>
        </w:tc>
      </w:tr>
      <w:tr>
        <w:trPr>
          <w:trHeight w:val="76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8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8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7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</w:tr>
      <w:tr>
        <w:trPr>
          <w:trHeight w:val="24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2</w:t>
            </w:r>
          </w:p>
        </w:tc>
      </w:tr>
      <w:tr>
        <w:trPr>
          <w:trHeight w:val="64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2</w:t>
            </w:r>
          </w:p>
        </w:tc>
      </w:tr>
      <w:tr>
        <w:trPr>
          <w:trHeight w:val="70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2</w:t>
            </w:r>
          </w:p>
        </w:tc>
      </w:tr>
      <w:tr>
        <w:trPr>
          <w:trHeight w:val="274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</w:tr>
      <w:tr>
        <w:trPr>
          <w:trHeight w:val="31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21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>
          <w:trHeight w:val="21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,1</w:t>
            </w:r>
          </w:p>
        </w:tc>
      </w:tr>
      <w:tr>
        <w:trPr>
          <w:trHeight w:val="21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1</w:t>
            </w:r>
          </w:p>
        </w:tc>
      </w:tr>
      <w:tr>
        <w:trPr>
          <w:trHeight w:val="21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1</w:t>
            </w:r>
          </w:p>
        </w:tc>
      </w:tr>
      <w:tr>
        <w:trPr>
          <w:trHeight w:val="21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1</w:t>
            </w:r>
          </w:p>
        </w:tc>
      </w:tr>
      <w:tr>
        <w:trPr>
          <w:trHeight w:val="21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1</w:t>
            </w:r>
          </w:p>
        </w:tc>
      </w:tr>
      <w:tr>
        <w:trPr>
          <w:trHeight w:val="21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5</w:t>
            </w:r>
          </w:p>
        </w:tc>
      </w:tr>
      <w:tr>
        <w:trPr>
          <w:trHeight w:val="21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  <w:tr>
        <w:trPr>
          <w:trHeight w:val="21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  <w:tr>
        <w:trPr>
          <w:trHeight w:val="21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  <w:tr>
        <w:trPr>
          <w:trHeight w:val="21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4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1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704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,1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1</w:t>
            </w:r>
          </w:p>
        </w:tc>
      </w:tr>
      <w:tr>
        <w:trPr>
          <w:trHeight w:val="1383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1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 в рамках подпрограммы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1</w:t>
            </w:r>
          </w:p>
        </w:tc>
      </w:tr>
      <w:tr>
        <w:trPr>
          <w:trHeight w:val="32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,1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1</w:t>
            </w:r>
          </w:p>
        </w:tc>
      </w:tr>
      <w:tr>
        <w:trPr>
          <w:trHeight w:val="37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1</w:t>
            </w:r>
          </w:p>
        </w:tc>
      </w:tr>
      <w:tr>
        <w:trPr>
          <w:trHeight w:val="27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5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Прилепенского»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120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5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120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5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0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0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0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0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6,0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7. 2020 г. №2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Прилепе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за полугодие  2020 года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1172"/>
              <w:gridCol w:w="822"/>
              <w:gridCol w:w="1217"/>
              <w:gridCol w:w="1230"/>
              <w:gridCol w:w="1027"/>
              <w:gridCol w:w="834"/>
            </w:tblGrid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36,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Прилепенского сельского поселения муниципального района «Чернянский район» Белгородской област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36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41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41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программное направление деятельности «Реализация функций органов власти Прилепе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41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9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51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1,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6,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2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9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31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1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1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6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1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программное направление деятельности «Реализация функций органов власти Прилепе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1,2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1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1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72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щита населения  и 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2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2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2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2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6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6,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6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 в рамках подпрограммы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6,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6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6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6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Вовлечение в занятие физической культурой и спортом жителей Прилепенского»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7. 2020 г. №23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Объем межбюджетных трансфертов  Прилеп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за полугодие 2020 год    </w:t>
      </w:r>
    </w:p>
    <w:p>
      <w:pPr>
        <w:pStyle w:val="Heading2"/>
        <w:jc w:val="center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( 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22"/>
        <w:gridCol w:w="1820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  00 0000 0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40,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 2 02 0000  00 0000 1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46,3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 2 02 1501 10 0000 1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,3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4 2 02 29000  10 0000 1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убсидии бюджетам сельских поселен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2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14 2 02 29999  10 0000 1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2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 2 02 33000 00 0000 1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 2 02 35118 10 0000 1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7. 2020 г. №2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олугодие 2020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797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3,2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,6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эконом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эконом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7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беспечение мероприятий по проведению оздоровительной кампании детей»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безопасности жизнедеятельности населения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бюджета «Прилепен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полугодие 2020 г.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Прилепенского сельского поселения за полугодие 2020 год  исполнены в сумме 2054,5 тыс. рублей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-1013,9 тыс. рублей; безвозмездные перечисления из бюджетов других уровней – 1040,5 тыс. рублей, в том числе дотации на выравнивание уровня бюджетной обеспеченности  составила 946,3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на  сумме 1013,9 тыс. рублей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Основным источником пополнения местного бюджета за полугодие 2020 году  являются следующие доходные источники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налог на доходы физических лиц – 65,6 тыс. руб. (6,5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земельный налог – 536,0  тыс. рублей (52,9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единый сельскохозяйственный налог –153,1 тыс. рублей (15,1% от общей массы собственных доход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«Прилепенское сельское поселение», направленный на обеспечение оплаты труда с начислениями всех категорий работников бюджетной сферы за полугодие 2020 года составил 754,4 тыс. руб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Прилепенского с/поселения за полугодие 2020 года в бюджете муниципального образования «Прилепенское сельское поселение» расходы на денежное содержание и обеспечение деятельности работников органов управления  освоены в сумме 941,6 тыс. руб., в том числе на оплату труда с начислениями 683,6 тыс. руб. Расходы на обеспечение деятельности составили  242,7 тыс. рублей  на уплату налогов 15,2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 за полугодие 2020 года составило –506,1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мероприятий по подготовке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 в полугодии 2020 года – 472,1 тыс.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мероприятий в области национальной экономики в рамках подпрограммы «Другие вопросы в области экономики» муниципальной программы «Устойчивое развитие сельских территорий Прилепенского сельского поселения Чернянского района Белгородской области» в полугодии 2020 года – 45,5 тыс.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Прилепенского сельского поселения муниципальной программы «Устойчивое развитие сельских территорий Прилепенского сельского поселения Чернянского района Белгородской области» за полугодие 2020 года в бюджете муниципального образования Прилепенское сельское поселение расходы на физкультурно-оздоровительные работы и спортивные мероприятия  предусмотрены в сумме 39,5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программное направление деятельности "Реализация функций органов власти Прилепенского с/поселения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31,2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Прилепе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С.Н. Казб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lepenskoe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9:00Z</dcterms:created>
  <dc:creator>user</dc:creator>
  <dc:description/>
  <cp:keywords/>
  <dc:language>en-US</dc:language>
  <cp:lastModifiedBy>User</cp:lastModifiedBy>
  <cp:lastPrinted>2020-08-12T16:49:00Z</cp:lastPrinted>
  <dcterms:modified xsi:type="dcterms:W3CDTF">2020-08-24T06:07:00Z</dcterms:modified>
  <cp:revision>16</cp:revision>
  <dc:subject/>
  <dc:title>РАСПОРЯЖЕНИЕ</dc:title>
</cp:coreProperties>
</file>