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3040</wp:posOffset>
            </wp:positionH>
            <wp:positionV relativeFrom="margin">
              <wp:posOffset>5854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ее Кузьк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28"  мая  2021 г.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Прилепенского сельского поселения за 1 квартал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администрация Прилепенского сельского поселения муниципального района «Чернянский  район» 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1 квартал 2021 года по доходам в сумме 3491,4 тыс. рублей, по расходам в сумме 2638,5 тыс. рублей с превышением доходов над расходами (профицит бюджета) в сумме 852,8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 квартал 2021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1 квартал 2021 года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21 года ( приложение №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1 квартал 2021 года (приложение №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1 квартал 2021 года (приложение №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(приложение № 6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</w:t>
      </w:r>
      <w:r>
        <w:rPr/>
        <w:t>3. Направить отчет об исполнении бюджета Прилепенского сельского поселения за 1 квартал 2021 года в Земское собрание Прилепенского сельского поселения.</w:t>
      </w:r>
    </w:p>
    <w:p>
      <w:pPr>
        <w:pStyle w:val="TextBody"/>
        <w:ind w:firstLine="709"/>
        <w:rPr>
          <w:szCs w:val="28"/>
        </w:rPr>
      </w:pPr>
      <w:r>
        <w:rPr/>
        <w:t xml:space="preserve"> </w:t>
      </w: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1 квартал 2021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52,8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52,8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52,8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91,4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1 КВАРТАЛ  2021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1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821"/>
        <w:gridCol w:w="856"/>
        <w:gridCol w:w="1261"/>
        <w:gridCol w:w="1070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9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54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39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6</w:t>
            </w:r>
          </w:p>
        </w:tc>
      </w:tr>
      <w:tr>
        <w:trPr>
          <w:trHeight w:val="76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</w:tr>
      <w:tr>
        <w:trPr>
          <w:trHeight w:val="25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4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416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7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70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12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1179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6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2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191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25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4</w:t>
            </w:r>
          </w:p>
        </w:tc>
      </w:tr>
      <w:tr>
        <w:trPr>
          <w:trHeight w:val="37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8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 квартал  2021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1172"/>
              <w:gridCol w:w="822"/>
              <w:gridCol w:w="1217"/>
              <w:gridCol w:w="1230"/>
              <w:gridCol w:w="1027"/>
              <w:gridCol w:w="834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38,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3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8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7,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9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,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,6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7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,3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ой программы «Устойчивое развитие сельских территорий Прилепенского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2,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2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1 квартал 2021 год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тыс.руб.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4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2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16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21 г. № 2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тыс.руб./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6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1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1 квартал 2021 год  исполнены в сумме 3491,4 тыс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245,8 тыс. рублей; безвозмездные перечисления из бюджетов других уровней – 2245,6  тыс. рублей, в том числе дотации на выравнивание уровня бюджетной обеспеченности  составила 2228,6 тыс. рубле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245,8 тыс. рублей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1 квартал 2021 году  являются следующие доходные источник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налог на доходы физических лиц – 24,7 тыс. руб. (2,0 % от общей массы собственных доходов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земельный налог – 260,2 тыс. рублей (20,9% от общей массы собственных доходов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единый сельскохозяйственный налог –900,0 тыс. рублей (72,2% от общей массы собственных дохо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1 квартал 2021 года составил 2638,5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1 квартал 2021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335,5 тыс. руб., в том числе на оплату труда с начислениями 244,4 тыс. руб. Расходы на обеспечение деятельности составили  89,2 тыс. рублей  на уплату налогов 1,9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1 квартал 2021 года составит –2142,4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в 1 квартале 2021 года – 144,3 тыс.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16,3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9:00Z</dcterms:created>
  <dc:creator>user</dc:creator>
  <dc:description/>
  <cp:keywords/>
  <dc:language>en-US</dc:language>
  <cp:lastModifiedBy>User</cp:lastModifiedBy>
  <cp:lastPrinted>2021-06-08T12:25:00Z</cp:lastPrinted>
  <dcterms:modified xsi:type="dcterms:W3CDTF">2021-06-08T08:29:00Z</dcterms:modified>
  <cp:revision>7</cp:revision>
  <dc:subject/>
  <dc:title>РАСПОРЯЖЕНИЕ</dc:title>
</cp:coreProperties>
</file>