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141904879" r:id="rId2"/>
        </w:object>
      </w:r>
      <w:r>
        <w:rPr/>
        <w:t>Земское собрание</w:t>
      </w:r>
      <w:r>
        <w:rPr>
          <w:color w:val="000000"/>
        </w:rPr>
        <w:t xml:space="preserve"> Прилепенского</w:t>
      </w:r>
      <w:r>
        <w:rPr/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района «Чернянский район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елгоро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18 »  февраля 2016 года</w:t>
        <w:tab/>
        <w:t xml:space="preserve"> </w:t>
        <w:tab/>
        <w:tab/>
        <w:t xml:space="preserve">                                             № 2 /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 внесении изменений в решение земского собрания Прилепенского сельского поселения  от 03 ноября 2015 г. №12/27 «О налоге на имущество физических лиц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</w:rPr>
        <w:t>В соответствии с главой 32 «Налог на имущество физических лиц» части второй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Белгородской области от 02.11.2015г № 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 и Уставом Прилепенского сельского поселения муниципального района «Чернянский район» Белгородской области,  земское собрание Прилепенского сельского поселения муниципального района «Чернянский район» Белгородской области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1. Внести изменения в решение земского собрания Прилепенского сельского поселения  от 03 ноября 2015 г. № 12/27 «О налоге на имущество физических лиц», дополнив пункт 6 данного решения абзацем следующего содержания:</w:t>
      </w:r>
    </w:p>
    <w:p>
      <w:pPr>
        <w:pStyle w:val="TextBodyIndent"/>
        <w:rPr>
          <w:color w:val="000000"/>
        </w:rPr>
      </w:pPr>
      <w:r>
        <w:rPr>
          <w:color w:val="000000"/>
        </w:rPr>
        <w:t>«Исчисление и уплата налога на имущество физических лиц на территории Прилепенского сельского поселения за 2015 год осуществляется в порядке, установленном Налоговым кодексом Российской Федерации, с учетом положений решения земского собрания Прилепенского сельского поселения от 30 октября 2014 года № 11/33 «О налоге на имущество физических лиц», действующего до дня вступления в силу настоящего решения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рилепенского 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льского поселения </w:t>
        <w:tab/>
        <w:tab/>
        <w:tab/>
        <w:tab/>
        <w:tab/>
        <w:tab/>
        <w:t xml:space="preserve">      Д. Черкесов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4:00Z</dcterms:created>
  <dc:creator>Тойлова</dc:creator>
  <dc:description/>
  <cp:keywords/>
  <dc:language>en-US</dc:language>
  <cp:lastModifiedBy>User</cp:lastModifiedBy>
  <cp:lastPrinted>2016-03-09T12:00:00Z</cp:lastPrinted>
  <dcterms:modified xsi:type="dcterms:W3CDTF">2016-03-09T09:00:00Z</dcterms:modified>
  <cp:revision>42</cp:revision>
  <dc:subject/>
  <dc:title>Земское собрание Андреевского сельского поселения </dc:title>
</cp:coreProperties>
</file>