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ОССИЙСКАЯ  ФЕДЕРАЦ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 ОБЛАСТЬ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54pt;width:44.45pt;height:43.8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86423437" r:id="rId2"/>
        </w:object>
      </w:r>
      <w:r>
        <w:rPr>
          <w:i w:val="false"/>
          <w:iCs/>
          <w:sz w:val="28"/>
          <w:szCs w:val="28"/>
        </w:rPr>
        <w:t>МУНИЦИПАЛЬНЫЙ  РАЙОН «ЧЕРНЯНСКИЙ 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ЗЕМСКОЕ  СОБРАНИЕ  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6  февраля   2021 года                                </w:t>
        <w:tab/>
        <w:t xml:space="preserve">                                  №  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2453" w:hRule="atLeast"/>
        </w:trPr>
        <w:tc>
          <w:tcPr>
            <w:tcW w:w="4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Прилепенского сельского поселения на 2021 год и плановый период 2022-2023г.г.» от  </w:t>
            </w:r>
            <w:r>
              <w:rPr>
                <w:b/>
                <w:bCs/>
                <w:sz w:val="28"/>
                <w:szCs w:val="28"/>
              </w:rPr>
              <w:t>«25</w:t>
            </w:r>
            <w:r>
              <w:rPr>
                <w:bCs/>
                <w:i/>
                <w:sz w:val="28"/>
                <w:szCs w:val="28"/>
              </w:rPr>
              <w:t xml:space="preserve">»  </w:t>
            </w:r>
            <w:r>
              <w:rPr>
                <w:b/>
                <w:bCs/>
                <w:sz w:val="28"/>
                <w:szCs w:val="28"/>
              </w:rPr>
              <w:t xml:space="preserve">декабря 2020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11/27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Прилепенского  сельского поселения предложения об изменениях и дополнениях в бюджет поселения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земское собрание Прилепе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Прилепенского сельского поселения на 2021 год и плановый период 2022-2023 г.г.» от «25» декабря 2020 года   № 11/27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Утвердить основные характеристики бюджета муниципального образования Прилепенское сельское поселение (далее – бюджета поселения)  на 2021</w:t>
      </w:r>
      <w:r>
        <w:rPr/>
        <w:t xml:space="preserve"> год:                </w:t>
      </w:r>
    </w:p>
    <w:tbl>
      <w:tblPr>
        <w:tblW w:w="10037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244"/>
        <w:gridCol w:w="1969"/>
        <w:gridCol w:w="401"/>
        <w:gridCol w:w="245"/>
        <w:gridCol w:w="183"/>
        <w:gridCol w:w="71"/>
        <w:gridCol w:w="493"/>
        <w:gridCol w:w="21"/>
        <w:gridCol w:w="35"/>
        <w:gridCol w:w="254"/>
        <w:gridCol w:w="267"/>
        <w:gridCol w:w="526"/>
        <w:gridCol w:w="164"/>
        <w:gridCol w:w="1109"/>
        <w:gridCol w:w="209"/>
        <w:gridCol w:w="320"/>
        <w:gridCol w:w="211"/>
        <w:gridCol w:w="12"/>
        <w:gridCol w:w="131"/>
        <w:gridCol w:w="619"/>
        <w:gridCol w:w="78"/>
        <w:gridCol w:w="11"/>
        <w:gridCol w:w="12"/>
        <w:gridCol w:w="570"/>
        <w:gridCol w:w="12"/>
        <w:gridCol w:w="167"/>
        <w:gridCol w:w="78"/>
        <w:gridCol w:w="503"/>
        <w:gridCol w:w="12"/>
        <w:gridCol w:w="258"/>
        <w:gridCol w:w="181"/>
        <w:gridCol w:w="304"/>
        <w:gridCol w:w="93"/>
      </w:tblGrid>
      <w:tr>
        <w:trPr>
          <w:trHeight w:val="58" w:hRule="atLeast"/>
        </w:trPr>
        <w:tc>
          <w:tcPr>
            <w:tcW w:w="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2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5162,0 тыс. рублей,  общий объем расходов бюджета поселения в сумме 5182,0 тыс. рублей, прогнозируемый дефицит бюджета поселения в сумме 20,0 тыс. рубл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5 «Прогнозируемое поступление доходов в бюджет Прилепенского сельского поселения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85" w:type="dxa"/>
            <w:gridSpan w:val="3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я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илеп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5" w:type="dxa"/>
            <w:gridSpan w:val="3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1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2022 год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010 00 0000 11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020 00 0000 11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2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1,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2,0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34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1,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1,2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4,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1,0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,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.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7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62,0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93,2</w:t>
            </w:r>
          </w:p>
        </w:tc>
        <w:tc>
          <w:tcPr>
            <w:tcW w:w="13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52,5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6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.  Приложение 6 «Распределение бюджетных ассигнований по разделам и подразделам, целевым статьям и видам расходов классификации расходов бюджета Прилепенского сельского поселения на 2021 год и плановый период 2022 – 2023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6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епенского сельского поселения 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6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5» декабря 2020 года № 11/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6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6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6" w:type="dxa"/>
            <w:gridSpan w:val="3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лепенского сельского поселения на 2021 г. и плановый период 2022-2023 г.г.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6" w:type="dxa"/>
            <w:gridSpan w:val="3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2 год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пеней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Прилепенского сельского посе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Прилепенского сельского поселения»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 Прилепенского сельского посе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сельского поселения Прилепенского сельского поселения муниципальной программы "Устойчивое развитие сельской территорий Прилепенского сельского поселения Чернянского района Белгородской области "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34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5012034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012034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Благоустройство сельского поселения Прилепенского сельского поселения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"Благоустройство территории сельского  поселения"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-досуговой деятельности сельского поселения Прилепенского сельского поселения 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я «Обустройство воинских захоронений»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302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стройство воинских захоронений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L299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L299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L299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L2990</w:t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6,2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,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24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RANGE!B5%3AJ84"/>
            <w:bookmarkStart w:id="1" w:name="RANGE!B5%3AJ84"/>
            <w:bookmarkEnd w:id="1"/>
          </w:p>
        </w:tc>
        <w:tc>
          <w:tcPr>
            <w:tcW w:w="6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7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7 «Ведомственная структура бюджета Прилепенского         сельского поселения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Прилепенского сельского поселения 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«25» декабря 2020 года №11/27 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Прилепенского сельского поселения 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189" w:type="dxa"/>
            <w:gridSpan w:val="2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1 году и в плановом периоде 2022 - 2023г.г.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189" w:type="dxa"/>
            <w:gridSpan w:val="2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    2021 год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    2022 год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мма     2023 год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,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Прилеп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,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выплаты (командировочные)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а сельского  поселения)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900004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сельского посел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8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Прилепенского сельского поселен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4012034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4012034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4012034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Прилепенского сельского поселения»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Прилепенского сельского поселения" муниципальной программы "Устойчивое развитие сельских территорий Прилепенского сельского поселения Чернянского района Белгородской области"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11012001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феры культурно-досуговой деятельности Прилепенского сельского поселения муниципальной программы «Устойчивое развитие территории Прилепенского сельского поселения муниципального района «Чернянский район» Белгородской области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Обустройство воинских захоронений»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99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3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0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6,2</w:t>
            </w:r>
          </w:p>
        </w:tc>
        <w:tc>
          <w:tcPr>
            <w:tcW w:w="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8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4"/>
          <w:szCs w:val="24"/>
        </w:rPr>
        <w:t>Прилепенского сельского поселения</w:t>
      </w:r>
    </w:p>
    <w:p>
      <w:pPr>
        <w:pStyle w:val="Normal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5»декабря 2020 года №11/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567"/>
        <w:gridCol w:w="992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2 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на 2023 г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6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Прилепенского сельского поселения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Развитие сферы культурно - досуговой деятельности Прилепенского сельского поселения» муниципальной программы «Устойчивое развитие сельских территорий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4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роприятий по проведению по обустройству воинских захоро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проведению по обустройству воинских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</w:t>
            </w:r>
            <w:r>
              <w:rPr>
                <w:sz w:val="24"/>
                <w:szCs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безопасности жизнедеятельности населения Прилепен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</w:tr>
      <w:tr>
        <w:trPr>
          <w:trHeight w:val="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деятельности «Реализация функций органов власти Прилепе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9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58,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9 «Объем межбюджетных трансфертов Прилепенского сельского поселения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276"/>
        <w:gridCol w:w="1134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2 02 10000 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 2 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4 2 02 25299 10 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3240"/>
        <w:gridCol w:w="1080"/>
        <w:gridCol w:w="1080"/>
        <w:gridCol w:w="1179"/>
      </w:tblGrid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10 «Источники внутреннего финансирования дефицита бюджета Прилепенского сельского поселения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епен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от «25» декабря 2020 года  №11/27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лепенского сельского поселения в   2021 году</w:t>
            </w:r>
          </w:p>
        </w:tc>
      </w:tr>
      <w:tr>
        <w:trPr>
          <w:trHeight w:val="247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2-2023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0 00 00 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1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2963,5</w:t>
            </w:r>
          </w:p>
        </w:tc>
      </w:tr>
      <w:tr>
        <w:trPr>
          <w:trHeight w:val="88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 01 05 02 01 10 0000 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63,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3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947"/>
        <w:gridCol w:w="962"/>
        <w:gridCol w:w="1108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Разместить настоящее решение на официальном сайте органов местного самоуправления Прилепенского сельского поселения Чернянского района в сети Интернет (адрес сайта: http://</w:t>
      </w:r>
      <w:r>
        <w:rPr>
          <w:bCs/>
          <w:sz w:val="28"/>
          <w:szCs w:val="28"/>
          <w:lang w:val="en-US"/>
        </w:rPr>
        <w:t>prilepenskoe</w:t>
      </w:r>
      <w:r>
        <w:rPr>
          <w:bCs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Прилепенского сельского поселения (Казбанова С.Н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Прилеп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Д.В.Черк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                       «О бюджете Прилепенского сельского поселения на 2021 год и плановый период 2022-2023 годы» от 25 декабря 2020 года № 11/27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Прилепенского сельского поселения от 25.12.2020 года № 11/27 «О бюджете Прилепенского сельского поселения на 2021 год и плановый период 2022-2023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Прилепенского сельского поселения на 2021 год с учетом уточненных показателей составила 5162,0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20,0  тыс. рублей за счет остатков средств на 01.01.2021 года  и  с учетом уточнений составила  5182,0 тыс.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Прилепенского сельского поселения от 25.12.2020 года №11/27 «О бюджете Прилепенского сельского поселения на 2021 год и плановый период 2022-2023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лепе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Д.В. Черк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Style14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0:00Z</dcterms:created>
  <dc:creator>Рита Николаевна</dc:creator>
  <dc:description/>
  <cp:keywords/>
  <dc:language>en-US</dc:language>
  <cp:lastModifiedBy>PrilepSP</cp:lastModifiedBy>
  <cp:lastPrinted>2021-02-26T10:26:00Z</cp:lastPrinted>
  <dcterms:modified xsi:type="dcterms:W3CDTF">2021-02-26T12:16:00Z</dcterms:modified>
  <cp:revision>6</cp:revision>
  <dc:subject/>
  <dc:title/>
</cp:coreProperties>
</file>