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87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ПРИЛЕПЕНСКОГО СЕЛЬСКОГО ПОСЕЛЕНИЯ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2021 года                                </w:t>
        <w:tab/>
        <w:t xml:space="preserve">         </w:t>
        <w:tab/>
        <w:tab/>
        <w:t xml:space="preserve">                            № 14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показателей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Прилепенского сельского поселения муниципального района «Чернянский район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Прилепенского сельского поселения муниципального района «Чернянский район» Белгородской области, рассмотрев основные показатели прогноза социально-экономического развития Прилепенского сельского поселения муниципального района «Чернянский район» Белгородской области на 2022 год и на период до 2024 года, земское собрание Прилеп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казатели социально-экономического развития Прилепенского сельского поселения муниципального района «Чернянский район» Белгородской области на 2022 год и на период до 2024 года и принять к руководству при формировании бюджета на 2022 год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bCs/>
          <w:sz w:val="28"/>
          <w:szCs w:val="28"/>
        </w:rPr>
        <w:t xml:space="preserve">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://prilepenskoe31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лепен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Д.В. Черкесов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1 года № 14/34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-экономического развития Прилепенского сельского поселения муниципального района «Чернянский район» на 2022 год и на период до 2024 года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62"/>
        <w:gridCol w:w="1163"/>
        <w:gridCol w:w="1172"/>
        <w:gridCol w:w="1074"/>
        <w:gridCol w:w="1141"/>
        <w:gridCol w:w="1072"/>
      </w:tblGrid>
      <w:tr>
        <w:trPr>
          <w:trHeight w:val="341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 факт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 оценка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3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18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4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7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12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1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9</w:t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5,7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9,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8,2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7,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7,4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4,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-ного назнач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4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-ти и земли иного специаль-ного назнач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1.Выпуск продукции сельского хозяйства     (все категории хозяйств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2.Производство основных видов сельскохозяйствен-ной продукции (все категории хозяйств)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м за счет собст-венных и заемных средств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х сооружени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6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9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8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1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малом  бизнесе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Численность безработ-ных, зарегистрированных в органах государственной службы занятост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0"/>
    <w:qFormat/>
    <w:rPr>
      <w:b/>
      <w:i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0:00Z</dcterms:created>
  <dc:creator>Пользователь</dc:creator>
  <dc:description/>
  <cp:keywords/>
  <dc:language>en-US</dc:language>
  <cp:lastModifiedBy>PrilepSP</cp:lastModifiedBy>
  <cp:lastPrinted>2021-12-30T11:07:00Z</cp:lastPrinted>
  <dcterms:modified xsi:type="dcterms:W3CDTF">2022-01-17T08:08:00Z</dcterms:modified>
  <cp:revision>4</cp:revision>
  <dc:subject/>
  <dc:title/>
</cp:coreProperties>
</file>