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Subtitle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/>
        </w:rPr>
        <w:t>ЗЕМСКОЕ СОБРАНИЕ</w:t>
      </w:r>
    </w:p>
    <w:p>
      <w:pPr>
        <w:pStyle w:val="Subtitle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/>
        </w:rPr>
        <w:t>ПРИЛЕПЕН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/>
        </w:rPr>
        <w:t>МУНИЦИПАЛЬНОГО РАЙОНА «ЧЕРНЯНСКИЙ РАЙОН»</w:t>
      </w:r>
    </w:p>
    <w:p>
      <w:pPr>
        <w:pStyle w:val="Subtitle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/>
        </w:rPr>
        <w:t>БЕЛГОРО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Верхнее Кузь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7 мая 2022 года</w:t>
        <w:tab/>
        <w:tab/>
        <w:tab/>
        <w:t>№ 6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пенского сельского поселения муниципального района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 от 26.02.2021 г. № 2/4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бюджетном устройстве и бюджетном процессе в Прилепенском сельском поселении»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нормативных правовых актов в соответствие с нормами действующего законодательства, в соответствии с Бюджетным кодексом Российской Федерации, законом Белгородской области от 16.11.2007 г. № 162 «О бюджетном устройстве и бюджетном процессе в Белгородской области», на основании Устава Прилепенского сельского поселения, земское собрание Прилепенского сельского поселения муниципального района «Чернянский район» Белгородской области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о 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о бюджетном устройстве и бюджетном процессе в Прилепенском сельском поселении, утвержденное решением земского собрания </w:t>
      </w:r>
      <w:r>
        <w:rPr>
          <w:rFonts w:cs="Times New Roman" w:ascii="Times New Roman" w:hAnsi="Times New Roman"/>
          <w:sz w:val="28"/>
          <w:szCs w:val="28"/>
        </w:rPr>
        <w:t>Прилепен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.02.2021 г. № 2/4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ю13Положения дополнить пунктом 5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сельского поселения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муниципального образования Прилепенского сельского поселения, в собственности (на территории) которого находится земельный участок, если иное не установлено действующим законодательство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распространяется на правоотношения, возникшие с 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 января 2022 г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порядке,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а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rilepenskoe3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Прилепен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Д.В. Черке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2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  <w:lang w:bidi="ar-SA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7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32"/>
      <w:szCs w:val="32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Times New Roman" w:cs="Times New Roman"/>
      <w:color w:val="auto"/>
      <w:sz w:val="48"/>
      <w:szCs w:val="48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76"/>
    </w:pPr>
    <w:rPr>
      <w:rFonts w:ascii="Calibri" w:hAnsi="Calibri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WWHeading2">
    <w:name w:val="WW-Heading 2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WWHeading4">
    <w:name w:val="WW-Heading 4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Times New Roman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2">
    <w:name w:val="Нижний колонтитул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3:00Z</dcterms:created>
  <dc:creator>PrilepSP</dc:creator>
  <dc:description/>
  <cp:keywords/>
  <dc:language>en-US</dc:language>
  <cp:lastModifiedBy>PrilepSP</cp:lastModifiedBy>
  <cp:lastPrinted>2022-06-09T11:33:00Z</cp:lastPrinted>
  <dcterms:modified xsi:type="dcterms:W3CDTF">2022-06-09T07:34:00Z</dcterms:modified>
  <cp:revision>5</cp:revision>
  <dc:subject/>
  <dc:title/>
</cp:coreProperties>
</file>