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object w:dxaOrig="2910" w:dyaOrig="3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380862438" r:id="rId2"/>
        </w:objec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9354" w:leader="none"/>
        </w:tabs>
        <w:ind w:right="-1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ПРИЛЕПЕНСКОГО СЕЛЬСКОГО ПОСЕЛЕНИЯ МУНИЦИПАЛЬНОГО РАЙОНА «ЧЕРНЯНСКИЙ РАЙОН»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мая  2017 г.                                                </w:t>
        <w:tab/>
        <w:t xml:space="preserve">                                                  №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отчета о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полнении бюджета Приле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за 1 квартал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264.2 Бюджетного Кодекса Российской Федерации  администрация Прилепенского сельского поселения муниципального района «Чернянский  район»  Бел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Утвердить отчет об исполнении бюджета Прилепенского сельского поселения (далее – бюджета поселения) за 1 квартал 2017 года по доходам в сумме 1254,7 тыс. рублей, по расходам в сумме 1260,8 тыс. рублей с превышением доходов над расходами (профицит бюджета) в сумме 6,1 тыс. рублей со следующими показателя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по внутренним источникам финансирования дефицита бюджета за 1 квартал 2017 года. (Приложение №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 по поступлению доходов в бюджет поселения за 1 квартал 2017 года.   (Приложение №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1 квартал 2017 года. (Приложение №3).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2. Разместить, настоящее постановление на официальном сайте органов местного самоуправления Прилепенского сельского поселения Чернянского района в сети Интернет в подразделе «Постановления» раздела «Нормативная база» (адрес сайта: </w:t>
      </w:r>
      <w:hyperlink r:id="rId4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prilepenskoe</w:t>
        </w:r>
        <w:r>
          <w:rPr>
            <w:rStyle w:val="InternetLink"/>
            <w:b/>
            <w:color w:val="000000"/>
          </w:rPr>
          <w:t>31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>).</w:t>
      </w:r>
      <w:r>
        <w:rPr/>
        <w:t xml:space="preserve"> В случае невозможности опубликования постановления обеспечить на территории поселения возможность ознакомления жителей с данным постановлением через доску объявлений у здания местной администрации, через почтальона.</w:t>
      </w:r>
    </w:p>
    <w:p>
      <w:pPr>
        <w:pStyle w:val="TextBody"/>
        <w:rPr/>
      </w:pPr>
      <w:r>
        <w:rPr/>
        <w:t xml:space="preserve">           </w:t>
      </w:r>
      <w:r>
        <w:rPr/>
        <w:t>3. Направить отчет об исполнении бюджета Прилепенского сельского поселения за 1 квартал 2017 года в Земское собрание Прилепенского сельского поселения.</w:t>
      </w:r>
    </w:p>
    <w:p>
      <w:pPr>
        <w:pStyle w:val="TextBody"/>
        <w:rPr/>
      </w:pPr>
      <w:r>
        <w:rPr/>
        <w:t xml:space="preserve">          </w:t>
      </w:r>
      <w:r>
        <w:rPr/>
        <w:t>4. Контроль за исполнением постановления возложить на главного бухгалтера администрации Прилепенского сельского поселения Манакову И.Д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Глава администрации</w:t>
      </w:r>
      <w:r>
        <w:rPr>
          <w:b w:val="false"/>
        </w:rPr>
        <w:t xml:space="preserve"> </w:t>
      </w:r>
      <w:r>
        <w:rPr/>
        <w:t>Прилепен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                                                                     С.Н. Казбанов</w:t>
      </w:r>
    </w:p>
    <w:p>
      <w:pPr>
        <w:sectPr>
          <w:type w:val="nextPage"/>
          <w:pgSz w:w="11906" w:h="16838"/>
          <w:pgMar w:left="1418" w:right="567" w:gutter="0" w:header="0" w:top="23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7"/>
        <w:gridCol w:w="4953"/>
        <w:gridCol w:w="1851"/>
      </w:tblGrid>
      <w:tr>
        <w:trPr>
          <w:trHeight w:val="255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Прилепе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5.2017 г. №20</w:t>
            </w:r>
          </w:p>
        </w:tc>
      </w:tr>
      <w:tr>
        <w:trPr>
          <w:trHeight w:val="36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епенского сельского поселения за 1 квартал 2017 г.</w:t>
            </w:r>
          </w:p>
        </w:tc>
      </w:tr>
      <w:tr>
        <w:trPr>
          <w:trHeight w:val="255" w:hRule="atLeast"/>
          <w:cantSplit w:val="true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тыс.руб./</w:t>
            </w:r>
          </w:p>
        </w:tc>
      </w:tr>
      <w:tr>
        <w:trPr>
          <w:trHeight w:val="255" w:hRule="atLeast"/>
          <w:cantSplit w:val="true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900 00 00 00 00 0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1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по расчетам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 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1</w:t>
            </w:r>
          </w:p>
        </w:tc>
      </w:tr>
      <w:tr>
        <w:trPr>
          <w:trHeight w:val="8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 00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1</w:t>
            </w:r>
          </w:p>
        </w:tc>
      </w:tr>
      <w:tr>
        <w:trPr>
          <w:trHeight w:val="3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расчетов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,7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расчетов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6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065"/>
        <w:gridCol w:w="2126"/>
        <w:gridCol w:w="1851"/>
      </w:tblGrid>
      <w:tr>
        <w:trPr>
          <w:trHeight w:val="255" w:hRule="atLeast"/>
        </w:trPr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Прилепе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5.2017 г. №2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Е ДОХОДОВ В  БЮДЖЕТ  ПРИЛЕПЕНСКОГО СЕЛЬСКОГО ПОСЕЛЕНИЯ ЗА 1 КВАРТАЛ 2017 ГОДА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тыс.руб./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3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,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1030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3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4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7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0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00 0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35 1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3 0000 00 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1995 10 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 И ВОЗМЕЩЕНИЯ УЩЕРБА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6 90000 00 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 зачисленных в бюджеты сельского поселения суммы принудительного изъятия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6 90000 10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5,7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,7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1000 0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,7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1001 0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,7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1001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,7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ОТ ДРУГИХ БЮДЖЕТОВ БЮДЖЕТНОЙ СИСТЕМЫ РОССИЙСКОЙ ФЕДРАЦИИ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00 2 02 29000 10 0000 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8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субсидии бюджетам сельских поселений. Поступления от других бюджетов бюджетной системы Российской Федерации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03000 0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3015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4,7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3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Прилепе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5.2017 г. №2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821"/>
        <w:gridCol w:w="846"/>
        <w:gridCol w:w="1357"/>
        <w:gridCol w:w="1060"/>
        <w:gridCol w:w="833"/>
      </w:tblGrid>
      <w:tr>
        <w:trPr>
          <w:trHeight w:val="375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расходов бюджета Прилепен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еления по разделам, подразделам функциональной</w:t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ификации расходов бюджетов Российской Федерации</w:t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тыс.рублей/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3,7</w:t>
            </w:r>
          </w:p>
        </w:tc>
      </w:tr>
      <w:tr>
        <w:trPr>
          <w:trHeight w:val="54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  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ое направление деятельности «Реализация функций органов власти Прилепенского сельского поселения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3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90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90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90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90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90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90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ых - 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90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90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90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90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90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90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 в рамках внепрограммных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000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7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 , органами 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0000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00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00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00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е направление деятельности «Реализация функций органов власти Прилепенского с/поселения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9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й фонд по осуществлению прочих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90020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20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20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е направление деятельности «Реализация функций органов власти Прилепенскогос/поселения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9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регистрация актов гражданского состояния (ха счет субвенций из федерального бюджет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90059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59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59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59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64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ое направление деятельности «Реализация функций органов власти Прилепенского сельского поселения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11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олномочий  по первичному воинскому учету на территориях, где отсутствуют военные комиссариаты в рамках внепрограммных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70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5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5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31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5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5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Благоустройство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2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 населенных пунктов в рамках подпрограммы «Благоустройство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2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20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2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2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</w:t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</w:tr>
      <w:tr>
        <w:trPr>
          <w:trHeight w:val="30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Вовлечение в занятие физической культурой и спортом жителей Прилепенского»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401206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</w:tr>
      <w:tr>
        <w:trPr>
          <w:trHeight w:val="30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мероприятий по проведению оздоровительной компании детей в рамках подпрограммы «Вовлечение в занятие физической культурой и спортом жителей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401206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</w:tr>
      <w:tr>
        <w:trPr>
          <w:trHeight w:val="30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1206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30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401206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30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401206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0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401206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 и кинематография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КУК «Кузькинский ЦСДК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7</w:t>
            </w:r>
          </w:p>
        </w:tc>
      </w:tr>
      <w:tr>
        <w:trPr>
          <w:trHeight w:val="182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Развитие сферы культурно-досуговой деятельности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3010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7</w:t>
            </w:r>
          </w:p>
        </w:tc>
      </w:tr>
      <w:tr>
        <w:trPr>
          <w:trHeight w:val="21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еспечение деятельности муниципальных учреждений в рамках подпрограммы «Развитие сферы культурно-досуговой деятельности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3010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7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функций государственными органами , казенными учреждениями , органами 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10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10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10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10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10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10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10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выпла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10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10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10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10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10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10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48,7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епе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5.2017 г. № 2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375" w:hRule="atLeast"/>
        </w:trPr>
        <w:tc>
          <w:tcPr>
            <w:tcW w:w="10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домственная струк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ов бюджета Прилепен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еления за 1квартал 2017 года</w:t>
            </w:r>
          </w:p>
        </w:tc>
      </w:tr>
      <w:tr>
        <w:trPr>
          <w:trHeight w:val="210" w:hRule="atLeast"/>
        </w:trPr>
        <w:tc>
          <w:tcPr>
            <w:tcW w:w="10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/тыс.рублей/</w:t>
            </w:r>
          </w:p>
        </w:tc>
      </w:tr>
      <w:tr>
        <w:trPr>
          <w:trHeight w:val="210" w:hRule="atLeast"/>
        </w:trPr>
        <w:tc>
          <w:tcPr>
            <w:tcW w:w="10519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9"/>
              <w:gridCol w:w="1172"/>
              <w:gridCol w:w="822"/>
              <w:gridCol w:w="1218"/>
              <w:gridCol w:w="1229"/>
              <w:gridCol w:w="1039"/>
              <w:gridCol w:w="864"/>
            </w:tblGrid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едомство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умма 2016 года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257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дминистрация Прилепенского сельского поселения муниципального района «Чернянский район» Белгородской области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257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410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ункционирование Правительства Российской Федерации   местных администраци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410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епрограммное направление деятельности «Реализация функций органов власти Прилепенского сельского поселения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410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863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5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5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87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7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0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0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, услуг в сфере информационных - коммуникационных технологи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0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прочих налог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еспечение функций органов местного самоуправления по функционированию органов местного самоуправления (главы сельских поселений) в рамках внепрограммных расход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91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1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1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0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епрограммное направление деятельности «Реализация функций органов власти Прилепенского с/поселения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езервный фонд по осуществлению прочих расход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2055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2055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2055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7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епрограммное направление деятельности «Реализация функций органов власти Прилепенскогос/поселения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7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Государственная регистрация актов гражданского состояния (ха счет субвенций из федерального бюджета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59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7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9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7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9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7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9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7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1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епрограммное направление деятельности «Реализация функций органов власти Прилепенского сельского поселения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1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уществление полномочий  по первичному воинскому учету на территориях, где отсутствуют военные комиссариаты в рамках внепрограммных расход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1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12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12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дпрограмма «Благоустройство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12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лагоустройство населенных пунктов в рамках подпрограммы «Благоустройство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1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2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2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2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5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дпрограмма «Вовлечение в занятие физической культурой и спортом жителей Прилепенского»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5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еспечение мероприятий по проведению оздоровительной компании детей в рамках подпрограммы «Вовлечение в занятие физической культурой и спортом жителей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5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4012065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5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4012065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5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4012065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4012065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ультура и кинематограф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77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КУК «Кузькинский ЦСДК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77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дпрограмма «Развитие сферы культурно-досуговой деятельности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77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еспечение деятельности муниципальных учреждений в рамках подпрограммы «Развитие сферы культурно-досуговой деятельности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3010059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77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ходы на выплату персоналу в целях обеспечения функций государственными органами , казенными учреждениями , органами управл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3010059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417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3010059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17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3010059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6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3010059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1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3010059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5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3010059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5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3010059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5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убличные нормативные выплат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3010059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3010059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собия, компенсации. Меры социальной поддержки по публичным нормативным обязательствам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3010059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3010059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3010059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3010059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2535" w:leader="none"/>
          <w:tab w:val="center" w:pos="4960" w:leader="none"/>
        </w:tabs>
        <w:jc w:val="left"/>
        <w:rPr/>
      </w:pPr>
      <w:r>
        <w:rPr/>
        <w:tab/>
      </w:r>
    </w:p>
    <w:p>
      <w:pPr>
        <w:pStyle w:val="Heading1"/>
        <w:tabs>
          <w:tab w:val="clear" w:pos="708"/>
          <w:tab w:val="left" w:pos="2535" w:leader="none"/>
          <w:tab w:val="center" w:pos="4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535" w:leader="none"/>
          <w:tab w:val="center" w:pos="49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2535" w:leader="none"/>
          <w:tab w:val="center" w:pos="49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2535" w:leader="none"/>
          <w:tab w:val="center" w:pos="4960" w:leader="none"/>
        </w:tabs>
        <w:rPr/>
      </w:pPr>
      <w:r>
        <w:rPr/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об исполнении бюджета Прилеп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17 года</w:t>
      </w:r>
    </w:p>
    <w:p>
      <w:p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ходы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Доходы бюджета Прилепенского сельского поселения за 1 квартал 2017 года исполнены в сумме 1254,7 тыс. рублей, или на 100,0 % от первоначального утвержденного плана на 1 квартал 2017 года (2821,7 тыс. рублей).</w:t>
      </w:r>
    </w:p>
    <w:p>
      <w:pPr>
        <w:pStyle w:val="22"/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оступление доходов в бюджет поселения сложилось из следующих источников: собственные налоговые и неналоговые доходы -194,2 тыс. рублей; безвозмездные перечисления из бюджетов других уровней –1046,5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ыс. рублей, в том числе дотация на выравнивание уровня бюджетной обеспеченности составила 1025,7 тыс. рублей.            </w:t>
      </w:r>
    </w:p>
    <w:p>
      <w:pPr>
        <w:pStyle w:val="22"/>
        <w:spacing w:lineRule="auto" w:line="240" w:before="0" w:after="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ab/>
        <w:t>Собственные  налоговые и неналоговые доходы бюджета поселения  выполнены на 91,7%  (план – 436,0 тыс. рублей, факт –  194,2 тыс. рублей).</w:t>
      </w:r>
    </w:p>
    <w:p>
      <w:pPr>
        <w:pStyle w:val="22"/>
        <w:spacing w:lineRule="auto" w:line="240" w:before="0" w:after="0"/>
        <w:jc w:val="both"/>
        <w:rPr/>
      </w:pPr>
      <w:r>
        <w:rPr>
          <w:bCs/>
          <w:sz w:val="28"/>
          <w:szCs w:val="28"/>
        </w:rPr>
        <w:tab/>
        <w:t xml:space="preserve">Основными источниками наполнения местного бюджета за 1 квартал 2017 года  являются следующие доходные источники: 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налог на доходы физических лиц – 18,2 тыс. руб. (9,8% от общей массы собственных доходов)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земельный налог –76,1 тыс. рублей (61,3% от общей массы собственных доходов)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единый сельскохозяйственный налог – 70,3 тыс. рублей (15,8% от общей массы собственных доходов).           </w:t>
      </w:r>
    </w:p>
    <w:p>
      <w:pPr>
        <w:pStyle w:val="TextBody"/>
        <w:tabs>
          <w:tab w:val="clear" w:pos="708"/>
          <w:tab w:val="left" w:pos="870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</w:r>
    </w:p>
    <w:p>
      <w:pPr>
        <w:pStyle w:val="TextBody"/>
        <w:tabs>
          <w:tab w:val="clear" w:pos="708"/>
          <w:tab w:val="left" w:pos="870" w:leader="none"/>
        </w:tabs>
        <w:rPr/>
      </w:pPr>
      <w:r>
        <w:rPr>
          <w:szCs w:val="28"/>
        </w:rPr>
        <w:t xml:space="preserve"> </w:t>
      </w:r>
      <w:r>
        <w:rPr>
          <w:b/>
          <w:u w:val="single"/>
        </w:rPr>
        <w:t>Расходы</w:t>
      </w:r>
      <w:r>
        <w:rPr/>
        <w:t xml:space="preserve">    </w:t>
      </w:r>
    </w:p>
    <w:p>
      <w:pPr>
        <w:pStyle w:val="TextBody"/>
        <w:tabs>
          <w:tab w:val="clear" w:pos="708"/>
          <w:tab w:val="left" w:pos="870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ходная часть бюджета  сельского поселения  за 1 квартал 2017 года исполнена  в сумме  1260,8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плату труда с начислениями израсходовано 1967,0 тыс. рублей, или     69,4% к сумме собственных доходов с учетом финансовой помощи из район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е 1 квартала 2017 года сроки выплаты заработной платы соблюдались пол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управлению средства освоены на 1290,0 тыс. рублей, из них на оплату труда и начисления – 1135,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благоустройству средства освоены на 464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азделе образования денежные средства освоены на 32,0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культуре сельского поселения средства освоены на 1021,0 тыс. рублей, из них на оплату труда и начисления –772,0 тыс. рубле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убвенции из федерального бюджета за 1 квартал 2017 года на осуществление первичного воинского учета освоены в сумме 14,0 тыс. рублей,  на государственную регистрацию актов гражданского состояния средства не выделя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епенского сельского поселения                                    С.Н. Казбанов</w:t>
      </w:r>
    </w:p>
    <w:sectPr>
      <w:type w:val="nextPage"/>
      <w:pgSz w:w="11906" w:h="16838"/>
      <w:pgMar w:left="1418" w:right="567" w:gutter="0" w:header="0" w:top="238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i/>
      <w:kern w:val="2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prilepenskoe31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13:00Z</dcterms:created>
  <dc:creator>user</dc:creator>
  <dc:description/>
  <cp:keywords/>
  <dc:language>en-US</dc:language>
  <cp:lastModifiedBy>User</cp:lastModifiedBy>
  <cp:lastPrinted>2016-11-09T15:22:00Z</cp:lastPrinted>
  <dcterms:modified xsi:type="dcterms:W3CDTF">2017-11-22T12:56:00Z</dcterms:modified>
  <cp:revision>41</cp:revision>
  <dc:subject/>
  <dc:title>РАСПОРЯЖЕНИЕ</dc:title>
</cp:coreProperties>
</file>