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Arial Unicode MS" w:cs="Tahoma"/>
          <w:kern w:val="2"/>
          <w:szCs w:val="28"/>
        </w:rPr>
      </w:pPr>
      <w:r>
        <w:rPr>
          <w:rFonts w:eastAsia="MS Mincho;Arial Unicode MS" w:cs="Tahoma"/>
          <w:kern w:val="2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8250</wp:posOffset>
            </wp:positionH>
            <wp:positionV relativeFrom="margin">
              <wp:posOffset>-234950</wp:posOffset>
            </wp:positionV>
            <wp:extent cx="567055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58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iCs/>
          <w:kern w:val="2"/>
          <w:szCs w:val="28"/>
          <w:lang w:eastAsia="ru-RU"/>
        </w:rPr>
      </w:pPr>
      <w:r>
        <w:rPr>
          <w:rFonts w:eastAsia="Times New Roman" w:cs="Times New Roman"/>
          <w:iCs/>
          <w:kern w:val="2"/>
          <w:szCs w:val="28"/>
          <w:lang w:eastAsia="ru-RU"/>
        </w:rPr>
        <w:t xml:space="preserve">                                              </w:t>
      </w:r>
      <w:r>
        <w:rPr>
          <w:rFonts w:eastAsia="MS Mincho;Arial Unicode MS" w:cs="Tahoma"/>
          <w:iCs/>
          <w:kern w:val="2"/>
          <w:szCs w:val="28"/>
          <w:lang w:eastAsia="ru-RU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АДМИНИСТРАЦИИ ПРИЛЕПЕНСКОГО СЕЛЬСКОГО ПОСЕЛЕНИЯ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ОГО РАЙОНА «ЧЕРНЯНСКИЙ  РАЙОН» БЕЛГОРОДСКОЙ ОБЛАСТИ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01 июля   2015 г.                                                                                                   № 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ведения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сельскохозяйственной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еписи 2016 года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соответствии с Федеральным законом от 21 июля 2015 года № 108-ФЗ «О Всероссийской сельскохозяйственной переписи», постановления Правительства Российской Федерации от 10 апреля 2013 года № 316 « Об организации Всероссийской сельскохозяйственной переписи 2016 года, постановления администрации муниципального района « Чернянский район» Белгородской области « О подготовке проведения в Чернянском районе Всероссийской сельскохозяйственной переписи 2016 года» от 24 июня 2015 года № 410 и в целях исполнения постановления Губернатора Белгородской области от 01 июня 2015 года № 54 « О подготовке проведения в Белгородской области Всероссийской сельскохозяйственной переписи 2016 года» администрация Прилепенского сельского поселения муниципального района «Чернянский район» Бел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Провести на территории администрации Прилепенского сельского поселения муниципального района « Чернянский район» Белгородской области с 1 июля  по 15 июля 2016 года Всероссийскую сельскохозяйственную перепись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Создать комиссию по подготовке и проведению Всероссийской сельскохозяйственной переписи 2016 года ( прилагается)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 Прилеп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ельского поселения:                                                                     С.Н.Казбан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  постановлением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илепенского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Чернянский район» Белгородской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 от 01 июля 2015 года № 9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одготовке и проведению на территории администрации Прилепенского сельского поселения муниципального района  «Чернянский район» Белгородской области Всероссийской сельскохозяйственной переписи 2016 года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банов Сергей Николаевич- глава администрации Прилепенского сельского поселения, председатель комиссии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ерина Наталья Валерьевна- главный специалист-управляющая делами администрации Прилепенского сельского поселения, заместитель председателя  комиссии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ка Татьяна Анатольевна- главный специалист администрации Прилепенского сельского поселения,  секретарь комиссии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 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цова Татьяна Алексеевна- ведущий специалист администрации Прилепенского сельского поселения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Манакова Ирина Дмитриевна- главный бухгалтер администрации Прилепенского сельского поселения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баева Наталья Федоровна – ведущий консультант по вопросам связанным с деятельностью сельского поселе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i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Arial Unicode MS" w:cs="Tahoma"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48:00Z</dcterms:created>
  <dc:creator>User</dc:creator>
  <dc:description/>
  <cp:keywords/>
  <dc:language>en-US</dc:language>
  <cp:lastModifiedBy>User</cp:lastModifiedBy>
  <cp:lastPrinted>2015-07-20T17:52:00Z</cp:lastPrinted>
  <dcterms:modified xsi:type="dcterms:W3CDTF">2015-07-21T12:00:00Z</dcterms:modified>
  <cp:revision>3</cp:revision>
  <dc:subject/>
  <dc:title/>
</cp:coreProperties>
</file>