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0</wp:posOffset>
            </wp:positionH>
            <wp:positionV relativeFrom="margin">
              <wp:posOffset>-234950</wp:posOffset>
            </wp:positionV>
            <wp:extent cx="5670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 июня 2015 г.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3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анти-наркотических мероприятий на территории Прилеп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муниципального района «Чернянский район» Белгородской области на 201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Прилепенского сельского поселения,  в целях минимизации угрозы распространения наркомании администрация Прилепенского сельского поселения муниципального района «Черня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Создать антинаркотическую комиссию при администрации Прилепенского сельского поселения (Приложение 1). </w:t>
        <w:br/>
        <w:t xml:space="preserve">         2.Утвердить Положение об антинаркотической комиссии при администрации  Прилепенского сельского поселения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твердить План антинаркотических мероприятий на территории  Прилепе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аспоряжение на официальном сайте администрации Прилепе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rilepenskoe31.ru</w:t>
        </w:r>
      </w:hyperlink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Прилепенск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:                                                                     С.Н.Казб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п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 Черн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» Бел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6.2015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наркотической комиссии администрации  Прилепенского сельского поселения муниципального района  «Чернянский район» Белгоро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  Казбанов Сергей Николаевич - глава администрации Прилепенского сельского поселени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меститель председателя: Черкесов Дмитрий Владимирович - глава Прилепенского сельского поселения </w:t>
        <w:br/>
        <w:br/>
        <w:t xml:space="preserve">Секретарь комиссии:  Заика Татьяна Анатольевна -  главный специалист  администрации  Прилепенского  сельского поселения </w:t>
        <w:br/>
        <w:br/>
        <w:t xml:space="preserve">Члены комиссии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ряхлов Сергей Владимирович - участковый уполномоченный ОМВД России по Чернянскому району </w:t>
        <w:br/>
        <w:t>Черкесов Иван Андреевич - директор МБОУ «СОШ с.Верхнее Кузькино»</w:t>
        <w:br/>
        <w:t xml:space="preserve">Потапова Валентина Ивановна – заведующая  Кузькинским ФАП </w:t>
        <w:br/>
        <w:t>Степаненко Светлана Николаевна – директор МКУК « Кузькинский ЦСДК»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п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 Черн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» Бел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6.2015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нтинаркотической комиссии Прилепенского сельского поселения муниципального района «Чернянский район» Белгоро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ая комиссия Прилепенского сельского поселения муниципального района «Чернянский район» Белгород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  <w:b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Белгородской области, решениями Государственного антинаркотического комитета, нормативно-правовыми актами Прилепенского сельского поселения, решениями АНК муниципального района «Чернянский район»,а также настоящим Положением. </w:t>
        <w:br/>
        <w:t xml:space="preserve">3. Комиссия осуществляет свою деятельность во взаимодействии с антинаркотической комиссией муниципального района «Чернянский район», правоохранительными органами Чернянского района, учреждениями образования и здравоохранения, органами местного самоуправления Прилепенского сельского поселения, общественными объединениями и организациями. </w:t>
        <w:br/>
        <w:t xml:space="preserve">4. Руководителем Комиссии является глава администрации Прилепенского сельского поселения. </w:t>
        <w:br/>
        <w:t xml:space="preserve">5.Основными задачами Комиссии являются: </w:t>
        <w:br/>
        <w:t xml:space="preserve">а) деятельность по профилактике наркомании, а также по минимизации и ликвидации последствий её проявлений; </w:t>
        <w:br/>
        <w:t xml:space="preserve">б) участие в реализации на территории Прилепенского сельского поселения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  <w:br/>
        <w:t xml:space="preserve">г) анализ эффективности работы на территории Прилепе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  <w:br/>
        <w:t xml:space="preserve">д) решение иных задач, предусмотренных законодательством Российской Федерации, по противодействию наркомании. </w:t>
        <w:br/>
        <w:t xml:space="preserve">6.Для осуществления своих задач Комиссия имеет право: </w:t>
        <w:br/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Прилепе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 </w:t>
        <w:br/>
        <w:t xml:space="preserve">б) привлекать для участия в работе Комиссии должностных лиц и специалистов органов местного самоуправления Прилепенского сельского поселения, а также представителей организаций и общественных объединений (с их согласия); </w:t>
        <w:br/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Прилепенского сельского поселения. </w:t>
        <w:br/>
        <w:t xml:space="preserve">7.Комиссия осуществляет свою деятельность в соответствии с планом. </w:t>
        <w:br/>
        <w:t xml:space="preserve"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11.Решение Комиссии оформляется протоколом, который подписывается председателем Комиссии. </w:t>
        <w:br/>
        <w:t xml:space="preserve">12.Организационное и материально-техническое обеспечение деятельности Комиссии осуществляется главой администрации Прилепенского сельского поселения. Для этих целей глава Прилепе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13. Основными задачами ответственного секретаря АНК являются: </w:t>
        <w:br/>
        <w:t xml:space="preserve">а)разработка проекта плана работы Комиссии; </w:t>
        <w:br/>
        <w:t xml:space="preserve">б)обеспечение подготовки и проведения заседаний Комиссии; </w:t>
        <w:br/>
        <w:t xml:space="preserve">в) обеспечение деятельности Комиссии по контролю за исполнением её решений; </w:t>
        <w:br/>
        <w:t xml:space="preserve">г)организация и ведение делопроизводства Комиссии.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п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 Черн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» Бел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6.2015 г. № 8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color w:val="14686E"/>
          <w:sz w:val="20"/>
          <w:szCs w:val="20"/>
        </w:rPr>
      </w:pPr>
      <w:r>
        <w:rPr>
          <w:rFonts w:cs="Tahoma" w:ascii="Tahoma" w:hAnsi="Tahoma"/>
          <w:bCs/>
          <w:color w:val="14686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4686E"/>
          <w:sz w:val="20"/>
          <w:szCs w:val="20"/>
        </w:rPr>
      </w:pPr>
      <w:r>
        <w:rPr>
          <w:rFonts w:cs="Tahoma" w:ascii="Tahoma" w:hAnsi="Tahoma"/>
          <w:color w:val="14686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ИХ МЕРОПРИЯТИЙ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  ПРИЛЕП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 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самой молодежи в антинаркотической пропаг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66"/>
        <w:gridCol w:w="4048"/>
        <w:gridCol w:w="2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а территории сельского поселения антинаркотическую комисс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, защите их пра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, МБОУ «СОШ с.В.Кузькино»,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ОШ им.Новикова Р.А. с.Ковылено» Кузькинский ФАП, Ковыленский ФАП, Прилепенский ФА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, Совет общественности, администрация с/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, Совет общественности, администрация с/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В.Кузькино»,МБОУ « ООШ им.Новикова Р.А. с.Ковылено», МКУК «Кузькинский ЦСДК» Ковыленский ДД, Кузькинская  модельная библиотека, Ковылен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/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В.Кузькино»,МБОУ « ООШ им.Новикова Р.А. с.Ковылено»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Альтернатива – жизнь»</w:t>
            </w:r>
          </w:p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зькинский  Ц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В.Кузькино»,МБОУ « ООШ им.Новикова Р.А. с.Ковылено», МКУК «Кузькинский ЦСДК» Ковыленский ДД, Кузькинская  модельная библиотека, Ковылен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 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кинская  модельная библиотека, Ковылен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Доза маленькая –беда большая»</w:t>
            </w:r>
          </w:p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зькинский  Ц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, Совет общественности, участковый уполномоче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, Совет общественности, участковый уполномоче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и сходов граждан по проблеме профилактике наркомани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оселения, участковый уполномоче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В.Кузькино»,МБОУ « ООШ им.Новикова Р.А. с.Ковылено», МКУК «Кузькинский ЦСДК» Ковыленский Д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антинаркотической тема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В.Кузькино»,МБОУ « ООШ им.Новикова Р.А. с.Ковылено», МКУК «Кузькинский ЦСДК» Ковыленский Д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интереса до вредной привычки» - брей - рин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узькинский ЦСД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User</dc:creator>
  <dc:description/>
  <cp:keywords/>
  <dc:language>en-US</dc:language>
  <cp:lastModifiedBy>User</cp:lastModifiedBy>
  <cp:lastPrinted>2015-07-06T15:33:00Z</cp:lastPrinted>
  <dcterms:modified xsi:type="dcterms:W3CDTF">2015-07-06T11:34:00Z</dcterms:modified>
  <cp:revision>1</cp:revision>
  <dc:subject/>
  <dc:title/>
</cp:coreProperties>
</file>