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margin">
              <wp:posOffset>-622300</wp:posOffset>
            </wp:positionV>
            <wp:extent cx="564515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5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>П О С Т А Н О В Л Е Н И 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ЕРНЯНСКОГО РАЙОНА БЕЛГОРОД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4  марта  2011 г.                                                                                     №  1                                               </w:t>
      </w:r>
    </w:p>
    <w:p>
      <w:pPr>
        <w:pStyle w:val="Heading1"/>
        <w:widowControl/>
        <w:numPr>
          <w:ilvl w:val="0"/>
          <w:numId w:val="0"/>
        </w:numPr>
        <w:ind w:left="0" w:right="538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5386" w:hanging="0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5386" w:hanging="0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5386" w:hanging="0"/>
        <w:rPr/>
      </w:pPr>
      <w:r>
        <w:rPr/>
        <w:t>О Порядке проведения экспертизы  проектов правовых актов сельского поселения на коррупциог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ФЗ « Об антикорупционной экспертизе» № 172-ФЗ, постановления правительства Белгородской области от 26.04.2010 г. № 147-пп «О порядке проведения экспертизы проектов правовых актов области на коррупциогенность», администрация Прилепе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Предоставлять в юридический отдел администрации района нормативно-правовые акты для проведения экспертизы 1 раз в месяц, не позднее 5 числа следующего месяц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илепенского сельского поселения                                           Н.Кузнец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User</dc:creator>
  <dc:description/>
  <cp:keywords/>
  <dc:language>en-US</dc:language>
  <cp:lastModifiedBy>User</cp:lastModifiedBy>
  <dcterms:modified xsi:type="dcterms:W3CDTF">2015-07-16T13:50:00Z</dcterms:modified>
  <cp:revision>3</cp:revision>
  <dc:subject/>
  <dc:title>П О С Т А Н О В Л Е Н И Е</dc:title>
</cp:coreProperties>
</file>