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5pt;margin-top:8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9947180" r:id="rId2"/>
        </w:object>
      </w:r>
    </w:p>
    <w:p>
      <w:pPr>
        <w:pStyle w:val="Normal"/>
        <w:ind w:left="-709" w:firstLine="709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АДМИНИСТРАЦИИ ПРИЛЕПЕНСКОГО СЕЛЬСКОГ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СЕЛЕНИЯ МУНИЦИПАЛЬНОГО РАЙОНА «ЧЕРНЯНСКИЙ РАЙОН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января  2016  г.                        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5385" w:hanging="0"/>
        <w:rPr/>
      </w:pPr>
      <w:r>
        <w:rPr>
          <w:b/>
          <w:color w:val="000000"/>
          <w:sz w:val="28"/>
          <w:szCs w:val="28"/>
        </w:rPr>
        <w:t>Об утверждении перечня объектов, находящихся в собственности  администрации  Прилепенского сельского поселения  муниципального района «Чернянский район» Белгородской области», в отношении которых</w:t>
      </w:r>
    </w:p>
    <w:p>
      <w:pPr>
        <w:pStyle w:val="TextBodyIndent"/>
        <w:spacing w:before="0" w:after="0"/>
        <w:ind w:left="0" w:right="53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тся заключение концессионных согла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 </w:t>
      </w:r>
      <w:r>
        <w:rPr/>
        <w:t xml:space="preserve">Федерального закона от 21 июля 2005 года            № 115-ФЗ «О концессионных соглашениях», статьями 15, 51 Федерального закона от 16 октября 2003 года № 131-ФЗ «Об общих принципах организации местного самоуправления в Российской Федерации» администрация Прилепенского сельского поселения муниципального района « Чернянский район» Белгородской области 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объектов коммунальной инфраструктуры, находящихся в муниципальной собственности администрации Прилепенского  сельского поселения муниципального района « Чернянский район» Белгородской области», в отношении которых планируется заключение концессионных соглашений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 В срок, до 1 февраля 2016 года </w:t>
      </w:r>
      <w:r>
        <w:rPr/>
        <w:t>разместить, настоящее постановление на официальном сайте администрации Прилепенского  сельского поселения муниципального района « Чернянский район» Белгородской области», в информационно-телекоммуникационной сети «Интернет»</w:t>
      </w:r>
      <w:r>
        <w:rPr>
          <w:color w:val="000000"/>
        </w:rPr>
        <w:t>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Прилепенского сельского поселения </w:t>
        <w:tab/>
        <w:tab/>
        <w:tab/>
        <w:t xml:space="preserve">                 С.Н.Казба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пен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Чернянский район» Белгородской области                                                                                                                                 от  29  января 2016 года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в отношении которых планируется заключение концессионных соглашений  на территории Прилепенского сельского поселения муниципального района «Чернянский  район»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1559"/>
        <w:gridCol w:w="1417"/>
        <w:gridCol w:w="1418"/>
        <w:gridCol w:w="1417"/>
        <w:gridCol w:w="1418"/>
        <w:gridCol w:w="1984"/>
        <w:gridCol w:w="1701"/>
        <w:gridCol w:w="1418"/>
      </w:tblGrid>
      <w:tr>
        <w:trPr>
          <w:trHeight w:val="1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 (муниципальна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субъект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 объекта (единого имущественного комплекса объектов 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ладельца объекта (ГУП,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я на рынке соответствующих услуг  (с расшифровкой по видам отрас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щное право на котором объект находится у владельца (хозяйств. Ведение, оперативное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ь ЖКХ (водоснабжение, водоотведение, теплоснабжение, Т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 с указанием адреса  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государственной регистрации права на объект планируемый к передаче в концесс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дастровый или 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от ОИВ/ОМС (ФИО, должность, контактные данные 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епе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ен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безвозмездного срочно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с. Прилеп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300131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с. Ковыле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300132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ые сети с. Верхнее Кузькино 5,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х. Водяное 04,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000030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 с.Приле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97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с. Ковы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89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тезианская скважина с. Верхнее Куз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езианская скважина х.Водя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99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с.Приле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98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с.Ковы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2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порная башня с.Верхнее Кузь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х.Водя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00/03/19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9:00Z</dcterms:created>
  <dc:creator>User</dc:creator>
  <dc:description/>
  <cp:keywords/>
  <dc:language>en-US</dc:language>
  <cp:lastModifiedBy>User</cp:lastModifiedBy>
  <cp:lastPrinted>2016-02-01T15:37:00Z</cp:lastPrinted>
  <dcterms:modified xsi:type="dcterms:W3CDTF">2016-02-01T11:39:00Z</dcterms:modified>
  <cp:revision>7</cp:revision>
  <dc:subject/>
  <dc:title/>
</cp:coreProperties>
</file>