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15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38008768" r:id="rId2"/>
        </w:objec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октября  2019 г.                                               </w:t>
        <w:tab/>
        <w:t xml:space="preserve">                                               № 3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исполнении бюджета Прил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9 месяцев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 Прилепе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9 месяцев 2019 года по доходам в сумме 4728,4 тыс. рублей, по расходам в сумме 4659,4 тыс. рублей с превышением доходов над расходами (профицит бюджета) в сумме 69,0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9 месяцев 2019 года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за 9 месяцев 2019 года  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19 года ( Приложение №3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Прилепенского сельского поселения за 9 месяцев 2019 года (Приложение № 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ъем межбюджетных трансфертов Прилепенского сельского поселения, получаемые из других уровней бюджетной системы Российской Федерации за 9 месяцев 2019 года (Приложение №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 (Приложение № 6).</w:t>
      </w:r>
    </w:p>
    <w:p>
      <w:pPr>
        <w:pStyle w:val="TextBody"/>
        <w:rPr/>
      </w:pPr>
      <w:r>
        <w:rPr/>
        <w:t xml:space="preserve">        </w:t>
      </w:r>
      <w:r>
        <w:rPr/>
        <w:t xml:space="preserve">2. 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rilepenskoe</w:t>
        </w:r>
        <w:r>
          <w:rPr>
            <w:rStyle w:val="InternetLink"/>
            <w:b/>
            <w:color w:val="000000"/>
          </w:rPr>
          <w:t>31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).</w:t>
      </w:r>
      <w:r>
        <w:rPr/>
        <w:t xml:space="preserve"> В случае невозможности опубликования постановления обеспечить на территории поселения возможн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</w:t>
      </w:r>
      <w:r>
        <w:rPr/>
        <w:t>3. Направить отчет об исполнении бюджета Прилепенского сельского поселения за 9 месяцев 2019 года в Земское собрание Прилепенского сельского поселения.</w:t>
      </w:r>
    </w:p>
    <w:p>
      <w:pPr>
        <w:pStyle w:val="TextBody"/>
        <w:rPr/>
      </w:pPr>
      <w:r>
        <w:rPr>
          <w:color w:val="FF0000"/>
        </w:rPr>
        <w:t xml:space="preserve">       </w:t>
      </w: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sectPr>
          <w:type w:val="nextPage"/>
          <w:pgSz w:w="11906" w:h="16838"/>
          <w:pgMar w:left="1418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19 г., № 32/1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епенского сельского поселения за 9 месяцев 2019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28,4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19 г., № 32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9 МЕСЯЦЕВ 2019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2000 0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(штрафов)и иных сумм в возмещении ущерба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50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2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8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19 г., № 32/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821"/>
        <w:gridCol w:w="849"/>
        <w:gridCol w:w="1254"/>
        <w:gridCol w:w="1063"/>
        <w:gridCol w:w="833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9 месяцев 2019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4,3</w:t>
            </w:r>
          </w:p>
        </w:tc>
      </w:tr>
      <w:tr>
        <w:trPr>
          <w:trHeight w:val="54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4,3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4,3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8,5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3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,8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8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24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64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69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70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7</w:t>
            </w:r>
          </w:p>
        </w:tc>
      </w:tr>
      <w:tr>
        <w:trPr>
          <w:trHeight w:val="27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31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9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9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9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9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3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9</w:t>
            </w:r>
          </w:p>
        </w:tc>
      </w:tr>
      <w:tr>
        <w:trPr>
          <w:trHeight w:val="138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9</w:t>
            </w:r>
          </w:p>
        </w:tc>
      </w:tr>
      <w:tr>
        <w:trPr>
          <w:trHeight w:val="19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2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30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7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К «Кузькинский ЦСДК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7</w:t>
            </w:r>
          </w:p>
        </w:tc>
      </w:tr>
      <w:tr>
        <w:trPr>
          <w:trHeight w:val="137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7</w:t>
            </w:r>
          </w:p>
        </w:tc>
      </w:tr>
      <w:tr>
        <w:trPr>
          <w:trHeight w:val="177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1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7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</w:tr>
      <w:tr>
        <w:trPr>
          <w:trHeight w:val="30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30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32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9,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19 г., № 32/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9 месяцев  2019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659,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01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88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80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0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9,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5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5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5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,7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3,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,3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7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КУК «Кузькинский ЦСДК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7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7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7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 , казенными учреждениями 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8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8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19 г., № 32/1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9 месяцев 2019 год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/тыс. рублей/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9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0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4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15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3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19 г., № 32/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  тыс.рублей/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</w:tr>
      <w:tr>
        <w:trPr>
          <w:trHeight w:val="9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6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9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«Прилепе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19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9 месяцев 2019 год  исполнены в сумме 34728,4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1135,6 тыс. рублей; безвозмездные перечисления из бюджетов других уровней – 3592,8 тыс. рублей, в том числе дотации на выравнивание уровня бюджетной обеспеченности  составила 3543,8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135,6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9 месяцев 2019 году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66,3 тыс. руб. (5,8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728,8 тыс. рублей (64,2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52,2 тыс. рублей (13,4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9 месяцев 2019 год составил 4659,4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9 месяцев 2019 году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2244,3 тыс. руб., в том числе на оплату труда с начислениями 1936,3 тыс. руб. Расходы на обеспечение деятельности составили  288,8 тыс. рублей  на уплату налогов 19,2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за 9 месяцев 2019 году составило – 1303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Чернянского района Белгородской области на 2015-2020 годы» в 9 месяцев 2019 года – 543,9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за 9 месяцев 2019 года в бюджете муниципального образования Прилепенское сельское поселение расходы на физкультурно-оздоровительные работы и спортивные мероприятия  предусмотрены в сумме 57,9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  расходы за 1 полугодие 2019 года исполнены в сумме 467,7 тыс. руб.  Основные   расходы составляют на оплату труда в сумме   188,4 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ельского 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41,7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rilepenskoe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2:00Z</dcterms:created>
  <dc:creator>user</dc:creator>
  <dc:description/>
  <cp:keywords/>
  <dc:language>en-US</dc:language>
  <cp:lastModifiedBy>User</cp:lastModifiedBy>
  <cp:lastPrinted>2019-11-21T09:44:00Z</cp:lastPrinted>
  <dcterms:modified xsi:type="dcterms:W3CDTF">2019-11-22T06:15:00Z</dcterms:modified>
  <cp:revision>6</cp:revision>
  <dc:subject/>
  <dc:title>РАСПОРЯЖЕНИЕ</dc:title>
</cp:coreProperties>
</file>