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0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98158055" r:id="rId2"/>
        </w:objec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августа 2019 г.                                                 </w:t>
        <w:tab/>
        <w:t xml:space="preserve">                                                  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исполнении бюджета Прил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1 полугодие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Прилепе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1 полугодие 2019 года по доходам в сумме 3755,6 тыс. рублей, по расходам в сумме 3730,4 тыс. рублей с превышением доходов над расходами (профицит бюджета) в сумме 25,2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1  полугодие 2019 года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1 полугодие 2019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полугоди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1 полугодие 2019 года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1 полугодие 2019 года. (Приложение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. (Приложение № 6)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rilepenskoe</w:t>
        </w:r>
        <w:r>
          <w:rPr>
            <w:rStyle w:val="InternetLink"/>
            <w:b/>
            <w:color w:val="000000"/>
          </w:rPr>
          <w:t>3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).</w:t>
      </w:r>
      <w:r>
        <w:rPr/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Прилепенского сельского поселения за 1 полугодие 2019 года в Земское собрание Прилепе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4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 С.Н. Казбанов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867"/>
        <w:gridCol w:w="86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г. №25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епенского сельского поселения за 1 полугодие 2019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55,6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559"/>
        <w:gridCol w:w="37"/>
        <w:gridCol w:w="1814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г. №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1 ПОЛУГОДИЕ 2019 ГОДА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,7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2000 0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(штрафов)и иных сумм в возмещении ущерба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6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5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г. №25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821"/>
        <w:gridCol w:w="849"/>
        <w:gridCol w:w="1254"/>
        <w:gridCol w:w="1063"/>
        <w:gridCol w:w="833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полугодие 2019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3,5</w:t>
            </w:r>
          </w:p>
        </w:tc>
      </w:tr>
      <w:tr>
        <w:trPr>
          <w:trHeight w:val="5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3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3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8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>
          <w:trHeight w:val="2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70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1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2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3</w:t>
            </w:r>
          </w:p>
        </w:tc>
      </w:tr>
      <w:tr>
        <w:trPr>
          <w:trHeight w:val="138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3</w:t>
            </w:r>
          </w:p>
        </w:tc>
      </w:tr>
      <w:tr>
        <w:trPr>
          <w:trHeight w:val="19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>
          <w:trHeight w:val="30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30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К «Кузькинский ЦСДК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137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177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1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</w:tr>
      <w:tr>
        <w:trPr>
          <w:trHeight w:val="3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30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32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0,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г. №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1 полугодие  2019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30,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6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93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93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93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42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5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4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0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9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73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73,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73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73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1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,3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КУК «Кузькинский ЦСДК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7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 , казенными учреждениями 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8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8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г. №2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1 полугодие 2019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9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4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15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9 г. №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19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1 полугодие 2019 год  исполнены в сумме 3755,6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758,6 тыс. рублей; безвозмездные перечисления из бюджетов других уровней – 2996,9 тыс. рублей, в том числе дотации на выравнивание уровня бюджетной обеспеченности  составила 2947,9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758,6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1 полугодие 2019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54,6 тыс. руб. (7,2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390,5 тыс. рублей (50,8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52,2 тыс. рублей (20,1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1 полугодие 2019 год составил 1816,1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1 полугодие 2019 году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1793,5 тыс. руб., в том числе на оплату труда с начислениями 1550,8 тыс. руб. Расходы на обеспечение деятельности составили  226,1 тыс. рублей  на уплату налогов 16,6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за 1 полугодие 2019 году составит – 973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1 полугодие 2019 года – 419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за 1 полугодие 2019 года в бюджете муниципального образования Прилепенское сельское поселение расходы на физкультурно-оздоровительные работы и спортивные мероприятия  предусмотрены в сумме 44,9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  расходы за 1 полугодие 2019 года исполнены в сумме 467,7 тыс. руб.  Основные   расходы составляют на оплату труда в сумме   188,4 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32,0 тыс. рублей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6:00Z</dcterms:created>
  <dc:creator>user</dc:creator>
  <dc:description/>
  <dc:language>en-US</dc:language>
  <cp:lastModifiedBy>Яна Карпенко</cp:lastModifiedBy>
  <cp:lastPrinted>2019-08-14T17:33:00Z</cp:lastPrinted>
  <dcterms:modified xsi:type="dcterms:W3CDTF">2019-08-15T06:56:00Z</dcterms:modified>
  <cp:revision>2</cp:revision>
  <dc:subject/>
  <dc:title>РАСПОРЯЖЕНИЕ</dc:title>
</cp:coreProperties>
</file>