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6865</wp:posOffset>
            </wp:positionH>
            <wp:positionV relativeFrom="margin">
              <wp:posOffset>5854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Верхнее Кузьки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21"  апреля  2022 г.     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Прилепенского сельского поселения за 1 квартал 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 администрация Прилепенского сельского поселения муниципального района «Чернянский  район» 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Прилепенского сельского поселения (далее – бюджета поселения) за 1 квартал 2022 года по доходам в сумме 2283,6 тыс. рублей, по расходам в сумме 982,6 тыс. рублей с превышением доходов над расходами (профицит бюджета) в сумме 1301,0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1  квартал 2022 года ( 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поступлению доходов в бюджет поселения за 1 квартал 2022 года  (приложение №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1 квартал 2022 года ( приложение №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Прилепенского сельского поселения за 1 квартал 2022 года (приложение №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объем межбюджетных трансфертов Прилепенского сельского поселения, получаемые из других уровней бюджетной системы Российской Федерации за 1 квартал 2022 года (приложение №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1 квартал 2022 года (приложение № 6)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Разместить, настоящее постановление на официальном сайте органов местного самоуправления Прилепенского сельского поселения Чернянского района в сети Интернет в подразделе «Постановления» раздела «Нормативная база» (адрес сайта: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rilepenskoe</w:t>
        </w:r>
        <w:r>
          <w:rPr>
            <w:rStyle w:val="InternetLink"/>
            <w:b/>
            <w:color w:val="000000"/>
          </w:rPr>
          <w:t>31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).</w:t>
      </w:r>
      <w:r>
        <w:rPr/>
        <w:t xml:space="preserve"> 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  <w:t xml:space="preserve">        </w:t>
      </w:r>
      <w:r>
        <w:rPr/>
        <w:t>3. Направить отчет об исполнении бюджета Прилепенского сельского поселения за 1 квартал 2022 года в Земское собрание Прилепенского сельского поселения.</w:t>
      </w:r>
    </w:p>
    <w:p>
      <w:pPr>
        <w:pStyle w:val="TextBody"/>
        <w:ind w:firstLine="709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   С.Н. Казбанов</w:t>
      </w:r>
    </w:p>
    <w:p>
      <w:pPr>
        <w:sectPr>
          <w:type w:val="nextPage"/>
          <w:pgSz w:w="11906" w:h="16838"/>
          <w:pgMar w:left="1418" w:right="567" w:gutter="0" w:header="0" w:top="56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953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4.2022 г. № 7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епенского сельского поселения за 1 квартал 2022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профицит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01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01,0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01,0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83,6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4.2022 г. №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ПРИЛЕПЕНСКОГО СЕЛЬСКОГО ПОСЕЛЕНИЯ ЗА 1 КВАРТАЛ  2022 ГОДА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 по К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5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 2 02 29000 10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1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3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1.04.2022 г. №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821"/>
        <w:gridCol w:w="852"/>
        <w:gridCol w:w="1257"/>
        <w:gridCol w:w="1066"/>
        <w:gridCol w:w="833"/>
      </w:tblGrid>
      <w:tr>
        <w:trPr>
          <w:trHeight w:val="375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1 квартал 2022 года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,5</w:t>
            </w:r>
          </w:p>
        </w:tc>
      </w:tr>
      <w:tr>
        <w:trPr>
          <w:trHeight w:val="54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,5</w:t>
            </w:r>
          </w:p>
        </w:tc>
      </w:tr>
      <w:tr>
        <w:trPr>
          <w:trHeight w:val="39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,9</w:t>
            </w:r>
          </w:p>
        </w:tc>
      </w:tr>
      <w:tr>
        <w:trPr>
          <w:trHeight w:val="76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6</w:t>
            </w:r>
          </w:p>
        </w:tc>
      </w:tr>
      <w:tr>
        <w:trPr>
          <w:trHeight w:val="76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</w:tr>
      <w:tr>
        <w:trPr>
          <w:trHeight w:val="253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</w:tr>
      <w:tr>
        <w:trPr>
          <w:trHeight w:val="24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416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3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3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70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</w:t>
            </w:r>
          </w:p>
        </w:tc>
      </w:tr>
      <w:tr>
        <w:trPr>
          <w:trHeight w:val="274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313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Устойчивое развитие сельских территорий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безопасности жизнидеятельности населения сельского поселения «Прилепенского сельского поселения муниципальной  программы «Устойчивое развитие сельской территории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2,4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2,4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2,4</w:t>
            </w:r>
          </w:p>
        </w:tc>
      </w:tr>
      <w:tr>
        <w:trPr>
          <w:trHeight w:val="117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Прилепенского сельского поселения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4</w:t>
            </w:r>
          </w:p>
        </w:tc>
      </w:tr>
      <w:tr>
        <w:trPr>
          <w:trHeight w:val="26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4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4</w:t>
            </w:r>
          </w:p>
        </w:tc>
      </w:tr>
      <w:tr>
        <w:trPr>
          <w:trHeight w:val="19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2,4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4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4</w:t>
            </w:r>
          </w:p>
        </w:tc>
      </w:tr>
      <w:tr>
        <w:trPr>
          <w:trHeight w:val="37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8,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4.2022  г. №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1 квартал  2022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1172"/>
              <w:gridCol w:w="822"/>
              <w:gridCol w:w="1217"/>
              <w:gridCol w:w="1230"/>
              <w:gridCol w:w="1027"/>
              <w:gridCol w:w="834"/>
            </w:tblGrid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82,6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Прилепе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82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88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88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88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88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14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1,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,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,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2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2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3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сельского посе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9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щита населения  и 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9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Устойчивое развитие сельских территорий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9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Обеспечение безопасности жизни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9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Обеспечение пожарной безопасно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9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6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6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ой программы «Устойчивое развитие сельских территорий Прилепенского сельского посе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6,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6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Благоустройство территории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6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6,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6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6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6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1.04.2022 г. №7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Прилеп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1 квартал 2022 год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910"/>
        <w:gridCol w:w="182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0 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75,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 2 02 29000 10 0000 1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сидии бюджетам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95,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14 2 02 29999 10 0000 1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5,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00000  00 0000 1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0,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 2 02 16001 10 0000 1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,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35000 00 0000 1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,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 2 02 35118 10 0000 1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1.04.2022 г. №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22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лепе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1 квартал 2022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Прилепенского сельского поселения за 1 квартал 2022 год  исполнены в сумме 2283,6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508,5 тыс. рублей; безвозмездные перечисления из бюджетов других уровней – 1775,1  тыс. рублей, в том числе дотации на выравнивание уровня бюджетной обеспеченности  составила 460,3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508,5 тыс. рублей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1 квартал 2022 году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33,6 тыс. руб. (6,6 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– 292,7 тыс. рублей (57,6 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–101,8 тыс. рублей (20,0% от общей массы собственных доходов)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Прилепенское сельское поселение», направленный на обеспечение оплаты труда с начислениями всех категорий работников бюджетной сферы за 1 квартал 2022 года составил 982,6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/поселения за 1 квартал 2022 года в бюджете муниципального образования «Прилепенское сельское поселение» расходы на денежное содержание и обеспечение деятельности работников органов управления  освоены в сумме 588,0 тыс. руб., в том числе на оплату труда с начислениями 254,6 тыс. руб. Расходы на обеспечение деятельности составили  302,9 тыс. рублей  на уплату налогов 30,5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за 1 квартал 2022 года составит –216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в 1 квартале 2022 года – 159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/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19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С.Н. Каз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lepenskoe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2:00Z</dcterms:created>
  <dc:creator>user</dc:creator>
  <dc:description/>
  <cp:keywords/>
  <dc:language>en-US</dc:language>
  <cp:lastModifiedBy>User</cp:lastModifiedBy>
  <cp:lastPrinted>2022-05-18T10:55:00Z</cp:lastPrinted>
  <dcterms:modified xsi:type="dcterms:W3CDTF">2022-05-18T06:57:00Z</dcterms:modified>
  <cp:revision>7</cp:revision>
  <dc:subject/>
  <dc:title>РАСПОРЯЖЕНИЕ</dc:title>
</cp:coreProperties>
</file>