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АДМИНИСТРАЦИИ ПРИЛЕПЕН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19 г.</w:t>
        <w:tab/>
        <w:t xml:space="preserve">                                                            </w:t>
        <w:tab/>
        <w:t xml:space="preserve">              </w:t>
        <w:tab/>
        <w:t xml:space="preserve">            №  1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</w:r>
    </w:p>
    <w:p>
      <w:pPr>
        <w:pStyle w:val="Heading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рядка обеспечения</w:t>
      </w:r>
    </w:p>
    <w:p>
      <w:pPr>
        <w:pStyle w:val="Heading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бодного доступа граждан к водным </w:t>
      </w:r>
    </w:p>
    <w:p>
      <w:pPr>
        <w:pStyle w:val="Heading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 общего пользования и </w:t>
      </w:r>
    </w:p>
    <w:p>
      <w:pPr>
        <w:pStyle w:val="Heading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х береговым полос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Calibri"/>
          <w:b/>
          <w:bCs/>
          <w:szCs w:val="28"/>
          <w:lang w:eastAsia="en-US"/>
        </w:rPr>
        <w:tab/>
        <w:tab/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03.03.2005 № 177 «Об особенностях организации местного самоуправления в Белгородской области», пунктом 12 части 1 статьи  8 Устава Прилепенского сельского поселения муниципального района «Чернянский район» Белгородской области, в целях упорядочения вопросов реализации полномочий в сфере обеспечения свободного доступа граждан к водным объектам общего пользования и их береговым полосам, администрация Прилепенского сельского поселения муниципального района «Чернянский район» Белгород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Утвердить и вести в действие прилагаемый Порядок обеспечения свободного доступа граждан к водным объектам и их береговым полоса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Разместить  настоящее постановление на официальном сайте органов местного самоуправления Прилеп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 xml:space="preserve">Контроль  за исполнением настоящего постановления возложить на главу администрации </w:t>
      </w:r>
      <w:r>
        <w:rPr>
          <w:szCs w:val="28"/>
        </w:rPr>
        <w:t>Прилепенского</w:t>
      </w:r>
      <w:r>
        <w:rPr>
          <w:bCs/>
          <w:szCs w:val="28"/>
        </w:rPr>
        <w:t xml:space="preserve"> сельского поселения муниципального района «Чернянский район» Белгородской области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рилепенского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С.Н.Казбанов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становлением администрации Прилеп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« Чернянский район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  20 июня 2019 года № 18</w:t>
            </w:r>
          </w:p>
        </w:tc>
      </w:tr>
    </w:tbl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беспечения свободного доступа граждан к водным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м общего пользования и их береговым полосам</w:t>
      </w:r>
    </w:p>
    <w:p>
      <w:pPr>
        <w:pStyle w:val="TextBody"/>
        <w:spacing w:before="0" w:after="0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Настоящий Порядок обеспечения свободного доступа граждан к водным объектам общего пользования и их береговым полосам (далее по тексту – Порядок) разработан в целях реализации предписаний статьи 27 Водного кодекса Российской Федерации и устанавливает организационные основы реализации администрацией Прилепенского сельского поселения муниципального района «Чернянский район» Белгородской области полномочий по обеспечению свободного доступа граждан к водным объектам общего пользования, расположенных на территории  Прилепенского сельского поселения муниципального района «Чернянский район» Белгородской области, и их береговым полоса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настоящем Порядке используются следующие основные пон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1)</w:t>
        <w:tab/>
        <w:t>водный объект – природный или искусственный водоем, водоток либо иной объект, постоянное или временное сосредоточение вод в котором имеется характерные формы и признаки водного режи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2)</w:t>
        <w:tab/>
        <w:t>поверхностные водные объекты –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)</w:t>
        <w:tab/>
        <w:t>водные объекты общего пользования – общедоступные поверхност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)</w:t>
        <w:tab/>
        <w:t>водопользователь – физическое или юридическое лицо, которым предоставлено право пользования водным объект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ом, ответственным за обеспечение свободного доступа граждан к водным объектам общего пользования и их береговым полосам, является глава администрации сельского поселения, который несет персональную ответственность за организацию и (или) осуществление властных полномочий в данной сфер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организационно-распорядительным актом главы администрации сельского поселения осуществление полномочий по обеспечению свободного доступа граждан к водным объектам общего пользования и их береговым полосам может быть возложено на иное должностное лицо администрации сельского поселения (далее по тексту – ответственное должностное лицо)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, ответственному должностному лицу при реализации полномочий, предусмотренных пунктом 5 Порядка, учитывать, что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рек и ручьев, протяженность которых от истока до устья не более чем 10 километров (ширина их береговой полосы составляет 5 метров). Ширина береговой полосы болот, родников не определя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, ответственному должностному лицу при реализации полномочий, предусмотренных пунктом 5 Порядка, принимать также во внимание, что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 и другими федеральными законами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, ответственное должностное лицо в целях обеспечения прав граждан на свободный доступ к водным объектам общего пользования и их береговым полосам:</w:t>
      </w:r>
    </w:p>
    <w:p>
      <w:pPr>
        <w:pStyle w:val="Style21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б ограничении водопользования на водных объектах общего пользования на официальном сайте органов местного самоуправления Прилепенского сельского поселения муниципального района «Чернянский район» Белгородской области в информационно-телекоммуникационной сети «Интернет», в общедоступных местах, а также посредством специальных информационных знаков вдоль берегов водных объектов; предоставляет такую информацию гражданам на основании их запросов;</w:t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 проводит беседы с жителями населенных пунктов, расположенных вблизи водных объектов общего пользования, на предмет наличия препятствий в доступе к водным объектам общего пользования и их береговым полосам;</w:t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, а при поступлении в администрацию сельского поселения соответствующих обращений и информации – незамедлительно организовывает и проводит обследование водных объектов общего пользования и их береговых полос на предмет выявления нарушений водного законодательства (возведение заборов или иных ограждений, запрет без должных к тому оснований на купание и ловлю рыбы и т.д.); при обнаружении нарушений – фиксирует их с помощью средств фото- или видео-фиксации либо пояснений лиц;</w:t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ует от водопользователя информацию о причинах, положенных в основу создания препятствий в доступе к водным объектам общего пользования и их береговым полосам;</w:t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факт наличия в действиях водопользователя нарушений законодательства, выразившихся в несоблюдении условия обеспечения свободного доступа граждан к водному объекту общего пользования и его береговой полосе, направляет соответствующую информацию и имеющиеся материалы в управление Росприроднадзора по Белгородской области с одновременным уведомлением о данном факте прокурора Чернянского района;</w:t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держание водных объектов общего пользования и прилегающей к ним территории в соответствующем санитарном состоянии;</w:t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егионального оператора по обращению с твердыми коммунальными отходами о наличии в пределах береговых полос водных объектов общего пользования твердых бытовых отходов, в том числе препятствующих свободному доступу граждан к водному объекту и его береговой полосе;</w:t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лагоустройство береговой полосы водных объектов общего пользования;</w:t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рактическую и информационную помощь контролирующим органам и органам прокуратуры при проведении ими соответствующих тематических проверок;</w:t>
      </w:r>
    </w:p>
    <w:p>
      <w:pPr>
        <w:pStyle w:val="Style21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ава и полномочия, предусмотренные действующим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0" w:hanging="10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9:00Z</dcterms:created>
  <dc:creator>admin</dc:creator>
  <dc:description/>
  <dc:language>en-US</dc:language>
  <cp:lastModifiedBy>Яна Карпенко</cp:lastModifiedBy>
  <cp:lastPrinted>2019-06-21T09:40:00Z</cp:lastPrinted>
  <dcterms:modified xsi:type="dcterms:W3CDTF">2019-06-21T06:19:00Z</dcterms:modified>
  <cp:revision>2</cp:revision>
  <dc:subject/>
  <dc:title/>
</cp:coreProperties>
</file>