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5405</wp:posOffset>
            </wp:positionH>
            <wp:positionV relativeFrom="margin">
              <wp:posOffset>-262890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/>
          <w:i/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И ПРИЛЕПЕНСКОГО  СЕЛЬСКОГО  ПОСЕЛЕНИЯ  МУНИЦИПАЛЬНОГО РАЙОНА 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ЧЕРНЯНСКИЙ РАЙОН» БЕЛГОРОДСКОЙ ОБЛАСТИ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декабря  2018 г.            </w:t>
        <w:tab/>
        <w:t xml:space="preserve">                                                                     № 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5242" w:hanging="0"/>
        <w:jc w:val="both"/>
        <w:rPr/>
      </w:pPr>
      <w:r>
        <w:rPr>
          <w:rFonts w:eastAsia="Calibri"/>
          <w:b/>
          <w:bCs/>
          <w:szCs w:val="28"/>
          <w:lang w:eastAsia="en-US"/>
        </w:rPr>
        <w:t>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Прилепенского сельского поселения муниципального район «Чернянский район» Белгородской области»</w:t>
      </w:r>
    </w:p>
    <w:p>
      <w:pPr>
        <w:pStyle w:val="TextBody"/>
        <w:spacing w:before="0" w:after="0"/>
        <w:ind w:right="4253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"/>
        <w:spacing w:before="0" w:after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Руководствуясь положениями Федеральных законов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Закона Белгородской области от 30.03.2005 № 177 «Об особенностях организации местного самоуправления в Белгородской области» и Устава Прилепенского сельского поселения муниципального района «Чернянский район» Белгородской области, </w:t>
      </w:r>
      <w:r>
        <w:rPr>
          <w:bCs/>
          <w:szCs w:val="28"/>
        </w:rPr>
        <w:t xml:space="preserve">администрация Прилепенского сельского поселения муниципального района «Чернянский район» Белгородской области  </w:t>
      </w:r>
      <w:r>
        <w:rPr>
          <w:b/>
          <w:bCs/>
          <w:szCs w:val="28"/>
        </w:rPr>
        <w:t>п о с т а н о в л я е 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Cs/>
          <w:szCs w:val="28"/>
        </w:rPr>
        <w:t>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Прилепенского сельского поселения муниципального района «Чернянский район» Белгородской области.</w:t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Прилеп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епенского сельского поселения </w:t>
        <w:tab/>
        <w:t xml:space="preserve">                                     Н.В.Кавери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Прилепенского 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«Чернянский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район» Белгородской области от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20 декабря  2018 г. №  5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участия в организации деятельности по сбору (в том числе раздельному сбору) и транспортированию твердых коммунальных отходов на территории Прилепенского сельского поселения муниципального района «Чернянский район» Белгородской област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Прилепенского сельского поселения муниципального района «Чернянский район» Белгородской области (далее по тексту –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Style19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настоящего Порядка составляют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Федеральный закон от 24.06.1998 № 89-ФЗ «Об отходах производства и потребления»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Федеральный закон от 10.01.2002 № 7-ФЗ «Об охране окружающей среды»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 xml:space="preserve">Закон Белгородской области от </w:t>
      </w:r>
      <w:r>
        <w:rPr>
          <w:rFonts w:eastAsia="Calibri"/>
          <w:bCs/>
          <w:sz w:val="28"/>
          <w:szCs w:val="28"/>
          <w:lang w:eastAsia="en-US"/>
        </w:rPr>
        <w:t>30.03.2005 № 177 «Об особенностях организации местного самоуправления в Белгородской области»;</w:t>
      </w:r>
    </w:p>
    <w:p>
      <w:pPr>
        <w:pStyle w:val="Style19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иные нормативные правовые акты Российской Федерации, Белгородской области, регламентирующие общественные отношения, возникающие по поводу сбора и транспортирования твердых коммунальных отходов.</w:t>
      </w:r>
    </w:p>
    <w:p>
      <w:pPr>
        <w:pStyle w:val="Style19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</w:t>
        <w:tab/>
        <w:t>В настоящем Порядке используются следующие основные понятия:</w:t>
      </w:r>
    </w:p>
    <w:p>
      <w:pPr>
        <w:pStyle w:val="Style19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твердые коммунальные отходы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  <w:br/>
        <w:tab/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частие в сборе и транспортировании твердых коммунальных отходов на территории Прилепенского сельского поселения муниципального района «Чернянский район» Белгородской области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сбору (в том числе раздельному сбору) и транспортированию твердых коммунальных отходов на территории Прилепенского сельского поселения муниципального района «Чернянский район» Белгородской области осуществляет администрация Прилепенского сельского поселения муниципального района «Чернянский район» Белгородской области (далее по тексту – администрация поселения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8"/>
          <w:szCs w:val="28"/>
        </w:rPr>
        <w:t>Сбор (в том числе раздельный сбор) и транспортирование твердых коммунальных отходов на территории Прилепенского сельского поселения муниципального района «Чернянский район» Белгородской области обеспечиваются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 на основании договора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бор твердых коммунальных отходов осуществляется в местах временного хранения отходов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местам временного хранения твердых коммунальных отходов относятся:</w:t>
        <w:br/>
        <w:tab/>
        <w:t>специальные площадки, оборудованные стандартными контейнерами определенных типов и размеров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местах общего пользования – урны, установленные для сбора твердых коммунальных отходов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ктивных условий могут применяться различные системы удаления отходо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контейнерная предусматривает накопление твердых коммунальных отходов в таре собственников отходов и погрузку данных отходов в мусоровозы, в том числе самими потребителями услуг по обращению с твердыми коммунальными отходами. При такой системе сбора места временного хранения отходов не предусматриваются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твердых коммунальных отходов из мест временного хранения (контейнеров) осуществляется региональным оператором по обращению с твердыми коммунальными отходами в соответствии с графиком или по заявкам по мере их наполнения. Периодич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8"/>
          <w:szCs w:val="28"/>
        </w:rPr>
        <w:t>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осуществляется на договорной основе региональным оператором по согласованию с уполномоченным органом следующим образо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ходы выносятся жильцами и ссыпаются в контейнеры на специальных контейнерных площадка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бесконтейнерной системе удаления твердых коммунальных отходов, жильцы выносят и загружают отходы непосредственно в транспортное средство в соответствии с графиком транспортирования твердых коммунальных отходов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8"/>
          <w:szCs w:val="28"/>
        </w:rPr>
        <w:t>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на основании соответствующего договора между заказчиком и региональным оператором по обращению с твердыми коммунальными отходами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8"/>
          <w:szCs w:val="28"/>
        </w:rPr>
        <w:t>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региональным оператором по обращению с твердыми коммунальными отходами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8"/>
          <w:szCs w:val="28"/>
        </w:rPr>
        <w:t>При ремонте или реконструкции помещений, расположенных на территории жилищного фонда, порядок сбора и транспортирования строительных отходов производится в соответствии с проектной документацией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отходов осуществляется на договорной основе с региональным оператором по обращению с твердыми коммунальными отходами в соответствии с законодательством Российской Федерации при соблюдении следующих усло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аспорта отход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Раздел 3. Регулирование деятельности в области обращения </w:t>
        <w:br/>
        <w:t>с твердыми коммунальными отходам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бор, транспортирование, обработка, утилизация, обезвреживание, захоронение твердых коммунальных отходов на территории Прилепенского сельского поселения муниципального района «Чернянский район» Белгородской област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заключения соглашения между органами исполнительной власти Белгородской области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Белгородской области.</w:t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Белгородской области.</w:t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/>
      </w:pPr>
      <w:r>
        <w:rPr>
          <w:sz w:val="28"/>
          <w:szCs w:val="28"/>
        </w:rPr>
        <w:t>Администрация поселения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Белгородской области.</w:t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Раздел 4. Ответственность за несоблюдение требований</w:t>
        <w:br/>
        <w:t>в области обращения с отходам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требований в области обращения с отходами на территории Прилепенского сельского поселения муниципального района «Чернянский район» Белгородской области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Style19"/>
        <w:numPr>
          <w:ilvl w:val="0"/>
          <w:numId w:val="1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частием в организации деятельности по сбору (в том числе раздельному сбору) и транспортированию твердых коммунальных отходов на территории Прилепенского сельского поселения  муниципального района «Чернянский район» Белгородской области осуществляется в соответствии с действующим законодательством.</w:t>
      </w:r>
    </w:p>
    <w:p>
      <w:pPr>
        <w:pStyle w:val="Style19"/>
        <w:numPr>
          <w:ilvl w:val="0"/>
          <w:numId w:val="1"/>
        </w:numPr>
        <w:ind w:left="0" w:right="-1" w:firstLine="705"/>
        <w:jc w:val="both"/>
        <w:rPr/>
      </w:pPr>
      <w:r>
        <w:rPr>
          <w:sz w:val="28"/>
          <w:szCs w:val="28"/>
        </w:rPr>
        <w:t>Администрацией Прилепенского сельского поселения муниципального района «Чернянский район» Белгородской области осуществляется контроль исполнения требований настоящего Порядка в пределах своих полномочий.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1:00Z</dcterms:created>
  <dc:creator>admin</dc:creator>
  <dc:description/>
  <dc:language>en-US</dc:language>
  <cp:lastModifiedBy>Яна Карпенко</cp:lastModifiedBy>
  <cp:lastPrinted>2018-12-20T14:40:00Z</cp:lastPrinted>
  <dcterms:modified xsi:type="dcterms:W3CDTF">2018-12-20T11:11:00Z</dcterms:modified>
  <cp:revision>2</cp:revision>
  <dc:subject/>
  <dc:title/>
</cp:coreProperties>
</file>