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ПРИЛЕПЕ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Верхнее Кузькин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04" февраля 2021 г.                                                                                          № 4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 комплексного плана мероприятий,  направленных на укрепление гражданского единства, гармонизацию  межнациональных отношений и этнокультурное  развитие   народов, проживающих   на   территории Прилепенского сельского поселения на 2021 год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реализации Указа Президента Российской Федерации от 09.12.2012 г. № 1666 «О Стратегии государственной национальной политики Российской Федерации на период до 2025», укрепления гражданского единства, межнационального и межконфессионального согласия, сохранения этнокультурного многообразия народов на территории Прилепенского сельского поселения муниципального района « Чернянский район»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рилепенского сельского поселения муниципального района «Чернянский район» Белгородской области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комплексный план мероприятий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Прилепенского сельского поселения Чернянского района на 2021 год (прилагается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нять к исполнению комплексный план мероприятий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Чернянского района на 2021 год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Обеспечить выполнение основных мероприятий плана в установленные сроки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Об исполнении основных мероприятий плана представить информацию в  отдел по взаимодействию с правоохранительными, судебными и контрольно-надзорными органами администрации Чернянского район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в порядке, установленном Уставом Прилепенского  сельского поселения и разместить на официальном сайте органов местного самоуправления Прилеп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(http://prilepenskoe31.ru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Прилепенского     сельского поселения       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b/>
                <w:sz w:val="28"/>
              </w:rPr>
              <w:t xml:space="preserve">С.Н.Казбанов    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36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твержден</w:t>
      </w:r>
    </w:p>
    <w:p>
      <w:pPr>
        <w:pStyle w:val="Normal"/>
        <w:ind w:left="5387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387" w:hanging="0"/>
        <w:jc w:val="right"/>
        <w:rPr/>
      </w:pPr>
      <w:r>
        <w:rPr/>
        <w:t xml:space="preserve">Прилепенского  сельского поселения </w:t>
      </w:r>
    </w:p>
    <w:p>
      <w:pPr>
        <w:pStyle w:val="Normal"/>
        <w:ind w:left="5387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ind w:left="5387" w:hanging="0"/>
        <w:jc w:val="right"/>
        <w:rPr/>
      </w:pPr>
      <w:r>
        <w:rPr/>
        <w:t xml:space="preserve">«Чернянский район» </w:t>
      </w:r>
    </w:p>
    <w:p>
      <w:pPr>
        <w:pStyle w:val="Normal"/>
        <w:ind w:left="5387" w:hanging="0"/>
        <w:jc w:val="right"/>
        <w:rPr/>
      </w:pPr>
      <w:r>
        <w:rPr/>
        <w:t>Белгородской области</w:t>
      </w:r>
    </w:p>
    <w:p>
      <w:pPr>
        <w:pStyle w:val="Normal"/>
        <w:ind w:left="5387" w:hanging="0"/>
        <w:jc w:val="right"/>
        <w:rPr/>
      </w:pPr>
      <w:r>
        <w:rPr/>
        <w:t>от  04.02.2021  г. № 4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Прилепенского сельского поселения на 2021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04"/>
        <w:gridCol w:w="2826"/>
        <w:gridCol w:w="4929"/>
      </w:tblGrid>
      <w:tr>
        <w:trPr>
          <w:trHeight w:val="6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нализ межэтнических отношений в  Прилепенском сельском поселении и организационные меры по их совершенств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 сфере межэтнических и межконфессиональных отношений в сельском поселе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 поселения, МБОУ «СОШ с. Верхнее Кузькино», МБОУ « ООШ им.Новикова Р.А. с.Ковылено» (по согласованию), МКУК «Чернянский  культурный центр народного творчества и культурно- досуговой  деятельности» (по согласованию)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применения Федерального законодательства и законодательства  Белгородской области и Чернянского района в сфере этноконфессиональных отношений, внесение предложений по его совершенствован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 поселения,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ероприятия, направленные на сохранение межнационального мира и согла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тнографических экспедиций по изучению культуры родного края, сбор местного фольклора, народных костюмов, предметов старин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Чернянский   культурный центр народного творчества и культурно- досуговой  деятельности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оддержка культурных инициатив, направленных на расширение межнациональных мероприятий (сельских праздников, конкурсов и фестивалей), проходящих на территории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Чернянский   культурный центр народного творчества и культурно-    досуговой  деятельности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о внеклассную работу образовательных учреждений мероприятий  по изучению культуры, традиций и обычаев разных нар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Верхнее Кузькино», МБОУ « ООШ им.Новикова Р.А. с.Ковылено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: "Воспитание толерантной культуры", "Причины проявления экстремизма", "Создание позитивных дружественных отношений" и др. на общешкольных и классных родительских собра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Верхнее Кузькино», МБОУ « ООШ им.Новикова Р.А. с.Ковылено» (по согласованию)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Содействие укреплению основ гражданского общества и патриотическому воспитанию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Побе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КУК «Чернянский  культурный центр народного творчества и культурно-    досуговой  деятельности» (по согласованию), МБОУ «СОШ с. Верхнее Кузькино», МБОУ « ООШ им.Новикова Р.А. с.Ковылено», (по согласованию), администрация сельского поселения  </w:t>
            </w:r>
          </w:p>
        </w:tc>
      </w:tr>
      <w:tr>
        <w:trPr>
          <w:trHeight w:val="1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посвященных Дню славянской письменности и культу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КУК «Чернянский   культурный центр народного творчества и культурно-    досуговой  деятельности» (по согласованию),  пед.коллектив(по согласованию),  администрация сельского посел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России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поэтический вечер "Русь. Россия. Родина моя";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"Я эту землю Родиной зову"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Чернянский  культурный центр народного творчества и культурно-    досуговой  деятельности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: "Воспитание толерантной культуры", "Причины проявления экстремизма", "Создание позитивных дружественных отношений" и др. на общешкольных и классных родительских собра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Верхнее Кузькино», МБОУ « ООШ им.Новикова Р.А.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пропагандирующих государственную символику России: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торины "Государственные символы России"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й час "Овеянный славой флаг и герб"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Чернянский  культурный центр народного творчества и культурно-    досуговой  деятельности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спространение знаний об истории  и культуре , обычаях и традициях нашего многонационального государства (выставки книг, конкурс рисунков ,плакатов, сочине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КУК «Чернянский  культурный центр народного творчества и культурно-    досуговой  деятельности»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КУК «Кузькинский ЦСДК» (по согласованию)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с. Верхнее Кузькино», МБОУ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ОШ им.Новикова Р.А.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толерантности: "Давайте уважать друг друга","Твори добро","Экология души"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КУК «Чернянский  культурный центр народного творчества и культурно-    досуговой  деятельности» (по согласованию)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с. Верхнее Кузькино», МБОУ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ОШ им.Новикова Р.А. (по согласованию)</w:t>
            </w:r>
          </w:p>
        </w:tc>
      </w:tr>
      <w:tr>
        <w:trPr>
          <w:trHeight w:val="8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публицистических и законодательных материалов: "Законы, по которым живет страна"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пенская, Кузькинская поселенческие библиотеки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педагогических технологий, позволяющих развивать позитивные качества личности, формировать гражданскую позицию обучающихс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с. Верхнее Кузькино», МБОУ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ОШ им.Новикова Р.А.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циально ориентированных игр, включающих ребенка в коллективную активную деятельность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Верхнее Кузькино», МБОУ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ООШ им.Новикова Р.А. (по согласованию)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05" w:leader="none"/>
              </w:tabs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еспечение реализации на территории Прилепенского сельского поселения государственной политики, направленной на сохранение и развитие этнокультурного многообразия этнических сообще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оддержка проведения национальных и этнокультурных праздников, мероприятий в сфере возрождения, сохранения и развития исторических духовных, национальных тради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Чернянский  культурный центр народного творчества и культурно-    досуговой  деятельности» (по согласованию)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елигиозным организациям в проведении мероприятий, посвященных праздникам: Рождество Христово, Светлое Христово Воскресение (Пасха) и д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во взаимодействии с религиозными организациями (по согласованию)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05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Мероприятия в сфере противодействия проявлениям экстремизма в сфере этноконфессиональн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антитеррористической защищенности потенциально опасных объектов, объектов жизнеобеспечения и с массовым пребыванием гражд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участковый уполномоченный полиции ОМВД России по Чернянскому району (по согласованию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истемной основе осуществлять мониторинг материалов СМИ, имеющихся в муниципальном районе, на предмет недопущения в них пропаганды и оправдания экстремизма, соблюдения ими законодательства Р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(по согласованию) проверок деятельности организаций религиозного и националистического толка с целью выявления лиц, склонных к экстремистским проявлениям, принятие в отношении этих лиц мер профилактического характе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муниципального района в СМИ о результатах деятельности правоохранительных структур в сфере противодействия терроризму и экстремизм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недопущению проникновения представителей криминала в органы власти и местного самоуправления в период проведения выборных камп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 План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й эффект от реализации Плана  выражается в обеспечении стабильной социально-политической обстановки на территории Прилепенского сельского поселения, формировании  позитивного имиджа муниципального образования  как инвестиционно-привлекательного центра, укреплении толерантности  в многонациональной молодежной среде, снижении уровня конфликтогенности в межэтнических отношениях, повышении гражданской активности общественных организаций, иных некоммерческих организаций, занимающихся развитием  национальных культур, идей духовного единства и межэтнического согласия, увеличение количества мероприятий, способствующих профилактике экстремизма и гармонизации межнациональных отношений на территории Прилепенского сельского поселения.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59:00Z</dcterms:created>
  <dc:creator>Filin</dc:creator>
  <dc:description/>
  <cp:keywords/>
  <dc:language>en-US</dc:language>
  <cp:lastModifiedBy>User</cp:lastModifiedBy>
  <cp:lastPrinted>2021-02-01T08:29:00Z</cp:lastPrinted>
  <dcterms:modified xsi:type="dcterms:W3CDTF">2021-02-05T10:57:00Z</dcterms:modified>
  <cp:revision>8</cp:revision>
  <dc:subject/>
  <dc:title>РОССИЙСКАЯ ФЕДЕРАЦИЯ</dc:title>
</cp:coreProperties>
</file>