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0" октября 2021 г.                                                                                       № 44-р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лепенского сельского поселения за 9 месяцев  202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 администрация Прилепенского сельского поселения муниципального района «Чернянский  район»  Белгородской област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Утвердить отчет об исполнении бюджета Прилепенского сельского поселения (далее – бюджета поселения) за 9 месяцев 2021 года по доходам в сумме 8471,7 тыс. рублей, по расходам в сумме 8379,1 тыс. рублей с превышением доходов над расходами (профицит бюджета) в сумме 92,6 тыс. рублей со следующими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нутренним источникам финансирования дефицита бюджета за 9 месяцев 2021 года ( приложение №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о поступлению доходов в бюджет поселения за 9 месяцев 2021 года   (приложение №2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21 года ( приложение №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ведомственной структуре расходов бюджета Прилепенского сельского поселения за 9 месяцев 2021 года (приложение № 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9 месяцев 2021 года (приложение № 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9 месяцев 2021 год (приложение № 6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b/>
            <w:sz w:val="28"/>
            <w:u w:val="single"/>
          </w:rPr>
          <w:t>http://prilepenskoe31.ru</w:t>
        </w:r>
      </w:hyperlink>
      <w:r>
        <w:rPr>
          <w:b/>
          <w:sz w:val="28"/>
          <w:u w:val="single"/>
        </w:rPr>
        <w:t>).</w:t>
      </w:r>
      <w:r>
        <w:rPr>
          <w:sz w:val="28"/>
        </w:rPr>
        <w:t xml:space="preserve">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в здании местной администрации, через почтальон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3. Направить отчет об исполнении бюджета Прилепенского сельского поселения за 9 месяцев 2021 года в Земское собрание Прилеп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/>
        <w:t>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лепенского  сельского поселения                            С.Н.Казбанов</w:t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 </w:t>
            </w:r>
            <w:r>
              <w:rPr>
                <w:rStyle w:val="Blk"/>
              </w:rPr>
              <w:t xml:space="preserve">поселения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0.10.2021 г. № 44-р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лепенского сельского поселения за 9 месяцев 2021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6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6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,6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71,7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211"/>
        <w:gridCol w:w="2694"/>
        <w:gridCol w:w="2126"/>
        <w:gridCol w:w="37"/>
        <w:gridCol w:w="1814"/>
      </w:tblGrid>
      <w:tr>
        <w:trPr>
          <w:trHeight w:val="25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rStyle w:val="Blk"/>
              </w:rPr>
              <w:t xml:space="preserve"> </w:t>
            </w:r>
            <w:r>
              <w:rPr>
                <w:rStyle w:val="Blk"/>
              </w:rPr>
              <w:t xml:space="preserve">поселения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0.10.2021 г. № 44-р 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9 МЕСЯЦЕВ 2021 ГОДА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 тыс. рублей)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7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 поступающих в счет погашения задолженности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3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1,7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20.10.2021 г. № 44-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821"/>
        <w:gridCol w:w="856"/>
        <w:gridCol w:w="1272"/>
        <w:gridCol w:w="1070"/>
        <w:gridCol w:w="417"/>
        <w:gridCol w:w="417"/>
      </w:tblGrid>
      <w:tr>
        <w:trPr>
          <w:trHeight w:val="37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1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( тыс. рублей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,6</w:t>
            </w:r>
          </w:p>
        </w:tc>
      </w:tr>
      <w:tr>
        <w:trPr>
          <w:trHeight w:val="54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,6</w:t>
            </w:r>
          </w:p>
        </w:tc>
      </w:tr>
      <w:tr>
        <w:trPr>
          <w:trHeight w:val="39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,6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,6</w:t>
            </w:r>
          </w:p>
        </w:tc>
      </w:tr>
      <w:tr>
        <w:trPr>
          <w:trHeight w:val="76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й органов 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6</w:t>
            </w:r>
          </w:p>
        </w:tc>
      </w:tr>
      <w:tr>
        <w:trPr>
          <w:trHeight w:val="76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253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>
          <w:trHeight w:val="24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416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23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23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70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3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идеятельности населения сельского поселения «Прилепенского сельского поселения муниципальной  программы «Устойчивое развитие сельской территории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ожарной безопасно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>
          <w:trHeight w:val="212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</w:tr>
      <w:tr>
        <w:trPr>
          <w:trHeight w:val="1179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</w:tr>
      <w:tr>
        <w:trPr>
          <w:trHeight w:val="261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</w:tr>
      <w:tr>
        <w:trPr>
          <w:trHeight w:val="22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6,5</w:t>
            </w:r>
          </w:p>
        </w:tc>
      </w:tr>
      <w:tr>
        <w:trPr>
          <w:trHeight w:val="191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6,5</w:t>
            </w:r>
          </w:p>
        </w:tc>
      </w:tr>
      <w:tr>
        <w:trPr>
          <w:trHeight w:val="25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5</w:t>
            </w:r>
          </w:p>
        </w:tc>
      </w:tr>
      <w:tr>
        <w:trPr>
          <w:trHeight w:val="21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5</w:t>
            </w:r>
          </w:p>
        </w:tc>
      </w:tr>
      <w:tr>
        <w:trPr>
          <w:trHeight w:val="21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  <w:r>
              <w:rPr>
                <w:b/>
                <w:bCs/>
                <w:lang w:val="en-US"/>
              </w:rPr>
              <w:t>S01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8</w:t>
            </w:r>
          </w:p>
        </w:tc>
      </w:tr>
      <w:tr>
        <w:trPr>
          <w:trHeight w:val="21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21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217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168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9,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20.10.2021 г. № 44-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547"/>
        <w:gridCol w:w="1171"/>
        <w:gridCol w:w="821"/>
        <w:gridCol w:w="1216"/>
        <w:gridCol w:w="1228"/>
        <w:gridCol w:w="1026"/>
        <w:gridCol w:w="833"/>
        <w:gridCol w:w="189"/>
      </w:tblGrid>
      <w:tr>
        <w:trPr>
          <w:trHeight w:val="375" w:hRule="atLeast"/>
        </w:trPr>
        <w:tc>
          <w:tcPr>
            <w:tcW w:w="101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за 9 месяцев 2021 года</w:t>
            </w:r>
          </w:p>
        </w:tc>
      </w:tr>
      <w:tr>
        <w:trPr>
          <w:trHeight w:val="210" w:hRule="atLeast"/>
        </w:trPr>
        <w:tc>
          <w:tcPr>
            <w:tcW w:w="10144" w:type="dxa"/>
            <w:gridSpan w:val="9"/>
            <w:tcBorders/>
            <w:vAlign w:val="bottom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( тыс. рублей)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79,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рилепе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9,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и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ожарной безопаснос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й программы «Устойчивое развитие сельских территорий Прилепен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6,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6,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5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</w:t>
            </w:r>
            <w:r>
              <w:rPr>
                <w:b/>
                <w:lang w:val="en-US"/>
              </w:rPr>
              <w:t>S0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9</w:t>
            </w:r>
            <w:r>
              <w:rPr>
                <w:b/>
              </w:rPr>
              <w:t>,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</w:t>
            </w:r>
            <w:r>
              <w:rPr/>
              <w:t>,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</w:t>
            </w:r>
            <w:r>
              <w:rPr/>
              <w:t>,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0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</w:t>
            </w:r>
            <w:r>
              <w:rPr/>
              <w:t>,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20.10.2021 г. № 44-р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rPr/>
      </w:pPr>
      <w:r>
        <w:rPr>
          <w:b/>
          <w:i w:val="false"/>
        </w:rPr>
        <w:t>за 9 месяцев 202</w:t>
      </w:r>
      <w:r>
        <w:rPr>
          <w:b/>
          <w:i w:val="false"/>
          <w:lang w:val="ru-RU"/>
        </w:rPr>
        <w:t>1</w:t>
      </w:r>
      <w:r>
        <w:rPr>
          <w:b/>
          <w:i w:val="false"/>
        </w:rPr>
        <w:t xml:space="preserve"> год   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911"/>
        <w:gridCol w:w="182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0 2 00 0000 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90,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</w:rPr>
              <w:t>914 2 02 0000 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39,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4 2 02 1601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9,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14 2 02 33000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4 2 02 35118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рилеп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ернянский район» Белгородской области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20.10.2021 г. № 44-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тыс. рублей)</w:t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7,5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6,3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,3</w:t>
            </w:r>
          </w:p>
        </w:tc>
      </w:tr>
      <w:tr>
        <w:trPr>
          <w:trHeight w:val="4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,5</w:t>
            </w:r>
          </w:p>
        </w:tc>
      </w:tr>
      <w:tr>
        <w:trPr>
          <w:trHeight w:val="4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2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,6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6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9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1 г.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9 месяцев 2021 год  исполнены в сумме 8471,7 тыс. рублей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1981,5 тыс. рублей; безвозмездные перечисления из бюджетов других уровней – 6490,2  тыс. рублей, в том числе дотации на выравнивание уровня бюджетной обеспеченности  составила 6439,2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981,5 тыс. рублей)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9 месяцев 2021 году  являются следующие доходные источники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91,5 тыс. руб. (4,6 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645,7 тыс. рублей (32,6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920,7 тыс. рублей (46,5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9 месяцев 2021 года составил 8379,1 тыс. руб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9 месяцев 2021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1302,6 тыс. руб., в том числе на оплату труда с начислениями 894,7 тыс. руб. Расходы на обеспечение деятельности составили  400,9 тыс. рублей,  на уплату налогов 7,0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1 года составит –6446,3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1 года – 581,2 тыс.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49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Прилепен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Style17">
    <w:name w:val="Подзаголовок Знак"/>
    <w:basedOn w:val="Style11"/>
    <w:qFormat/>
    <w:rPr>
      <w:rFonts w:eastAsia="Arial Unicode MS"/>
      <w:b/>
      <w:i/>
      <w:kern w:val="2"/>
      <w:sz w:val="24"/>
      <w:szCs w:val="24"/>
    </w:rPr>
  </w:style>
  <w:style w:type="character" w:styleId="Style18">
    <w:name w:val="Название Знак"/>
    <w:basedOn w:val="Style11"/>
    <w:qFormat/>
    <w:rPr>
      <w:b/>
      <w:sz w:val="28"/>
    </w:rPr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eastAsia="Arial Unicode MS"/>
      <w:b/>
      <w:i/>
      <w:kern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1-10-21T11:34:00Z</cp:lastPrinted>
  <dcterms:modified xsi:type="dcterms:W3CDTF">2021-10-21T07:38:00Z</dcterms:modified>
  <cp:revision>34</cp:revision>
  <dc:subject/>
  <dc:title>РОССИЙСКАЯ ФЕДЕРАЦИЯ</dc:title>
</cp:coreProperties>
</file>