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30" октября 2020 г.                                                                                           № 31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лепенского сельского поселения за 9 месяцев  2020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 администрация Прилепенского сельского поселения муниципального района «Чернянский  район»  Белгородской област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Утвердить отчет об исполнении бюджета Прилепенского сельского поселения (далее – бюджета поселения) за 9 месяцев 2020 года по доходам в сумме 2644,5 тыс. рублей, по расходам в сумме 2 635,1 тыс. рублей с превышением доходов над расходами (профицит бюджета) в сумме 9,5 тыс. рублей со следующими показателя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внутренним источникам финансирования дефицита бюджета за 9 месяцев 2020 года ( приложение №1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по поступлению доходов в бюджет поселения за 9 месяцев 2020 года   (приложение №2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9 месяцев 2020 года ( приложение №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 ведомственной структуре расходов бюджета Прилепенского сельского поселения за 9 месяцев 2020 года (приложение № 4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бъем межбюджетных трансфертов Прилепенского сельского поселения, получаемые из других уровней бюджетной системы Российской Федерации за 9 месяцев 2020 года (приложение № 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9 месяцев 2020 год (приложение № 6)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 xml:space="preserve">2. Разместить, настоящее постановление на официальном сайте органов местного самоуправления Прилепенского сельского поселения Чернянского района в сети Интернет в подразделе «Постановления» раздела «Нормативная база» (адрес сайта: </w:t>
      </w:r>
      <w:hyperlink r:id="rId3">
        <w:r>
          <w:rPr>
            <w:rStyle w:val="InternetLink"/>
            <w:b/>
            <w:sz w:val="28"/>
            <w:u w:val="single"/>
          </w:rPr>
          <w:t>http://prilepenskoe31.ru</w:t>
        </w:r>
      </w:hyperlink>
      <w:r>
        <w:rPr>
          <w:b/>
          <w:sz w:val="28"/>
          <w:u w:val="single"/>
        </w:rPr>
        <w:t>).</w:t>
      </w:r>
      <w:r>
        <w:rPr>
          <w:sz w:val="28"/>
        </w:rPr>
        <w:t xml:space="preserve"> 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в здании местной администрации, через почтальон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>3. Направить отчет об исполнении бюджета Прилепенского сельского поселения за 9 месяцев 2020 года в Земское собрание Прилепен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</w:t>
      </w:r>
      <w:r>
        <w:rPr/>
        <w:t>.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Глава администрации</w:t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Прилепенского  сельского поселения                            С.Н.Казбанов</w:t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4953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Blk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Style w:val="Blk"/>
              </w:rPr>
              <w:t>Прилепе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rStyle w:val="Blk"/>
              </w:rPr>
              <w:t xml:space="preserve"> </w:t>
            </w:r>
            <w:r>
              <w:rPr>
                <w:rStyle w:val="Blk"/>
              </w:rPr>
              <w:t xml:space="preserve">поселения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Чернянский район» Белгород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30.10.2020 г. № 31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епенского сельского поселения за 9 месяцев 2020 г.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финансирования профицит бюджета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4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4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4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44,5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211"/>
        <w:gridCol w:w="2694"/>
        <w:gridCol w:w="2126"/>
        <w:gridCol w:w="37"/>
        <w:gridCol w:w="1814"/>
      </w:tblGrid>
      <w:tr>
        <w:trPr>
          <w:trHeight w:val="25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Blk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Style w:val="Blk"/>
              </w:rPr>
              <w:t>Прилепе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rStyle w:val="Blk"/>
              </w:rPr>
              <w:t xml:space="preserve"> </w:t>
            </w:r>
            <w:r>
              <w:rPr>
                <w:rStyle w:val="Blk"/>
              </w:rPr>
              <w:t xml:space="preserve">поселения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Чернянский район» Белгород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30.10.2020 г. № 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УПЛЕНИЕ ДОХОДОВ В  БЮДЖЕТ  ПРИЛЕПЕНСКОГО СЕЛЬСКОГО ПОСЕЛЕНИЯ ЗА 9 МЕСЯЦЕВ 2020 ГОДА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 тыс. рублей)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К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5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3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6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4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материальных запа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 14 02000  10 0000 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3 10 0000 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3,0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0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8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0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8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3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29000 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29999 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3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4,5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рилепе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Чернянский район» Белгородской области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от 30.10.2020 г. № 31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821"/>
        <w:gridCol w:w="845"/>
        <w:gridCol w:w="1250"/>
        <w:gridCol w:w="1059"/>
        <w:gridCol w:w="833"/>
      </w:tblGrid>
      <w:tr>
        <w:trPr>
          <w:trHeight w:val="37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рилепен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9 месяцев 2020 года</w:t>
            </w:r>
          </w:p>
        </w:tc>
      </w:tr>
      <w:tr>
        <w:trPr>
          <w:trHeight w:val="37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( тыс. рублей)</w:t>
            </w:r>
          </w:p>
        </w:tc>
      </w:tr>
      <w:tr>
        <w:trPr>
          <w:trHeight w:val="9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,8</w:t>
            </w:r>
          </w:p>
        </w:tc>
      </w:tr>
      <w:tr>
        <w:trPr>
          <w:trHeight w:val="54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,8</w:t>
            </w:r>
          </w:p>
        </w:tc>
      </w:tr>
      <w:tr>
        <w:trPr>
          <w:trHeight w:val="76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,8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2</w:t>
            </w:r>
          </w:p>
        </w:tc>
      </w:tr>
      <w:tr>
        <w:trPr>
          <w:trHeight w:val="76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5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9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9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транспортного налога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6</w:t>
            </w:r>
          </w:p>
        </w:tc>
      </w:tr>
      <w:tr>
        <w:trPr>
          <w:trHeight w:val="76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4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6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4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6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4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4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64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69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</w:tr>
      <w:tr>
        <w:trPr>
          <w:trHeight w:val="27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31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1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1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</w:tr>
      <w:tr>
        <w:trPr>
          <w:trHeight w:val="21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</w:tr>
      <w:tr>
        <w:trPr>
          <w:trHeight w:val="21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</w:tr>
      <w:tr>
        <w:trPr>
          <w:trHeight w:val="21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</w:tr>
      <w:tr>
        <w:trPr>
          <w:trHeight w:val="21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</w:tr>
      <w:tr>
        <w:trPr>
          <w:trHeight w:val="21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21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1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1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1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1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5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111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Благоустройство Прилепенского сельского поселения» 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населенных пунктов в рамках подпрограммы «Благоустройство Прилепенского сельского поселения 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19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5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27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</w:tr>
      <w:tr>
        <w:trPr>
          <w:trHeight w:val="30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Прилепенского»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206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</w:tr>
      <w:tr>
        <w:trPr>
          <w:trHeight w:val="30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Прилепенского сельского поселения 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01206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</w:tr>
      <w:tr>
        <w:trPr>
          <w:trHeight w:val="30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6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0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6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0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6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0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6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,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рилепе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Чернянский район» Белгородской области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от 30.10.2020 г. № 31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375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Прилепен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за 9 месяцев 2020 года</w:t>
            </w:r>
          </w:p>
        </w:tc>
      </w:tr>
      <w:tr>
        <w:trPr>
          <w:trHeight w:val="210" w:hRule="atLeast"/>
        </w:trPr>
        <w:tc>
          <w:tcPr>
            <w:tcW w:w="10144" w:type="dxa"/>
            <w:tcBorders/>
            <w:vAlign w:val="bottom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( тыс. рублей)</w:t>
            </w:r>
          </w:p>
        </w:tc>
      </w:tr>
      <w:tr>
        <w:trPr>
          <w:trHeight w:val="210" w:hRule="atLeast"/>
        </w:trPr>
        <w:tc>
          <w:tcPr>
            <w:tcW w:w="10144" w:type="dxa"/>
            <w:tcBorders/>
            <w:vAlign w:val="bottom"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1171"/>
              <w:gridCol w:w="821"/>
              <w:gridCol w:w="1216"/>
              <w:gridCol w:w="1228"/>
              <w:gridCol w:w="1026"/>
              <w:gridCol w:w="908"/>
            </w:tblGrid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о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аздел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расходов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35,1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Прилепе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5,1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22,8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22,8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рограммное направление деятельности «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000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22,8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7,2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1,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,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,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0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,4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,4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,6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бюджетные ассигновани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,3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 на имущество и земельного налог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004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5,6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5,6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5,6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6,5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1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,9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рограммное направление деятельности «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511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,9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511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,9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511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,9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9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8,0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 и 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0000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8,0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34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8,0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34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8,0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закупки товаров, работ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34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8,0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,4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4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0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4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0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4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0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46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7046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2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2,5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2,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программа «Благоустройство Прилепенского сельского поселения» 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0000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2,5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Благоустройство населенных пунктов в рамках подпрограммы «Благоустройство Прилепенского сельского поселения » муниципальной программы «Устойчивое развитие сельских территорий Прилепенского сельского поселения Чернянского района Белгородской области »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00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2,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,5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,5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,5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,5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«Вовлечение в занятие физической культурой и спортом жителей Прилепенского»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Прилепенского сельского поселения на» муниципальной программы «Устойчивое развитие сельских территорий Прилепенского сельского поселения Чернянского района Белгородской области »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000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6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на выплату персонал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6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6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3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6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рилепе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Чернянский район» Белгородской области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от 30.10.2020 г. № 31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Объем межбюджетных трансфертов  Прилеп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за 9 месяцев 2020 год    </w:t>
      </w:r>
    </w:p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911"/>
        <w:gridCol w:w="182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00 2 00 0000 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3,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4 2 02 0000  0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8,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 2 02 1501 1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,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 2 02 29000  1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бсидии бюджетам сельских поселен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4 2 02 29999  1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4 2 02 33000 0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 2 02 35118 1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рилепе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Чернянский район» Белгородской области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от 30.10.2020 г. № 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0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 тыс. 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,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,9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,5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Вовлечение в занятие физической культурой и спортом жителей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мероприятий по проведению оздоровительной кампании детей»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5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«Прилепенского сельского по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20 г. 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Прилепенского сельского поселения за 9 месяцев 2020 год  исполнены в сумме 2644,5 тыс. рублей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 11191,5 тыс. рублей; безвозмездные перечисления из бюджетов других уровней - 1453,0 тыс. рублей, в том числе дотации на выравнивание уровня бюджетной обеспеченности  составила 1358,8 тыс. рублей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1191,5 тыс. рублей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9 месяцев 2020 году  являются следующие доходные источники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- 88,9 тыс. руб. (7,5% от общей массы собственных доходов)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 - 642,7  тыс. рублей (53,9% от общей массы собственных доходов)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единый сельскохозяйственный налог - 238,2 тыс. рублей (20% от общей массы собственных доход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Прилепенское сельское поселение», направленный на обеспечение оплаты труда с начислениями всех категорий работников бюджетной сферы за 9 месяцев 2020 года составил 2635,1 тыс. руб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ельского поселения за 9 месяцев 2020 года в бюджете муниципального образования «Прилепенское сельское поселение» расходы на денежное содержание и обеспечение деятельности работников органов управления  освоены в сумме 1222,7 тыс. руб., в том числе на оплату труда с начислениями 897,1 тыс. руб. Расходы на обеспечение деятельности составили  310,4 тыс. рублей  на уплату налогов 15,3 тыс. рублей.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за 9 месяцев 2020 года составило 672,5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ероприятий по подготовке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за 9 месяцев 2020 года составило 608,0 тыс.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мероприятий в области национальной экономики в рамках подпрограммы «Другие вопросы в области экономики» муниципальной программы «Устойчивое развитие сельских территорий Прилепенского сельского поселения Чернянского района Белгородской области» за 9 месяцев 2020 года – 45,4 тыс.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Прилепенского сельского поселения муниципальной программы «Устойчивое развитие сельских территорий Прилепенского сельского поселения Чернянского района Белгородской области» за 9 месяцев 2020 года в бюджете муниципального образования Прилепенское сельское поселение расходы на физкультурно-оздоровительные работы и спортивные мероприятия  предусмотрены в сумме 39,5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ельского 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за 9 месяцев в сумме 46,9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Heading2"/>
        <w:jc w:val="left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Heading2"/>
        <w:jc w:val="left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Глава администрации Прилепенского</w:t>
      </w:r>
    </w:p>
    <w:p>
      <w:pPr>
        <w:pStyle w:val="Normal"/>
        <w:rPr/>
      </w:pPr>
      <w:r>
        <w:rPr>
          <w:b/>
          <w:sz w:val="28"/>
        </w:rPr>
        <w:t>сельского поселения                                                                      С.Н. Казб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i/>
      <w:sz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1"/>
    <w:qFormat/>
    <w:rPr>
      <w:sz w:val="28"/>
    </w:rPr>
  </w:style>
  <w:style w:type="character" w:styleId="Style17">
    <w:name w:val="Подзаголовок Знак"/>
    <w:basedOn w:val="Style11"/>
    <w:qFormat/>
    <w:rPr>
      <w:rFonts w:eastAsia="Arial Unicode MS"/>
      <w:b/>
      <w:i/>
      <w:kern w:val="2"/>
      <w:sz w:val="24"/>
      <w:szCs w:val="24"/>
    </w:rPr>
  </w:style>
  <w:style w:type="character" w:styleId="Style18">
    <w:name w:val="Название Знак"/>
    <w:basedOn w:val="Style11"/>
    <w:qFormat/>
    <w:rPr>
      <w:b/>
      <w:sz w:val="28"/>
    </w:rPr>
  </w:style>
  <w:style w:type="character" w:styleId="Style19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Style22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2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2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eastAsia="Arial Unicode MS"/>
      <w:b/>
      <w:i/>
      <w:kern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4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lepenskoe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Filin</dc:creator>
  <dc:description/>
  <cp:keywords/>
  <dc:language>en-US</dc:language>
  <cp:lastModifiedBy>User</cp:lastModifiedBy>
  <cp:lastPrinted>2020-11-16T11:12:00Z</cp:lastPrinted>
  <dcterms:modified xsi:type="dcterms:W3CDTF">2020-11-16T07:19:00Z</dcterms:modified>
  <cp:revision>29</cp:revision>
  <dc:subject/>
  <dc:title>РОССИЙСКАЯ ФЕДЕРАЦИЯ</dc:title>
</cp:coreProperties>
</file>