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33675</wp:posOffset>
            </wp:positionH>
            <wp:positionV relativeFrom="margin">
              <wp:posOffset>-302260</wp:posOffset>
            </wp:positionV>
            <wp:extent cx="553720" cy="64516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451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eastAsia="MS Mincho;ＭＳ 明朝" w:cs="Tahoma"/>
          <w:iCs/>
          <w:kern w:val="2"/>
          <w:szCs w:val="28"/>
        </w:rPr>
      </w:pPr>
      <w:r>
        <w:rPr>
          <w:rFonts w:eastAsia="MS Mincho;ＭＳ 明朝" w:cs="Tahoma"/>
          <w:iCs/>
          <w:kern w:val="2"/>
          <w:szCs w:val="28"/>
        </w:rPr>
        <w:t>ПОСТАНОВЛЕНИЕ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АДМИНИСТРАЦИИ ПРИЛЕПЕНСКОГО СЕЛЬСКОГО ПОСЕЛЕНИЯ</w:t>
      </w:r>
    </w:p>
    <w:p>
      <w:pPr>
        <w:pStyle w:val="Subtitle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УНИЦИПАЛЬНОГО РАЙОНА «ЧЕРНЯНСКИЙ  РАЙОН» БЕЛГОРОДСКОЙ ОБЛАСТИ</w:t>
      </w:r>
    </w:p>
    <w:p>
      <w:pPr>
        <w:pStyle w:val="Style16"/>
        <w:rPr/>
      </w:pPr>
      <w:r>
        <w:rPr>
          <w:rFonts w:cs="Times New Roman" w:ascii="Times New Roman" w:hAnsi="Times New Roman"/>
          <w:b/>
          <w:lang w:val="en-US" w:eastAsia="en-US"/>
        </w:rPr>
        <w:t>08 августа</w:t>
      </w:r>
      <w:r>
        <w:rPr>
          <w:rFonts w:eastAsia="Times New Roman" w:cs="Times New Roman" w:ascii="Times New Roman" w:hAnsi="Times New Roman"/>
          <w:b/>
          <w:szCs w:val="20"/>
          <w:lang w:eastAsia="ar-SA"/>
        </w:rPr>
        <w:t xml:space="preserve">  2019 г.</w:t>
        <w:tab/>
        <w:t xml:space="preserve">                                                                                        № 24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/>
          <w:b/>
          <w:sz w:val="26"/>
          <w:szCs w:val="26"/>
          <w:lang w:eastAsia="ar-SA"/>
        </w:rPr>
      </w:r>
    </w:p>
    <w:p>
      <w:pPr>
        <w:pStyle w:val="Normal"/>
        <w:ind w:right="5527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527" w:hanging="0"/>
        <w:jc w:val="both"/>
        <w:rPr/>
      </w:pPr>
      <w:r>
        <w:rPr>
          <w:b/>
          <w:bCs/>
          <w:sz w:val="28"/>
          <w:szCs w:val="28"/>
        </w:rPr>
        <w:t>Об утверждении положения «О приемке поставленных товаров, выполненных работ, оказанных услуг для нужд администрации Прилепенского сельского поселения муниципального района «Чернянский район» Белгородской области</w:t>
      </w: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о ст.94 Федерального закона от 05.04.2013года № 44-ФЗ «О контрактной системе в сфере закупок товаров, работ, услуг для обеспечения государственных и муниципальных нужд , администрация Прилепенского сельского поселения муниципального района «Чернянский район» Белгородской области  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оложение «О приемке поставленных товаров, выполненных работ, оказанных услуг для нужд администрации Прилепенского сельского поселения муниципального района «Чернянский район» Белгород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Создать комиссию по проведению приемки товаров (работ, услуг) по муниципальному контракту, заказчиком которого выступает администрация Прилепенского сельского поселения муниципального района «Чернянский район» Белгор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значить следующий состав комиссии по проведению приемки товаров (работ, услуг) для муниципальных нужд администра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</w:t>
      </w:r>
      <w:r>
        <w:rPr>
          <w:color w:val="000000"/>
          <w:sz w:val="28"/>
          <w:szCs w:val="28"/>
        </w:rPr>
        <w:t xml:space="preserve"> Каверина Наталья Валерьевна- главный специалист-управляющая делами администрации Прилепенского сельского поселения -</w:t>
      </w:r>
      <w:r>
        <w:rPr>
          <w:sz w:val="28"/>
          <w:szCs w:val="28"/>
        </w:rPr>
        <w:t>председатель комисс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Казбанов Сергей Николаевич – глава администрации Прилепенского сельского поселения-</w:t>
      </w:r>
      <w:r>
        <w:rPr>
          <w:sz w:val="28"/>
          <w:szCs w:val="28"/>
        </w:rPr>
        <w:t xml:space="preserve"> член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Заика Татьяна Анатольевна- ведущий консультант Прилепенского сельского поселения-</w:t>
      </w:r>
      <w:r>
        <w:rPr>
          <w:sz w:val="28"/>
          <w:szCs w:val="28"/>
        </w:rPr>
        <w:t xml:space="preserve"> член комисс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Стрекозова Елена Николаевна- главный специалист Прилепенского сельского поселения-</w:t>
      </w:r>
      <w:r>
        <w:rPr>
          <w:sz w:val="28"/>
          <w:szCs w:val="28"/>
        </w:rPr>
        <w:t xml:space="preserve"> член комисс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35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4"/>
        <w:gridCol w:w="5022"/>
        <w:gridCol w:w="3384"/>
      </w:tblGrid>
      <w:tr>
        <w:trPr>
          <w:trHeight w:val="668" w:hRule="exact"/>
        </w:trPr>
        <w:tc>
          <w:tcPr>
            <w:tcW w:w="518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рилепенского сельского поселения                                        С.Н.Казбанов</w:t>
            </w:r>
          </w:p>
          <w:p>
            <w:pPr>
              <w:pStyle w:val="Normal"/>
              <w:ind w:firstLine="72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5022" w:type="dxa"/>
            <w:tcBorders/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ind w:left="4314" w:right="-3445" w:hanging="3747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 xml:space="preserve">                              </w:t>
            </w:r>
            <w:r>
              <w:rPr>
                <w:b/>
                <w:kern w:val="2"/>
                <w:sz w:val="28"/>
                <w:szCs w:val="28"/>
                <w:lang w:eastAsia="ar-SA"/>
              </w:rPr>
              <w:t>С.Н.Казбанов</w:t>
            </w:r>
          </w:p>
          <w:p>
            <w:pPr>
              <w:pStyle w:val="Normal"/>
              <w:ind w:left="4314" w:right="-3445" w:hanging="3747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ind w:left="4314" w:right="-3445" w:hanging="3747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3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епенского сельского поселения :</w:t>
      </w:r>
    </w:p>
    <w:p>
      <w:pPr>
        <w:pStyle w:val="Normal"/>
        <w:ind w:left="425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25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25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253" w:hanging="0"/>
        <w:jc w:val="right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ind w:left="4253" w:hanging="0"/>
        <w:jc w:val="right"/>
        <w:rPr/>
      </w:pPr>
      <w:r>
        <w:rPr/>
        <w:t xml:space="preserve"> </w:t>
      </w:r>
      <w:r>
        <w:rPr/>
        <w:t xml:space="preserve">постановлением администрации </w:t>
      </w:r>
    </w:p>
    <w:p>
      <w:pPr>
        <w:pStyle w:val="Normal"/>
        <w:ind w:left="4253" w:hanging="0"/>
        <w:jc w:val="right"/>
        <w:rPr/>
      </w:pPr>
      <w:r>
        <w:rPr/>
        <w:t xml:space="preserve">Прилепенского сельского поселения муниципального района «Чернянский район» 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 xml:space="preserve">Белгородской област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>от 08 августа 2019 г. № 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приемке поставленных товаров, выполненных работ, оказанных услуг для нужд администрации Прилепенского сельского поселения муниципального района «Чернянский район» Белгоро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ее Положение разработано в соответствии с Федеральным законом от 05.04.2013г. № 44-ФЗ «О контрактной системе в сфере закупок товаров, работ, услуг для обеспечения государственных и муниципальных нужд» и определяет порядок создания и деятельности Единой комиссии по приемке поставленных товаров, выполненных работ, оказанных услуг для нужд администрации муниципального района «Чернянский район» Белгородской области (далее – Администрация) в рамках исполнения муниципальных контрактов для достижения целей осуществления закупки (далее –Комисс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Состав Комиссии утверждается распоряжением главы администрации и действует на постоянной основе  для организации приемки поставленных товаров, выполненных работ, оказанных услуг для муниципальных нужд в рамках исполнения муниципальных контрактов, а также для проведения экспертизы результатов исполнения поставщиками, подрядчиками, исполнителями обязательств по заключенным с ними муниципальными контрактами (договорами) на поставку товаров, выполнение работ, оказание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 Администрация своим решением также может создать отдельную Комиссию по каждому заключенному муниципальному контракту для осуществления приемки товаров (работ, услуг) на соответствие их количества, комплектности, объема и качества требованиям, предусмотренным муниципальным контрактом (договором)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 Комиссия в пределах своей компетенции осуществляет деятельность во взаимодействии со структурными подразделениями администрации Чернянского района, исполнителями работ (поставщиками, подрядчиками), экспертами, экспертными организац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В своей деятельности  Комиссия руководствуется Конституцией Российской Федерации, Гражданским кодексом Российской Федерации, Бюджетным кодексом Российской Федерации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другими федеральными законами, иными нормативными правовыми актами, а также настоящим Положением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Задачи и функции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сновными задачами Комиссии являю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ановление соответствия поставленных товаров, выполненных работ, оказанных услуг условиям и требованиям заключенного муниципального контракта (договоро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тверждение факта исполнения поставщиком (подрядчиком, исполнителем) обязательств по передаче товаров, результатов работ и оказанию услуг получателю, указанному в муниципальном контракте (договор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емка поставленных товаров, выполненных работ (ее результатов), оказанных услуг, а также отдельных этапов поставки товара, выполнения работы, оказания услуги (далее - отдельный этап исполнения контракта), предусмотренных контрактом, включая проведение в соответствии с Федеральным Законом от 05.04.2013 № 44-ФЗ экспертизы поставленного товара, результатов выполненной работы, оказанной услуги, а также отдельных этапов исполнения контра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отчетных материалов о работе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Для выполнения поставленных задач  Комиссия реализует следующие основные фун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водит анализ документов, подтверждающих факт поставки товаров, выполнения работ или оказания услуг, на предмет соответствия указанных товаров (работ, услуг) количеству и качеству, ассортименту, срокам годности, утвержденным образцам и формам изготовления, а также другим требованиям, предусмотренным государственным (муниципальным) контракто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 анализ документов, подтверждающих факт поставки товаров, выполнения работ, оказания услуг получателю, указанному в государственном (муниципальном) контракт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одит анализ представленных поставщиком (подрядчиком, исполнителем) отчетных документов и материалов, накладных, документов изготовителя, инструкций по применению товара, паспорта на товар, сертификатов соответствия, доверенностей, промежуточных и итоговых актов о результатах проверки (испытания) материалов, оборудования на предмет их соответствия требованиям законодательства Российской Федерации и муниципального контра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водит экспертизу результатов, предусмотренных контрактом, качества поставленных товаров, выполненных работ, оказанных услуг на предмет их соответствия условиям муниципального контракта, нормативной и технической документации своими силами или с привлечением экспертов, экспертных организац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и необходимости запрашивает у поставщика (подрядчика, исполнителя) недостающие отчетные документы и материалы, а также получает разъяснения по представленным документам и материала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носит заключение или формирует и подписывает отчет по результатам проведенной приемки поставленных товаров, выполненных работ, оказанных услуг для муниципальных нужд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став и полномочия членов Комисс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Распоряжение о создании Комиссии и утверждение ее состава принимается главой администрации муниципального района «Чернянский район» Белгород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В состав  Комиссии входит не менее 4 человек, включая председателя  и других членов приемочной комисс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озглавляет Комиссию и организует ее работу председатель комиссии, а в период его отсутствия – заместитель  председателя Коми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Состав Комиссии формируется из сотрудников админист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. Председатель Комиссии имеет право привлекать на заседание комиссии работников администрации Чернянского района, а так же иных лиц обладающих специальными познаниями, в том числе исполнителей контрактов (подрядчиков, поставщиков).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ешения Комисс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Решения  Комиссии правомочны, если на заседании присутствуют не менее половины ее член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Комиссия принимает решения открытым голосованием простым большинством голосов от числа присутствующих членов комиссии. В случае равенства голосов председатель Комиссии имеет решающий голос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 По итогам проведения приемки товаров (работ, услуг) Комиссией принимается одно из следующих решений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 надлежащем исполнении контракта, отдельного этапа исполнения контракта, в том числе их соответствие плану-графику, о соблюдении промежуточных и окончательных сроков исполнения контракта (договор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 ненадлежащем исполнении контракта (договора) (с указанием допущенных нарушений) или о неисполнении контракта, с указанием санкций, которые применены в связи с нарушением условий контракта или его неисполн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изменении или о расторжении контракта в ходе его испол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4. Решение  Комиссии оформляется отчетом, который подписывается членами Комиссии, участвующими в приемке товаров (работ, услуг) и согласными с соответствующим решением Комиссии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сли член  Комиссии имеет особое мнение, оно оформляется приложением к отчету Комиссии за подписью этого члена Комисс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5. Отчет Комиссии по проведению приемки товаров (работ, услуг) по муниципальному контракту (договору) должен содержать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дату и место проведения приемки товаров (работ, услуг) по государственному (муниципальному) контракту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именование и номер муниципального контракта (договора), на основании которого поставляются товары, выполняются работы, оказываются услуг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исок присутствующих на заседании членов Единой  Комисс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омер и дату акта экспертизы, наименование объекта экспертизы, результаты экспертизы в случае, если в приемке товаров (работ, услуг) участвовал независимый эксперт (независимая экспертная организация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о возможности или о невозможности приемки товаров (работ, услуг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еречень недостатков, которые были выявлены в ходе приемки товаров (работ, услуг), перечень рекомендаций по устранению указанных недостатков и предложений по их реализ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зультаты голосования по итогам приемки товаров (работ, услуг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6. Если по итогам приемки товаров (работ, услуг) будет принято решение о неисполнении (не надлежащем исполнении) контракта, отчет Комиссии по проведению приемки товаров (работ, услуг) составляется не менее чем в двух экземплярах и направляется в течении пяти рабочих дней поставщику (подрядчику, исполнителю).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рядок проведения экспертизы при приемке товаров (работ, услуг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Экспертиза результатов, предусмотренных контрактом, в разрешенных законодательством случаях может проводиться Заказчиком своими силами или к ее проведению могут привлекаться эксперты, экспертные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В целях проведения экспертизы силами Заказчика, Заказчиком назначаются специалисты из числа работников Заказчика, администрации Чернянского района и иных лиц, обладающих соответствующими знаниями, опытом, квалификацией (по согласованию), для проверки предоставленных поставщиком (подрядчиком, исполнителем) результатов, предусмотренных контрактом, в части их соответствия условиям контра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Специалисты могут назначаться Заказчиком для оценки результатов конкретной закупки, либо действовать на постоянной основе. Специалисты, назначаемые для оценки результатов конкретной закупки, назначаются приказом Заказч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По результатам экспертизы исполнения муниципального контракта комиссией составляется экспертное заключ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5. В случае если по результатам экспертизы установлены нарушения требований контракта, не препятствующие приемке поставленного товара, выполненной работы или оказанной услуги, в заключении могут содержаться предложения об устранении данных нарушений, в том числе с указанием срока их устранения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6379" w:hanging="0"/>
        <w:rPr/>
      </w:pPr>
      <w:r>
        <w:rPr>
          <w:color w:val="000000"/>
          <w:spacing w:val="5"/>
        </w:rPr>
        <w:t xml:space="preserve">Приложение № 1 к Положению </w:t>
      </w:r>
      <w:r>
        <w:rPr>
          <w:color w:val="000000"/>
        </w:rPr>
        <w:t>о приёмочной комиссии и проведении экспертизы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720" w:hanging="0"/>
        <w:contextualSpacing/>
        <w:jc w:val="right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 приёмки товаров (работ, услуг)</w:t>
      </w:r>
    </w:p>
    <w:p>
      <w:pPr>
        <w:pStyle w:val="Normal"/>
        <w:jc w:val="center"/>
        <w:rPr>
          <w:b/>
          <w:b/>
        </w:rPr>
      </w:pPr>
      <w:r>
        <w:rPr/>
        <w:t>по  контракту (договору) от ___________ № 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096"/>
      </w:tblGrid>
      <w:tr>
        <w:trPr/>
        <w:tc>
          <w:tcPr>
            <w:tcW w:w="447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____</w:t>
            </w:r>
          </w:p>
        </w:tc>
        <w:tc>
          <w:tcPr>
            <w:tcW w:w="509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«____» ____________ 20___ 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Наименование товара, работ, услуг: 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Мы, нижеподписавшиеся члены Приёмочной комиссии, с учётом заключения экспертизы проведенной силами Заказчика, составили настоящий акт о том, что товары (работы, услуги)______________________поставлены (выполнены, оказаны) в полном объеме, имеют надлежащие количественные и качественные характеристики, удовлетворяют условиям и требованиям контракта (договора) и подлежат приёмк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Цена товара (работы услуги) в соответствии с Контрактом (договором)</w:t>
      </w:r>
    </w:p>
    <w:p>
      <w:pPr>
        <w:pStyle w:val="Normal"/>
        <w:rPr/>
      </w:pPr>
      <w:r>
        <w:rPr/>
        <w:t>составляет 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(цифрами и прописью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ожения к акту: </w:t>
      </w:r>
    </w:p>
    <w:p>
      <w:pPr>
        <w:pStyle w:val="Normal"/>
        <w:rPr/>
      </w:pPr>
      <w:r>
        <w:rPr/>
        <w:t>Заключение экспертизы от «____»__________________ 20___г.</w:t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перечень прилагаемых документов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комисси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и членов комиссии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contextualSpacing/>
        <w:rPr>
          <w:color w:val="000000"/>
          <w:spacing w:val="5"/>
        </w:rPr>
      </w:pPr>
      <w:r>
        <w:rPr>
          <w:color w:val="000000"/>
          <w:spacing w:val="5"/>
        </w:rPr>
      </w:r>
      <w:r>
        <w:br w:type="page"/>
      </w:r>
    </w:p>
    <w:p>
      <w:pPr>
        <w:pStyle w:val="Normal"/>
        <w:shd w:fill="FFFFFF" w:val="clear"/>
        <w:ind w:left="6379" w:hanging="0"/>
        <w:rPr/>
      </w:pPr>
      <w:r>
        <w:rPr>
          <w:color w:val="000000"/>
          <w:spacing w:val="5"/>
        </w:rPr>
        <w:t xml:space="preserve">Приложение № 2 к Положению </w:t>
      </w:r>
      <w:r>
        <w:rPr>
          <w:color w:val="000000"/>
        </w:rPr>
        <w:t>о приёмочной комиссии и проведении экспертизы</w:t>
      </w:r>
    </w:p>
    <w:p>
      <w:pPr>
        <w:pStyle w:val="Normal"/>
        <w:shd w:fill="FFFFFF" w:val="clear"/>
        <w:spacing w:lineRule="auto" w:line="360"/>
        <w:ind w:left="637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left="6379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ключение экспертизы результатов исполнения контракта</w:t>
      </w:r>
    </w:p>
    <w:p>
      <w:pPr>
        <w:pStyle w:val="Normal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096"/>
      </w:tblGrid>
      <w:tr>
        <w:trPr/>
        <w:tc>
          <w:tcPr>
            <w:tcW w:w="4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«____» ____________ 20___ г.</w:t>
            </w:r>
          </w:p>
        </w:tc>
      </w:tr>
    </w:tbl>
    <w:p>
      <w:pPr>
        <w:pStyle w:val="Normal"/>
        <w:ind w:firstLine="567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Я, 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ФИО)</w:t>
      </w:r>
    </w:p>
    <w:p>
      <w:pPr>
        <w:pStyle w:val="Normal"/>
        <w:rPr/>
      </w:pPr>
      <w:r>
        <w:rPr/>
        <w:t>Изучив представленные 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</w:t>
      </w:r>
      <w:r>
        <w:rPr>
          <w:vertAlign w:val="superscript"/>
        </w:rPr>
        <w:t>(наименование поставщика, подрядчика, исполнителя)</w:t>
      </w:r>
    </w:p>
    <w:p>
      <w:pPr>
        <w:pStyle w:val="Normal"/>
        <w:rPr/>
      </w:pPr>
      <w:r>
        <w:rPr/>
        <w:t xml:space="preserve">результаты исполнения контракта (договора) № «___________» от «_____» _____________ 20___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шел к выводу о ____________________________  результатов </w:t>
      </w:r>
    </w:p>
    <w:p>
      <w:pPr>
        <w:pStyle w:val="Normal"/>
        <w:ind w:left="1416" w:firstLine="708"/>
        <w:rPr/>
      </w:pPr>
      <w:r>
        <w:rPr/>
        <w:t xml:space="preserve">                      </w:t>
      </w:r>
      <w:r>
        <w:rPr>
          <w:vertAlign w:val="superscript"/>
        </w:rPr>
        <w:t>(соответствии, не соответствии)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>условиям контракта (договора) по следующим причинам ____________</w:t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обоснование позиции специалиста, с учётом соответствия контракту предоставленных результатов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В ходе оценки результатов исполнения контракта (договора) были выявлены следующие недостатки, не препятствующие приемке:  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(заполняется в случае выявления нарушений требований контракта не препятствующих приемке)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 xml:space="preserve">В целях устранения выявленных недостатков предлагается: </w:t>
      </w:r>
    </w:p>
    <w:p>
      <w:pPr>
        <w:pStyle w:val="Normal"/>
        <w:spacing w:lineRule="auto" w:line="360"/>
        <w:rPr/>
      </w:pPr>
      <w:r>
        <w:rPr/>
        <w:t>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заполняется в случае наличия у специалиста соответствующих предложений о способах и сроках устранения недостатков)</w:t>
      </w:r>
    </w:p>
    <w:p>
      <w:pPr>
        <w:pStyle w:val="Normal"/>
        <w:spacing w:lineRule="auto" w:line="360"/>
        <w:rPr/>
      </w:pPr>
      <w:r>
        <w:rPr/>
        <w:t>в течение __________________________.</w:t>
      </w:r>
    </w:p>
    <w:p>
      <w:pPr>
        <w:pStyle w:val="Normal"/>
        <w:spacing w:lineRule="auto" w:line="360"/>
        <w:ind w:firstLine="709"/>
        <w:rPr/>
      </w:pPr>
      <w:r>
        <w:rPr/>
        <w:t xml:space="preserve">На основании вышеизложенного рекомендую </w:t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принять результаты исполнения по контракту, отказаться от приемки результатов исполнения по контракту)</w:t>
      </w:r>
    </w:p>
    <w:p>
      <w:pPr>
        <w:pStyle w:val="Normal"/>
        <w:ind w:firstLine="567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67"/>
        <w:jc w:val="right"/>
        <w:rPr/>
      </w:pPr>
      <w:r>
        <w:rPr/>
        <w:t>____________________ / ______________________</w:t>
      </w:r>
    </w:p>
    <w:p>
      <w:pPr>
        <w:pStyle w:val="Normal"/>
        <w:ind w:left="4248" w:firstLine="708"/>
        <w:rPr>
          <w:vertAlign w:val="superscript"/>
        </w:rPr>
      </w:pPr>
      <w:r>
        <w:rPr>
          <w:vertAlign w:val="superscript"/>
        </w:rPr>
        <w:t xml:space="preserve">(подпись) </w:t>
        <w:tab/>
        <w:tab/>
        <w:t xml:space="preserve"> (расшифровка подписи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36"/>
    </w:rPr>
  </w:style>
  <w:style w:type="character" w:styleId="2">
    <w:name w:val="Заголовок 2 Знак"/>
    <w:qFormat/>
    <w:rPr>
      <w:i/>
      <w:sz w:val="28"/>
    </w:rPr>
  </w:style>
  <w:style w:type="character" w:styleId="Style13">
    <w:name w:val="Подзаголовок Знак"/>
    <w:qFormat/>
    <w:rPr>
      <w:rFonts w:eastAsia="Arial Unicode MS"/>
      <w:b/>
      <w:i/>
      <w:kern w:val="2"/>
      <w:sz w:val="24"/>
      <w:szCs w:val="24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Arial Unicode MS"/>
      <w:b/>
      <w:i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2:23:00Z</dcterms:created>
  <dc:creator>Customer</dc:creator>
  <dc:description/>
  <dc:language>en-US</dc:language>
  <cp:lastModifiedBy>Яна Карпенко</cp:lastModifiedBy>
  <cp:lastPrinted>2019-12-05T11:57:00Z</cp:lastPrinted>
  <dcterms:modified xsi:type="dcterms:W3CDTF">2019-12-05T12:23:00Z</dcterms:modified>
  <cp:revision>2</cp:revision>
  <dc:subject/>
  <dc:title/>
</cp:coreProperties>
</file>